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spacing w:lineRule="auto" w:line="240" w:before="0" w:after="0"/>
        <w:contextualSpacing/>
        <w:jc w:val="center"/>
        <w:rPr>
          <w:rFonts w:ascii="Phetsarath OT" w:hAnsi="Phetsarath OT" w:cs="Phetsarath OT"/>
          <w:b/>
          <w:b/>
          <w:color w:val="0070C0"/>
          <w:sz w:val="24"/>
          <w:lang w:val="en-US" w:eastAsia="lo-LA" w:bidi="lo-LA"/>
        </w:rPr>
      </w:pPr>
      <w:r>
        <w:rPr>
          <w:rFonts w:cs="Phetsarath OT" w:ascii="Phetsarath OT" w:hAnsi="Phetsarath OT"/>
          <w:b/>
          <w:color w:val="0070C0"/>
          <w:sz w:val="24"/>
          <w:lang w:val="en-US" w:eastAsia="lo-LA" w:bidi="lo-L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234950</wp:posOffset>
            </wp:positionV>
            <wp:extent cx="650240" cy="6165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5" t="19186" r="35380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etsarath OT" w:hAnsi="Phetsarath OT" w:cs="Phetsarath OT"/>
          <w:color w:val="0070C0"/>
          <w:sz w:val="24"/>
          <w:lang w:eastAsia="lo-LA" w:bidi="lo-LA"/>
        </w:rPr>
      </w:pPr>
      <w:r>
        <w:rPr>
          <w:rFonts w:cs="Phetsarath OT" w:ascii="Phetsarath OT" w:hAnsi="Phetsarath OT"/>
          <w:color w:val="0070C0"/>
          <w:sz w:val="24"/>
          <w:lang w:eastAsia="lo-LA" w:bidi="lo-LA"/>
        </w:rPr>
      </w:r>
    </w:p>
    <w:p>
      <w:pPr>
        <w:pStyle w:val="Normal"/>
        <w:jc w:val="center"/>
        <w:rPr>
          <w:rFonts w:ascii="Phetsarath OT" w:hAnsi="Phetsarath OT" w:cs="Phetsarath OT"/>
          <w:sz w:val="24"/>
          <w:lang w:eastAsia="lo-LA" w:bidi="lo-LA"/>
        </w:rPr>
      </w:pPr>
      <w:r>
        <w:rPr>
          <w:rFonts w:eastAsia="Phetsarath OT" w:cs="Phetsarath OT" w:ascii="Phetsarath OT" w:hAnsi="Phetsarath OT"/>
          <w:sz w:val="24"/>
          <w:lang w:eastAsia="lo-LA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ສ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ນ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ັດ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ໄຕ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ົນ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າວ</w:t>
      </w:r>
    </w:p>
    <w:p>
      <w:pPr>
        <w:pStyle w:val="Normal"/>
        <w:jc w:val="center"/>
        <w:rPr/>
      </w:pP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ສັນຕ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ພາບ ເອ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າດ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ໄຕ ເອ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ພາບ ວັດ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ນາຖ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ວອນ</w:t>
      </w:r>
    </w:p>
    <w:p>
      <w:pPr>
        <w:pStyle w:val="Normal"/>
        <w:jc w:val="center"/>
        <w:rPr>
          <w:rFonts w:ascii="Phetsarath OT" w:hAnsi="Phetsarath OT" w:cs="Phetsarath OT"/>
          <w:sz w:val="24"/>
          <w:lang w:bidi="lo-LA"/>
        </w:rPr>
      </w:pPr>
      <w:r>
        <w:rPr>
          <w:rFonts w:eastAsia="Symbol" w:cs="Symbol" w:ascii="Symbol" w:hAnsi="Symbol"/>
          <w:sz w:val="24"/>
        </w:rPr>
        <w:t></w:t>
      </w:r>
      <w:r>
        <w:rPr>
          <w:rFonts w:eastAsia="Wingdings 2" w:cs="Wingdings 2" w:ascii="Wingdings 2" w:hAnsi="Wingdings 2"/>
          <w:sz w:val="24"/>
        </w:rPr>
        <w:t></w:t>
      </w:r>
      <w:r>
        <w:rPr>
          <w:rFonts w:eastAsia="Symbol" w:cs="Symbol" w:ascii="Symbol" w:hAnsi="Symbol"/>
          <w:sz w:val="24"/>
        </w:rPr>
        <w:t></w:t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cs="Phetsarath OT" w:ascii="Phetsarath OT" w:hAnsi="Phetsarath OT"/>
          <w:sz w:val="24"/>
          <w:lang w:bidi="lo-LA"/>
        </w:rPr>
      </w:r>
    </w:p>
    <w:p>
      <w:pPr>
        <w:pStyle w:val="Normal"/>
        <w:rPr>
          <w:rFonts w:ascii="Phetsarath OT" w:hAnsi="Phetsarath OT" w:cs="Phetsarath OT"/>
          <w:sz w:val="24"/>
          <w:lang w:eastAsia="lo-LA" w:bidi="lo-LA"/>
        </w:rPr>
      </w:pP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ອງເລຂາ ຄະນະກຳມະການ ປະສານງານ</w:t>
      </w:r>
      <w:r>
        <w:rPr>
          <w:rFonts w:cs="Phetsarath OT" w:ascii="Phetsarath OT" w:hAnsi="Phetsarath OT"/>
          <w:sz w:val="24"/>
          <w:lang w:eastAsia="lo-LA" w:bidi="lo-LA"/>
        </w:rPr>
        <w:tab/>
        <w:tab/>
        <w:tab/>
        <w:tab/>
        <w:tab/>
        <w:tab/>
        <w:t xml:space="preserve"> 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ເລກທີ</w:t>
      </w:r>
      <w:r>
        <w:rPr>
          <w:rFonts w:cs="Phetsarath OT" w:ascii="Phetsarath OT" w:hAnsi="Phetsarath OT"/>
          <w:sz w:val="24"/>
          <w:lang w:eastAsia="lo-LA" w:bidi="lo-LA"/>
        </w:rPr>
        <w:t>....​........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ກຄປ</w:t>
      </w:r>
      <w:r>
        <w:rPr>
          <w:rFonts w:cs="Phetsarath OT" w:ascii="Phetsarath OT" w:hAnsi="Phetsarath OT"/>
          <w:sz w:val="24"/>
          <w:lang w:eastAsia="lo-LA" w:bidi="lo-LA"/>
        </w:rPr>
        <w:t>.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ກທລ</w:t>
      </w:r>
    </w:p>
    <w:p>
      <w:pPr>
        <w:pStyle w:val="RecipientAddress"/>
        <w:spacing w:lineRule="auto" w:line="240" w:before="0" w:after="0"/>
        <w:contextualSpacing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ກອງທືນໂລກຕ້ານເອດ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ວັນນະໂລກ ແລະ ໄຂ້ຍຸງ </w:t>
      </w: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ab/>
        <w:tab/>
        <w:t xml:space="preserve"> </w:t>
      </w:r>
    </w:p>
    <w:p>
      <w:pPr>
        <w:pStyle w:val="RecipientAddress"/>
        <w:spacing w:lineRule="auto" w:line="240" w:before="0" w:after="0"/>
        <w:contextualSpacing/>
        <w:jc w:val="center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28"/>
          <w:szCs w:val="28"/>
          <w:lang w:val="pt-BR" w:bidi="lo-LA"/>
        </w:rPr>
      </w:pPr>
      <w:r>
        <w:rPr>
          <w:rFonts w:cs="Saysettha OT" w:ascii="Phetsarath OT" w:hAnsi="Phetsarath OT"/>
          <w:bCs/>
          <w:sz w:val="28"/>
          <w:szCs w:val="28"/>
          <w:lang w:bidi="lo-LA"/>
        </w:rPr>
        <w:t>​</w:t>
      </w:r>
      <w:r>
        <w:rPr>
          <w:rFonts w:ascii="Phetsarath OT" w:hAnsi="Phetsarath OT" w:cs="Phetsarath OT"/>
          <w:bCs/>
          <w:sz w:val="28"/>
          <w:sz w:val="28"/>
          <w:szCs w:val="28"/>
          <w:lang w:bidi="lo-LA"/>
        </w:rPr>
        <w:t>ບົດລາຍ​ງານ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lo-LA"/>
        </w:rPr>
        <w:t>ລົງຕິດຕາມວຽກ​ງາ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28"/>
          <w:szCs w:val="28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lo-LA"/>
        </w:rPr>
        <w:t>ຢູ່ແຂວງບໍລິຄຳໄຊ​</w:t>
      </w:r>
      <w:r>
        <w:rPr>
          <w:rFonts w:cs="Phetsarath OT" w:ascii="Phetsarath OT" w:hAnsi="Phetsarath OT"/>
          <w:b/>
          <w:bCs/>
          <w:sz w:val="28"/>
          <w:szCs w:val="28"/>
          <w:lang w:val="pt-BR" w:bidi="lo-LA"/>
        </w:rPr>
        <w:t xml:space="preserve">, </w:t>
      </w:r>
      <w:r>
        <w:rPr>
          <w:rFonts w:cs="Saysettha OT" w:ascii="Phetsarath OT" w:hAnsi="Phetsarath OT"/>
          <w:b/>
          <w:bCs/>
          <w:sz w:val="28"/>
          <w:szCs w:val="28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lo-LA"/>
        </w:rPr>
        <w:t>ວັນ</w:t>
      </w:r>
      <w:r>
        <w:rPr>
          <w:rFonts w:ascii="Phetsarath OT" w:hAnsi="Phetsarath OT" w:cs="Saysettha OT"/>
          <w:b/>
          <w:b/>
          <w:bCs/>
          <w:sz w:val="28"/>
          <w:sz w:val="28"/>
          <w:szCs w:val="28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lo-LA"/>
        </w:rPr>
        <w:t xml:space="preserve">ທີ </w:t>
      </w:r>
      <w:r>
        <w:rPr>
          <w:rFonts w:cs="Phetsarath OT" w:ascii="Phetsarath OT" w:hAnsi="Phetsarath OT"/>
          <w:bCs/>
          <w:sz w:val="28"/>
          <w:szCs w:val="28"/>
          <w:lang w:val="pt-BR" w:bidi="lo-LA"/>
        </w:rPr>
        <w:t>2</w:t>
      </w:r>
      <w:r>
        <w:rPr>
          <w:rFonts w:cs="Phetsarath OT" w:ascii="Phetsarath OT" w:hAnsi="Phetsarath OT"/>
          <w:b/>
          <w:sz w:val="28"/>
          <w:szCs w:val="28"/>
          <w:lang w:val="pt-BR" w:bidi="lo-LA"/>
        </w:rPr>
        <w:t>8</w:t>
      </w:r>
      <w:r>
        <w:rPr>
          <w:rFonts w:cs="Phetsarath OT" w:ascii="Phetsarath OT" w:hAnsi="Phetsarath OT"/>
          <w:bCs/>
          <w:sz w:val="28"/>
          <w:szCs w:val="28"/>
          <w:lang w:val="pt-BR" w:bidi="lo-LA"/>
        </w:rPr>
        <w:t xml:space="preserve"> - 31 </w:t>
      </w:r>
      <w:r>
        <w:rPr>
          <w:rFonts w:ascii="Phetsarath OT" w:hAnsi="Phetsarath OT" w:cs="Phetsarath OT"/>
          <w:bCs/>
          <w:sz w:val="28"/>
          <w:sz w:val="28"/>
          <w:szCs w:val="28"/>
          <w:lang w:val="pt-BR" w:bidi="lo-LA"/>
        </w:rPr>
        <w:t xml:space="preserve">ມີນາ </w:t>
      </w:r>
      <w:r>
        <w:rPr>
          <w:rFonts w:cs="Phetsarath OT" w:ascii="Phetsarath OT" w:hAnsi="Phetsarath OT"/>
          <w:bCs/>
          <w:sz w:val="28"/>
          <w:szCs w:val="28"/>
          <w:lang w:val="pt-BR" w:bidi="lo-LA"/>
        </w:rPr>
        <w:t>2016</w:t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b/>
          <w:b/>
          <w:bCs/>
          <w:sz w:val="24"/>
          <w:szCs w:val="28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szCs w:val="28"/>
          <w:lang w:val="pt-BR" w:bidi="lo-L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ຈຸດປະສົງ</w:t>
      </w:r>
      <w:r>
        <w:rPr>
          <w:rFonts w:cs="Phetsarath OT" w:ascii="Phetsarath OT" w:hAnsi="Phetsarath OT"/>
          <w:bCs/>
          <w:sz w:val="24"/>
          <w:lang w:val="pt-BR" w:bidi="lo-LA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ພື່ອລົງໄປຕິດຕາມຊຸກ​ຍູ້ ການຈັດຕັ້ງປະຕິບັດໂຄງການ ກອງທຶນໂລກ ຕ້ານເອດ ວັນນະໂລກ ແລະ ໄຂ້ຍຸງ ຢູ່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ຂັ້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ຂວງ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ຂັ້ນເມືອງ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 ຂັ້ນສຸກສາລາ  ຕາມ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ຜນການທີ່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ດ້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ວາງ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ວ້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ໂດຍເໜັ້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ໜັກ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ໃສ່ວຽກ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ງາ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ຼາຍ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ດ້າ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ຊັ່ນ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:  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ງິນ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ຈັດ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ຊື້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ຈັດ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ຕັ້ງ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ປະຕິບັດ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ລາຍ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ງາ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ການຕີ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ລາຄາ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ປະ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ມີ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ຜົນລວມ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. </w:t>
      </w:r>
      <w:r>
        <w:rPr>
          <w:rFonts w:cs="Saysettha OT" w:ascii="Phetsarath OT" w:hAnsi="Phetsarath OT"/>
          <w:b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ພື່ອ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ຮັດໃຫ້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ໂຄງການ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ຕ້ານເອດ</w:t>
      </w:r>
      <w:r>
        <w:rPr>
          <w:rFonts w:cs="Phetsarath OT" w:ascii="Phetsarath OT" w:hAnsi="Phetsarath OT"/>
          <w:b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ວັນນະໂລກ ແລະ ໄຂ້ຍຸງ</w:t>
      </w:r>
      <w:r>
        <w:rPr>
          <w:rFonts w:ascii="Phetsarath OT" w:hAnsi="Phetsarath OT" w:cs="Saysettha OT"/>
          <w:b/>
          <w:b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 xml:space="preserve">  ທີ່ໄດ້</w:t>
      </w:r>
      <w:r>
        <w:rPr>
          <w:rFonts w:ascii="Phetsarath OT" w:hAnsi="Phetsarath OT" w:cs="Saysettha OT"/>
          <w:b/>
          <w:b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ຮັບ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ຊ່ວຍ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ຫຼືອ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ຈາກກອງ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ທຶນ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ໂລກ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ໄດ້ປະຕິບັດ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ຖື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ກຕ້ອງ 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ປະສົບ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ຜົນສຳ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ລັດ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ຕາມ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ປົ້າ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ໝາຍ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ທີ່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ດ້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ວາງ</w:t>
      </w:r>
      <w:r>
        <w:rPr>
          <w:rFonts w:ascii="Phetsarath OT" w:hAnsi="Phetsarath OT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ວ້</w:t>
      </w:r>
      <w:r>
        <w:rPr>
          <w:rFonts w:cs="Phetsarath OT" w:ascii="Phetsarath OT" w:hAnsi="Phetsarath OT"/>
          <w:b/>
          <w:sz w:val="24"/>
          <w:lang w:val="pt-BR" w:bidi="lo-L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sz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lang w:val="pt-BR" w:bidi="lo-LA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aysettha OT" w:ascii="Phetsarath OT" w:hAnsi="Phetsarath OT"/>
          <w:b/>
          <w:bCs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ະ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ຖານ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ທີ່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ລົງ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ປະ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ຕິ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ບັດ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ວຽກ</w:t>
      </w:r>
      <w:r>
        <w:rPr>
          <w:rFonts w:ascii="Phetsarath OT" w:hAnsi="Phetsarath OT" w:cs="Saysettha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ງານໃນຄັ້ງນີ້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: </w:t>
      </w:r>
    </w:p>
    <w:p>
      <w:pPr>
        <w:pStyle w:val="ListParagraph"/>
        <w:numPr>
          <w:ilvl w:val="0"/>
          <w:numId w:val="12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28/03/2016:  </w:t>
      </w:r>
      <w:r>
        <w:rPr>
          <w:rFonts w:eastAsia="Calibri" w:cs="Phetsarath OT" w:ascii="Phetsarath OT" w:hAnsi="Phetsarath OT"/>
          <w:sz w:val="24"/>
          <w:lang w:bidi="lo-LA"/>
        </w:rPr>
        <w:t xml:space="preserve">- 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>ພະແນກສາທາລະນະສຸກ ​ແຂວງບໍລິຄຳໄຊ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75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eastAsia="Calibri" w:cs="Phetsarath OT"/>
          <w:sz w:val="24"/>
          <w:sz w:val="24"/>
          <w:lang w:bidi="lo-LA"/>
        </w:rPr>
        <w:t>ຂະ</w:t>
      </w:r>
      <w:r>
        <w:rPr>
          <w:rFonts w:ascii="Phetsarath OT" w:hAnsi="Phetsarath OT" w:eastAsia="Calibri" w:cs="Saysettha OT"/>
          <w:sz w:val="24"/>
          <w:sz w:val="24"/>
        </w:rPr>
        <w:t>​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>ແໜງ</w:t>
      </w:r>
      <w:r>
        <w:rPr>
          <w:rFonts w:ascii="Phetsarath OT" w:hAnsi="Phetsarath OT" w:eastAsia="Calibri" w:cs="Saysettha OT"/>
          <w:sz w:val="24"/>
          <w:sz w:val="24"/>
        </w:rPr>
        <w:t>​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>ຕ້ານເອດ</w:t>
      </w:r>
      <w:r>
        <w:rPr>
          <w:rFonts w:ascii="Phetsarath OT" w:hAnsi="Phetsarath OT" w:eastAsia="Calibri" w:cs="Saysettha OT"/>
          <w:sz w:val="24"/>
          <w:sz w:val="24"/>
        </w:rPr>
        <w:t>​</w:t>
      </w:r>
      <w:r>
        <w:rPr>
          <w:rFonts w:eastAsia="Calibri"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>ວັນນະໂລກ</w:t>
      </w:r>
      <w:r>
        <w:rPr>
          <w:rFonts w:ascii="Phetsarath OT" w:hAnsi="Phetsarath OT" w:eastAsia="Calibri" w:cs="Saysettha OT"/>
          <w:sz w:val="24"/>
          <w:sz w:val="24"/>
        </w:rPr>
        <w:t>​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 xml:space="preserve"> ແລະ </w:t>
      </w:r>
      <w:r>
        <w:rPr>
          <w:rFonts w:ascii="Phetsarath OT" w:hAnsi="Phetsarath OT" w:eastAsia="Calibri" w:cs="Saysettha OT"/>
          <w:sz w:val="24"/>
          <w:sz w:val="24"/>
        </w:rPr>
        <w:t>​</w:t>
      </w:r>
      <w:r>
        <w:rPr>
          <w:rFonts w:ascii="Phetsarath OT" w:hAnsi="Phetsarath OT" w:eastAsia="Calibri" w:cs="Phetsarath OT"/>
          <w:sz w:val="24"/>
          <w:sz w:val="24"/>
          <w:lang w:bidi="lo-LA"/>
        </w:rPr>
        <w:t>ໄຂ້ຍຸງ</w:t>
      </w:r>
    </w:p>
    <w:p>
      <w:pPr>
        <w:pStyle w:val="ListParagraph"/>
        <w:numPr>
          <w:ilvl w:val="0"/>
          <w:numId w:val="12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29/03/2016:  -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້ອງການສາທາລະນະສຸກ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​​​</w:t>
      </w:r>
      <w:r>
        <w:rPr>
          <w:rFonts w:ascii="Phetsarath OT" w:hAnsi="Phetsarath OT" w:cs="Phetsarath OT"/>
          <w:sz w:val="24"/>
          <w:sz w:val="24"/>
        </w:rPr>
        <w:t>ປາກ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ກະດິງ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0"/>
        </w:numPr>
        <w:ind w:left="1515" w:firstLine="72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sz w:val="24"/>
        </w:rPr>
        <w:t>-</w:t>
      </w:r>
      <w:r>
        <w:rPr>
          <w:rFonts w:cs="Phetsarath OT" w:ascii="Phetsarath OT" w:hAnsi="Phetsarath OT"/>
          <w:sz w:val="24"/>
          <w:lang w:val="en-US"/>
        </w:rPr>
        <w:t xml:space="preserve"> </w:t>
      </w:r>
      <w:r>
        <w:rPr>
          <w:rFonts w:ascii="Phetsarath OT" w:hAnsi="Phetsarath OT" w:cs="Phetsarath OT"/>
          <w:sz w:val="24"/>
          <w:sz w:val="24"/>
        </w:rPr>
        <w:t>ໂຮງໝໍ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​</w:t>
      </w:r>
      <w:r>
        <w:rPr>
          <w:rFonts w:ascii="Phetsarath OT" w:hAnsi="Phetsarath OT" w:cs="Saysettha OT"/>
          <w:sz w:val="24"/>
          <w:sz w:val="24"/>
          <w:lang w:bidi="lo-LA"/>
        </w:rPr>
        <w:t>ປາກກະດິງ</w:t>
      </w:r>
      <w:r>
        <w:rPr>
          <w:rFonts w:ascii="Phetsarath OT" w:hAnsi="Phetsarath OT" w:cs="Phetsarath OT"/>
          <w:sz w:val="24"/>
          <w:sz w:val="24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75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</w:rPr>
        <w:t>ໜ່ວຍ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ງານ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ຕ້ານ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ເອດ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bidi="lo-LA"/>
        </w:rPr>
        <w:t>ວັນນະໂລກ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 xml:space="preserve"> 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 xml:space="preserve">ແລະ 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ໄຂ້ຍຸງ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75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Phetsarath OT" w:hAnsi="Phetsarath OT" w:cs="Saysettha OT"/>
          <w:sz w:val="24"/>
          <w:sz w:val="24"/>
        </w:rPr>
        <w:t>​​​</w:t>
      </w:r>
      <w:r>
        <w:rPr>
          <w:rFonts w:ascii="Phetsarath OT" w:hAnsi="Phetsarath OT" w:cs="Phetsarath OT"/>
          <w:sz w:val="24"/>
          <w:sz w:val="24"/>
        </w:rPr>
        <w:t>ນ້ຳ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ອນ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75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Phetsarath OT" w:hAnsi="Phetsarath OT" w:cs="Saysettha OT"/>
          <w:sz w:val="24"/>
          <w:sz w:val="24"/>
        </w:rPr>
        <w:t>​​​</w:t>
      </w:r>
      <w:r>
        <w:rPr>
          <w:rFonts w:ascii="Phetsarath OT" w:hAnsi="Phetsarath OT" w:cs="Phetsarath OT"/>
          <w:sz w:val="24"/>
          <w:sz w:val="24"/>
        </w:rPr>
        <w:t>ປາກ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ກະດິງ</w:t>
      </w:r>
    </w:p>
    <w:p>
      <w:pPr>
        <w:pStyle w:val="ListParagraph"/>
        <w:numPr>
          <w:ilvl w:val="0"/>
          <w:numId w:val="12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30/03/2016:  - </w:t>
      </w:r>
      <w:r>
        <w:rPr>
          <w:rFonts w:ascii="Phetsarath OT" w:hAnsi="Phetsarath OT" w:cs="Phetsarath OT"/>
          <w:sz w:val="24"/>
          <w:sz w:val="24"/>
        </w:rPr>
        <w:t>ຫ້ອງການ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ສາ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າ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ລະນະສຸກ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່າ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ພະ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ບາດ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Saysettha OT" w:ascii="Phetsarath OT" w:hAnsi="Phetsarath OT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ໂຮງໝໍ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່າ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ພະ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ບາດ</w:t>
      </w:r>
      <w:r>
        <w:rPr>
          <w:rFonts w:ascii="Phetsarath OT" w:hAnsi="Phetsarath OT" w:cs="Saysettha OT"/>
          <w:sz w:val="24"/>
          <w:sz w:val="24"/>
        </w:rPr>
        <w:t>​​</w:t>
      </w:r>
      <w:r>
        <w:rPr>
          <w:rFonts w:ascii="Phetsarath OT" w:hAnsi="Phetsarath OT" w:cs="Phetsarath OT"/>
          <w:sz w:val="24"/>
          <w:sz w:val="24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</w:rPr>
        <w:t>ໜ່ວຍ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ງານ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ຕ້ານ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ເອດ</w:t>
      </w:r>
      <w:r>
        <w:rPr>
          <w:rFonts w:cs="Phetsarath OT" w:ascii="Phetsarath OT" w:hAnsi="Phetsarath OT"/>
          <w:sz w:val="24"/>
        </w:rPr>
        <w:t xml:space="preserve">, </w:t>
      </w:r>
      <w:r>
        <w:rPr>
          <w:rFonts w:ascii="Phetsarath OT" w:hAnsi="Phetsarath OT" w:cs="Phetsarath OT"/>
          <w:sz w:val="24"/>
          <w:sz w:val="24"/>
        </w:rPr>
        <w:t>ວັນນະ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ໂລກ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 xml:space="preserve"> 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 xml:space="preserve">ແລະ 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ໄຂ້ຍຸງ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18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lang w:bidi="lo-LA"/>
        </w:rPr>
        <w:t>ສຸກສາລາ</w:t>
      </w:r>
      <w:r>
        <w:rPr>
          <w:rFonts w:ascii="Phetsarath OT" w:hAnsi="Phetsarath OT" w:cs="Phetsarath OT"/>
          <w:lang w:bidi="lo-LA"/>
        </w:rPr>
        <w:t>ເຂດ</w:t>
      </w:r>
      <w:r>
        <w:rPr>
          <w:rFonts w:ascii="Phetsarath OT" w:hAnsi="Phetsarath OT" w:cs="Saysettha OT"/>
          <w:lang w:bidi="lo-LA"/>
        </w:rPr>
        <w:t>​</w:t>
      </w:r>
      <w:r>
        <w:rPr>
          <w:rFonts w:ascii="Phetsarath OT" w:hAnsi="Phetsarath OT" w:cs="Phetsarath OT"/>
          <w:lang w:bidi="lo-LA"/>
        </w:rPr>
        <w:t xml:space="preserve">ຫ້ວຍເລິກ </w:t>
      </w:r>
    </w:p>
    <w:p>
      <w:pPr>
        <w:pStyle w:val="ListParagraph"/>
        <w:numPr>
          <w:ilvl w:val="0"/>
          <w:numId w:val="18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lang w:bidi="lo-LA"/>
        </w:rPr>
        <w:t>ສຸກສາລາ</w:t>
      </w:r>
      <w:r>
        <w:rPr>
          <w:rFonts w:ascii="Phetsarath OT" w:hAnsi="Phetsarath OT" w:cs="Phetsarath OT"/>
          <w:lang w:bidi="lo-LA"/>
        </w:rPr>
        <w:t>ເຂດບ້ານ</w:t>
      </w:r>
      <w:r>
        <w:rPr>
          <w:rFonts w:ascii="Phetsarath OT" w:hAnsi="Phetsarath OT" w:cs="Phetsarath OT"/>
          <w:lang w:bidi="lo-LA"/>
        </w:rPr>
        <w:t>ທວຍ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outlineLvl w:val="0"/>
        <w:rPr>
          <w:rFonts w:ascii="Phetsarath OT" w:hAnsi="Phetsarath OT" w:cs="Phetsarath OT"/>
          <w:sz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lang w:val="pt-BR" w:bidi="lo-LA"/>
        </w:rPr>
        <w:t xml:space="preserve">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ັງລວມ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ຜົນໄດ້ຮັບ</w:t>
      </w:r>
    </w:p>
    <w:p>
      <w:pPr>
        <w:pStyle w:val="Normal"/>
        <w:rPr>
          <w:rFonts w:ascii="Phetsarath OT" w:hAnsi="Phetsarath OT" w:eastAsia="Arial Unicode MS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ທິມ</w:t>
      </w:r>
      <w:r>
        <w:rPr>
          <w:rFonts w:ascii="Phetsarath OT" w:hAnsi="Phetsarath OT" w:cs="Saysettha OT"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bidi="lo-LA"/>
        </w:rPr>
        <w:t>ງານ</w:t>
      </w:r>
      <w:r>
        <w:rPr>
          <w:rFonts w:ascii="Phetsarath OT" w:hAnsi="Phetsarath OT" w:cs="Phetsarath OT"/>
          <w:sz w:val="24"/>
          <w:sz w:val="24"/>
          <w:lang w:val="pt-BR" w:bidi="lo-LA"/>
        </w:rPr>
        <w:t>ໄດ້ຮ່ວມປຶກສາຫາລືກັບ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ພະແນກສາທາລະນະສຸກແຂວງ</w:t>
      </w:r>
      <w:r>
        <w:rPr>
          <w:rFonts w:cs="Phetsarath OT" w:ascii="Phetsarath OT" w:hAnsi="Phetsarath OT"/>
          <w:sz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ມືອງ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ແລະ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ກ່ຽວກັບສະພາບການຈັດຕັ້ງປະຕິບັດວຽກງານຕົວຈິງຂອງໂຄງການຕ້ານເອດ</w:t>
      </w:r>
      <w:r>
        <w:rPr>
          <w:rFonts w:cs="Phetsarath OT" w:ascii="Phetsarath OT" w:hAnsi="Phetsarath OT"/>
          <w:sz w:val="24"/>
          <w:lang w:val="pt-BR"/>
        </w:rPr>
        <w:t xml:space="preserve">,  </w:t>
      </w:r>
      <w:r>
        <w:rPr>
          <w:rFonts w:ascii="Phetsarath OT" w:hAnsi="Phetsarath OT" w:cs="Phetsarath OT"/>
          <w:sz w:val="24"/>
          <w:sz w:val="24"/>
          <w:lang w:val="pt-BR" w:bidi="lo-LA"/>
        </w:rPr>
        <w:t>ວັນນະໂລກ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lang w:val="pt-BR" w:bidi="lo-LA"/>
        </w:rPr>
        <w:t>ແລະ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ໄຂ້ຍຸງ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ພາຍໃນແຂວງ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ຊຶ່ງໄດ້ຮັບການຊ່ວຍເຫຼືອ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ຈາກກອງທຶນໂລກ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ພື່ອຖອດຖອນບົດຮຽນຈຸດດີ</w:t>
      </w:r>
      <w:r>
        <w:rPr>
          <w:rFonts w:cs="Phetsarath OT" w:ascii="Phetsarath OT" w:hAnsi="Phetsarath OT"/>
          <w:sz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ຈຸດອ່ອນ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ແລະ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ປັບປຸງແກ້ໄຂບັນຫາຂໍ້ຄົງຄ້າງ</w:t>
      </w:r>
      <w:r>
        <w:rPr>
          <w:rFonts w:cs="Phetsarath OT" w:ascii="Phetsarath OT" w:hAnsi="Phetsarath OT"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ຊຶ່ງສາມາດ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ສະຫຼຸບສັງລວມສິ່ງ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ີ່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ພົບ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ເຫັນ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ັງ</w:t>
      </w:r>
      <w:r>
        <w:rPr>
          <w:rFonts w:ascii="Phetsarath OT" w:hAnsi="Phetsarath OT" w:cs="Saysettha OT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ໝົດ 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ທີ່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ົວ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ັນ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ເຖິງການຈັດຕັ້ງວຽກງານໂຄງການຂອງ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ສາມ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ະ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 xml:space="preserve">ຍາດ 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ພ້ອມ​ດ້ວຍ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ຂໍ້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ສະ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ເໜີ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ແນະນຳ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ເພື່ອ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ປັບ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ປຸງ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ແກ້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ໄຂ</w:t>
      </w:r>
      <w:r>
        <w:rPr>
          <w:rFonts w:ascii="Phetsarath OT" w:hAnsi="Phetsarath OT" w:eastAsia="Arial Unicode MS" w:cs="Saysettha OT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ບັນຫາ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ດັ່ງ</w:t>
      </w:r>
      <w:r>
        <w:rPr>
          <w:rFonts w:ascii="Phetsarath OT" w:hAnsi="Phetsarath OT" w:eastAsia="Arial Unicode MS" w:cs="Phetsarath OT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ນີ້</w:t>
      </w:r>
      <w:r>
        <w:rPr>
          <w:rFonts w:eastAsia="Arial Unicode MS" w:cs="Phetsarath OT" w:ascii="Phetsarath OT" w:hAnsi="Phetsarath OT"/>
          <w:sz w:val="24"/>
          <w:lang w:val="pt-BR" w:bidi="lo-LA"/>
        </w:rPr>
        <w:t>:</w:t>
      </w:r>
    </w:p>
    <w:p>
      <w:pPr>
        <w:pStyle w:val="Normal"/>
        <w:rPr>
          <w:rFonts w:ascii="Phetsarath OT" w:hAnsi="Phetsarath OT" w:eastAsia="Arial Unicode MS" w:cs="Phetsarath OT"/>
          <w:color w:val="0070C0"/>
          <w:sz w:val="16"/>
          <w:szCs w:val="16"/>
          <w:lang w:val="pt-BR" w:bidi="lo-LA"/>
        </w:rPr>
      </w:pPr>
      <w:r>
        <w:rPr>
          <w:rFonts w:eastAsia="Arial Unicode MS" w:cs="Phetsarath OT" w:ascii="Phetsarath OT" w:hAnsi="Phetsarath OT"/>
          <w:color w:val="0070C0"/>
          <w:sz w:val="16"/>
          <w:szCs w:val="16"/>
          <w:lang w:val="pt-BR" w:bidi="lo-L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62"/>
        <w:gridCol w:w="204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1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ດ້ານ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ານເງິ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ສິ່ງທີ່ພົບເຫັ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aysettha OT" w:ascii="Phetsarath OT" w:hAnsi="Phetsarath OT"/>
                <w:b/>
                <w:bCs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ັ້ນແຂວ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Saysettha OT" w:ascii="Phetsarath OT" w:hAnsi="Phetsarath OT"/>
                <w:b/>
                <w:bCs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ັ້ນເມືອ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ັ້ນສຸກສາລ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ຄວາມ​ຄືບ​ໜ້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ທຶນຈາກກອງທຶນໂລກ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ເດືອນທ້າຍ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01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ຳນວນທັງໝົ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Q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37,891,522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ແລະ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Q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3,451,29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ເພື່ອເຄື່ອນໄຫວວຽກງານຕ້ານເອດ ແລະ ພະຍາດຕິດຕໍ່ທາງເພດສຳພັນ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015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ຊຸກ​ຍູ້​ຂັ້ນ​ເມື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​ລິ​ຄ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​ພະ​ບ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ຳ​ເກີ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ວຽງ​ທອງ ງົບ​ປະ​ມານ​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,718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ອງ​ປະ​ຊຸມ​ປະ​ຈຳ​ໄຕ​ມາດ​ຮ່ວມ​ກັບ​ເພື່ອນ​ຮ່ວມ​ງານ​ຢູ່​ຂັ້ນ​ແຂວງ 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,278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ຝຶກ​ອົບ​ຮົມ​ໃຫ້​ອາ​ສາ​ສະ​ມັ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OW.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MS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,957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ກິດ​ຈະ​ກຳ​ຂ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OW. MS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5,817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ຝຶກ​ອົບ​ຮົມ​ໃຫ້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MS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ຳ​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ົນ 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9,922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ໃຫ້​ຄວາມ​ຮູ້​ ແລະ ຈ່າຍ​ເງີນ​ຈູງ​ໃຈ​ໃຫ້ແກ່ ຊ​ພ​ຊ ຈຳ​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ົນ 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​ພະ​ບ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​ລິ​ຄ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ຳ​ເກີດ 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2,966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ວຽກ​ງານ​ພາກ​ສະ​ໝາມ​ຂອງ​ຜູ້​ປະ​ສານ​ງານກອງ​ເລ​ຂາ​ໃນ​ການ​ຕິດ​ຕາມ​ກິດ​ຈະ​ກຳ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MS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9,211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ຢ້ຽມຢາມບ້ານຜູ້ຕິດເຊື້ອ 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ອບຄົວ 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່າ​ພະ​ບາດ ງົ​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,800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ວມ​ກຸ່ມ​ຜູ້​ຕິດ​ເຊື້ອ 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9,600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ຄົນ​ເຈັບ​ຂາດ​ຢາ​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່າ​ພະ​ບາດ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,560,000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ງົບປະມານຈາກລັດຖະບານ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014-201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ັງ​ໝົ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24,410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ຄສະນາໃຫ້ຄວາມຮູ້ພື້ນ​ຖານກ່ຽວກັບພະຍາດ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ຕພ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ິ​ທີ​ໃຊ້​ຖົງ​ຢາງ​ອະ​ນາ​ໄມ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​ຖານ​ທີ່​ໄປ​ກວດ​ເລືອດ​ພາຍ​ໃນ​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ິ​ທີ​ເຂົ້າ​ຫາ​ກຸ່ມ​ເປົ້າ​ໝາ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ວິ​ທີ​ຢູ່​ຮ່ວມ​ກັນ​ກັບ​ຜູ້​ຕິດ​ເຊື້ອ​ໂດຍບໍ່​ມີ​ການ​ຈຳ​ແນກ​ແລະລັງ​ກຽດໄດ້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ກະ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ຳເກີດ ລວມທັງໝົ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້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ວມຜູ້ເຂົ້າຮ່ວມທັງໝົ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5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ຍີ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4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,410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ຝືກອົບຮົມແບບ​ຟອມ​ລາຍ​ງານ​ໃຫ້​ແກ່​ພະ​ນັກ​ງານ​ຂັ້ນ​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ຮງ​ໝໍ​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ກ​ສ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ປກ​ຊ ແລະ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ຕົວເມືອງ 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ຍີ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8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9,00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ອງ​ປະ​ຊຸມ​ສະ​ຫຼຸບ​ປີ​ຂອງ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ພ​ຕ​ພ ຢູ່​ເມືອງວຽງ​ທອງ ລວມ​ທັງ​ໝົ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5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​ປະ​ມານ 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1,000,000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ໜ່ວຍງານຕ້ານເອດ ແຂວງບໍລິຄຳໄຊລາຍ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ວ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ທຶນຈາກກອງທຶນໂລກທັງໝົດ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Q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1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+Q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ແຕ່ເດືອ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1-12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01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0,068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ຫຼື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,718$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ຈຳນວນດັ່ງກ່າວນີ້ແມ່ນລວມທັງຄ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່າບໍ​ລິ​ຫານ​ຫ້ອງ​ກ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່ານ້ຳ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່າ​ໄຟ້​ຟ້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ທ​ລະ​ສັ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ິນ​ເຕີ​ແນ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ເຄື່ອງ​ໃຊ້​ຕ່າງໆ 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15,524,000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ີນ​ສະ​ໜັບ​ສະ​ໜູ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​ບັນ​ຊີການ​ເງີ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ນຈຳນວ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8,244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ີນ​ສະ​ໜັບ​ສະ​ໜູ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​ບັນ​ຊີ​ສາ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່ານ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,300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6" w:hanging="176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u w:val="single"/>
                <w:lang w:val="pt-BR" w:bidi="lo-LA"/>
              </w:rPr>
              <w:t>ໝາຍເຫດ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u w:val="single"/>
                <w:lang w:val="pt-BR" w:bidi="lo-LA"/>
              </w:rPr>
              <w:t>: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 LaoPha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ໍ່ໄດ້ໃຫ້ທຶນສະໜັບສະໜູນແລ້ວ</w:t>
            </w:r>
          </w:p>
          <w:p>
            <w:pPr>
              <w:pStyle w:val="Normal"/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ແຕ່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014-201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ເງິນງົບປະມານ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01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ເງິ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5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້ານ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າມາ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ຕິບັ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ົ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ະບຽບ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ງິນຂ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ຶ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ໂລ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ດີ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ູນກາງ​ໄດ້ໂອນເງິນໃຫ້ແຂວງໄດ້​ຮັບເງິນໄຕມາດທີ່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015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>61,686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/>
              </w:rPr>
              <w:t>ກີ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ຕມາດທີ່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015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/>
              </w:rPr>
              <w:t xml:space="preserve">53,549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/>
              </w:rPr>
              <w:t>ກີບ</w:t>
            </w:r>
          </w:p>
          <w:p>
            <w:pPr>
              <w:pStyle w:val="ListParagraph"/>
              <w:ind w:left="176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Phetsarath OT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175" w:hanging="175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ປາກກະດິ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ind w:left="317" w:hanging="28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ິນເຄື່ອ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ຫວ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ຽກ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ind w:left="317" w:hanging="28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ິ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່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ມ່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ຈາ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ກສ່ວ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ອື່ນ 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317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eastAsia="Arial Unicode MS" w:cs="Saysettha OT" w:ascii="Phetsarath OT" w:hAnsi="Phetsarath OT"/>
                <w:sz w:val="22"/>
                <w:szCs w:val="22"/>
                <w:lang w:val="pt-BR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ປະມານກິດຈະກຳໄຂ້ຍຸ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3.366.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ນຳໃຊ້ເຂົ້າໃນການລົງຊຸກຍູ້ຕິດຕາມສຸກສາລາ ແລະ ບ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,124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ຸກສາລາລົງເກັບກຳຂໍ້ມູນຂັ້ນບ້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1,242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ປະມານກິດຈະກຳໄຂ້ ເລືອດອອກ ແລະ ກາຝາກ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4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645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ອງປະຊູມຄະນະໂຮງໝໍເມືອງຮ່ວມກັບສຸກສາລາ ຕ້ານໄຂ້ເລືອດອອກ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3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05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ສຳຫຼວດໜອນນ້ຳ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້ານເປົ້າ  ໝ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1,440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</w:p>
          <w:p>
            <w:pPr>
              <w:pStyle w:val="ListParagraph"/>
              <w:ind w:left="175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ວັນນະ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ລກ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ັບ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ເງິນກິດຈະກຳທັງໝົ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,039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ຈ່າຍແລ້ວ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5,349,0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ີບ ຍັງເຫຼືອ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690,000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ີ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່າຍເງິນຄ່ານຳສົ່ງຕົວຢ່າງຈາກສຸກສາລາຫາເມືອງ </w:t>
            </w:r>
          </w:p>
          <w:p>
            <w:pPr>
              <w:pStyle w:val="ListParagraph"/>
              <w:ind w:left="175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ທ່າພະບາດ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ໍ່​ມີ​ງົບ​ເຄື່ອນ​ໄຫວ​ວຽກ​ງານມີແຕ່ສະໜອງນໍ້າຢາກວດເລືອດເພື່ອຊອກຫາການຕິດ ເຊື້ອເຮສໄອວີແບບໄວ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HIV Rapid Test)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317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ໄຂ້ຍຸ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​ຮັບ​ເງິນ​ຈາກກອງທຶນໂລກ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42,000,0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່ວາກີ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​ໃນ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2014-2015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ເງິນແຊກຊືມສົ່ງເສີມມາໝູນໃຊ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317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34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ວັນນະ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ລກ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  <w:r>
              <w:rPr>
                <w:rFonts w:eastAsia="Arial Unicode MS" w:cs="Saysettha OT" w:ascii="Phetsarath OT" w:hAnsi="Phetsarath OT"/>
                <w:b/>
                <w:bCs/>
                <w:sz w:val="22"/>
                <w:szCs w:val="22"/>
                <w:lang w:val="pt-BR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ຮັບເງິນຈາກແຂວງແລ້ວ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ເງິນຢ້ຽມຢາມບ້ານ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ເງິນບໍລິຫານຫ້ອງການ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ເງິນລົງຕິດຕາມເຮັດກິດຈະກຳ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ເງິນແຊກຄຸມສົ່ງເສີມເຂົ້າມາມີສ່ວນຮ່ວມ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317" w:hanging="283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Phetsarath OT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 xml:space="preserve">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ວັນນະ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ລກ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ຮັບເງິນສະເພາະຄ່າສົ່ງຕົວຢ່າງເທົ່ານັ້ນ 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ິນເຮັດກິດຈະກຳຊອກຄົ້ນແມ່ນແຊມຊືມນຳວຽກງານອື່ນສ່ວນຫຼາຍ</w:t>
            </w:r>
          </w:p>
          <w:p>
            <w:pPr>
              <w:pStyle w:val="ListParagraph"/>
              <w:ind w:left="175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ຫຍຸ້ງຍາກ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ົບ​ປະ​ມານ​ເຂົ້າ​ໃນ​ການ​ເຄື່ອນ​ໄຫວ​ວຽກ​ງານກໍ່​ຍັງ​ມີ​ຈຳ​ກ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autoSpaceDE w:val="false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ມີເງິນນຳສົ່ງແຜ່ນແກ້ວ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ນຳສົ່ງແມ່ນຝາກນຳພະນັກງານທີ່ໄປວຽກ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ິດຕາມ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ຊຸກຍູ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ວຽ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ງ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ດ້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ງິ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ູ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ໍ່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ຂວ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ພຽ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ຕໍ່ປີ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ັດຕ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ບ້ຍລ້ຽ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່ຳ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ີນນຳສົ່ງຕົວຢ່າງຍັງຊັກຊ້າ ແລະ ບໍ່ພຽງພໍເນື່ອງຈາກເສັ້ນທາງຫ່າງໄກ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ໂອນເງິນຈາກສູນກໍ່ຍັງຊັກຊ້າ</w:t>
            </w:r>
          </w:p>
          <w:p>
            <w:pPr>
              <w:pStyle w:val="ListParagraph"/>
              <w:ind w:left="176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ໍ່ມີເງິນລົງຕິດຕາມວຽກງານ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າດພະນັກງ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​ມີ​ວິຊາ​ການສະ​ເພາະ​ໃນ​ການ​ປະຕິບັດ​ວຽກ​ງານ​ໂຄງການ ​ເປັນ​ເຫດຜົນ​ໃຫ້​ມີ​ການ​ລາຍ​ງານ​ຊັກ​ຊ້າ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າດ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ົບປະມ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ຽກ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້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ດ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30"/>
              </w:numPr>
              <w:ind w:left="175" w:hanging="175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ອະນຸມັດງົບປະມານຊ້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ິນສະເພາະລົງຕິດຕາມວຽກງານແມ່ນບໍ່ມີ ຕ້ອງໄ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າໄສເວລາໄປຕິດຕາມວຽກງານອື່ນ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ງິນບາງກິດຈະກຳຍັງຊັກຊ້າ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ງົບປະມານບໍ່ໄດ້ຕາມແຜນການທີ່ສະ  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ໜີໄປ</w:t>
            </w:r>
          </w:p>
          <w:p>
            <w:pPr>
              <w:pStyle w:val="ListParagraph"/>
              <w:tabs>
                <w:tab w:val="clear" w:pos="720"/>
                <w:tab w:val="left" w:pos="175" w:leader="none"/>
              </w:tabs>
              <w:ind w:left="83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 xml:space="preserve">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ງົບປະມານເຄື່ອນໄຫວກິດຈະກຳ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ໍ່ມີເງິນລົງຕິດຕາມວຽກງານ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ສບ ບໍ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ົາ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ສ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​ສົ່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ງິ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ຈາ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ມື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ມ່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ຊັ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ຊ້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ມີເງິນລົງຕິດຕາມ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ງົບປະມານລົງເຄື່ອນໄຫວວຽກງານສຸຂະສຶກສາ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ແຜ່ນພາບໂຄສະນ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ງົບປະມານສະເພາະຕິດຕາມໂຄງການ ອາໄສເງິນແຊກຊຶມຈາກວຽກງານອື່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​ແນະ​ນຳ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ຜູ້ປະສານງານຕິດຕາມເບິ່ງຕື່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ວນມີການສະໜອງງົບປະມານບໍລິຫານໂຄງການໃຫ້ແກ່ຕາໜ່າງຂັ້ນເມືອງ ແລະ ສຸກສາລາ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ູນ​ກາ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້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ໂອ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ງິ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ັ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ຕຼມາ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ີ່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ຳນົ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ວ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ຜນກາ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ຂວ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້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ຮັ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ສະຫຼຸບ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ວ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ຖື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ຕຼມາ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ູ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ວ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ກ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ຂປັບປຸ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ັດຕ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ບ້ຍລ້ຽ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ໝາະ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ົ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DokChampa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ມື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້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ຫຼຸບ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ິດຈະກຳ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ວ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າຍຫຼັ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ຕິບັ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ລ້ວ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າຍ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7-1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ວັ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້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ຫຼຸບ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ວ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ອບ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ຂ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ີ່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ຳນົ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ວ້ ລວມທັງ ອສບ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ເໜີໃຫ້ສູນຄົ້ນຄ້ວາຈັດສັນງົບປະມານໃຫ້ຕື່ມ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ຂວ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້ອ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ັບປະກັ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ຫຼຸບ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າຍ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ັ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ວລາ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າມ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ໍານົດ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ໍງົບປະມານໃນການເດີນທາງໃຫ້ເມືອງເພື່ອນຳສົ່ງຕົວຢ່າງໃຫ້ໄວຂື້ນຕື່ມ ເພື່ອໃຫ້ອັດຕາການຊອກຄົ້ນເພີ້ມຂື້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້າ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ວິຊາການສະເພາ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ເງິ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າດ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ຂີ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ຖ້າ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ັ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ປ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ໜີ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ປະກອບສ່ວ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ອ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ົບປະມ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ັດ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ຂັ້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ຂວງລົງມາຕິດຕາມແລະ ຈັດສັນງົບປະມານໃຫ້ຕື່ມ</w:t>
            </w:r>
          </w:p>
          <w:p>
            <w:pPr>
              <w:pStyle w:val="ListParagraph"/>
              <w:ind w:left="176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ເມືອງຈັດຫາງົບປະມານເພື່ອລົງຢ້ຽມຢາມສຸກສາລາຕື່ມ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color w:val="0070C0"/>
          <w:sz w:val="24"/>
          <w:lang w:val="pt-BR"/>
        </w:rPr>
      </w:pPr>
      <w:r>
        <w:rPr>
          <w:rFonts w:cs="Phetsarath OT" w:ascii="Phetsarath OT" w:hAnsi="Phetsarath OT"/>
          <w:color w:val="0070C0"/>
          <w:sz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062"/>
        <w:gridCol w:w="204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rPr>
                <w:rFonts w:ascii="Phetsarath OT" w:hAnsi="Phetsarath OT" w:eastAsia="Arial Unicode MS" w:cs="Phetsarath OT"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2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ດ້ານການຈັດ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ຊື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ສິ່ງທີ່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ພົບ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ເຫັ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ແຂວ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252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ເມືອ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ສຸກສາລ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ຄວາມ​ຄືບ​ໜ້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ຸປະກອ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ວດເລືອ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ພຽງພ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(Rapid Test)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ມີ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20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ທີ່ນຳໃຊ້ເຂົ້າ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8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ຈຸດທີ່ມີການເຄື່ອນໄຫວ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VCT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ໄດ້ສົ່ງແຜນຈັດຊື້ມຸ້ງ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44,99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ດາ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າມາດ​ປະຕິບັດ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ັ້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ອ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ອກະສ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ອງ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ຶ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ໂລກ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າມາດຈັດຊື້ໄດ້ພຽງແຕ່ອຸປະກອນຮັບໃຊ້ຫ້ອງການເທົ່ານັ້ນ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ູນກາງເປັນຜູ້ຈັດຊື້ ຕາມແຜນການທີ່ໄດ້ສະເໜ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ຮັບອຸປະກອ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ຢາ ພຽງພໍແລ້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ກະ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cs="Phetsarath OT"/>
                <w:i/>
                <w:i/>
                <w:lang w:val="pt-BR" w:bidi="lo-LA"/>
              </w:rPr>
              <w:t>ອຸປະກອນ​ທີ່​ໄດ້​ຮັບ​ຈາກ​ກອງ​ເລຂາ​ເອດ​ຂັ້ນ​ແຂວງ</w:t>
            </w:r>
            <w:r>
              <w:rPr>
                <w:rFonts w:cs="Phetsarath OT" w:ascii="Phetsarath OT" w:hAnsi="Phetsarath OT"/>
                <w:i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142"/>
              <w:rPr/>
            </w:pPr>
            <w:r>
              <w:rPr>
                <w:rFonts w:ascii="Phetsarath OT" w:hAnsi="Phetsarath OT" w:cs="Phetsarath OT"/>
                <w:i/>
                <w:i/>
                <w:lang w:val="pt-BR" w:bidi="lo-LA"/>
              </w:rPr>
              <w:t xml:space="preserve">ໄດ້​ຮັບ </w:t>
            </w:r>
            <w:r>
              <w:rPr>
                <w:rFonts w:cs="Phetsarath OT" w:ascii="Phetsarath OT" w:hAnsi="Phetsarath OT"/>
                <w:iCs/>
                <w:lang w:val="pt-BR" w:bidi="lo-LA"/>
              </w:rPr>
              <w:t>Determine 160</w:t>
            </w:r>
            <w:r>
              <w:rPr>
                <w:rFonts w:cs="Phetsarath OT" w:ascii="Phetsarath OT" w:hAnsi="Phetsarath OT"/>
                <w:iCs/>
                <w:lang w:val="pt-BR" w:bidi="lo-LA"/>
              </w:rPr>
              <w:t xml:space="preserve"> </w:t>
            </w:r>
            <w:r>
              <w:rPr>
                <w:rFonts w:cs="Phetsarath OT" w:ascii="Phetsarath OT" w:hAnsi="Phetsarath OT"/>
                <w:iCs/>
                <w:lang w:val="pt-BR" w:bidi="lo-LA"/>
              </w:rPr>
              <w:t>test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142"/>
              <w:rPr>
                <w:rFonts w:ascii="Phetsarath OT" w:hAnsi="Phetsarath OT" w:cs="Phetsarath OT"/>
                <w:i/>
                <w:i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lang w:val="pt-BR" w:bidi="lo-LA"/>
              </w:rPr>
              <w:t xml:space="preserve">ໄດ້​ຮັບ </w:t>
            </w:r>
            <w:r>
              <w:rPr>
                <w:rFonts w:cs="Phetsarath OT" w:ascii="Phetsarath OT" w:hAnsi="Phetsarath OT"/>
                <w:iCs/>
                <w:lang w:val="pt-BR" w:bidi="lo-LA"/>
              </w:rPr>
              <w:t>Unigold 20 test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142"/>
              <w:rPr/>
            </w:pPr>
            <w:r>
              <w:rPr>
                <w:rFonts w:ascii="Phetsarath OT" w:hAnsi="Phetsarath OT" w:cs="Phetsarath OT"/>
                <w:i/>
                <w:i/>
                <w:lang w:val="pt-BR" w:bidi="lo-LA"/>
              </w:rPr>
              <w:t xml:space="preserve">ໄດ້​ຮັບ </w:t>
            </w:r>
            <w:r>
              <w:rPr>
                <w:rFonts w:ascii="Phetsarath OT" w:hAnsi="Phetsarath OT" w:cs="Phetsarath OT"/>
                <w:iCs/>
                <w:lang w:val="pt-BR" w:bidi="lo-LA"/>
              </w:rPr>
              <w:t>​</w:t>
            </w:r>
            <w:r>
              <w:rPr>
                <w:rFonts w:cs="Phetsarath OT" w:ascii="Phetsarath OT" w:hAnsi="Phetsarath OT"/>
                <w:iCs/>
                <w:lang w:val="pt-BR" w:bidi="lo-LA"/>
              </w:rPr>
              <w:t>Condom 39 Box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i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i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ໄດ້ຮັບມຸ້ງຈາກຂັ້ນແຂວງ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1,300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ດາ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ຸປະກອນແມ່ນຂັ້ນແຂວງຈັດຊື້ໃຫ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ຢາກິນມີພຽງພໍ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ແຂວງຈັດຊື້ໃຫ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ການຈັດຊື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ຸປະກອນ ແລະ ຢາແມ່ນຂັ້ນແຂວງຈັດສົ່ງໃຫ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ຢາປິ່ນປົວແມ່ນທາງເມືອງໄດ້ສົ່ງໃຫ້ສະເພາະແຕ່ສຸກສາລາທີ່ມີຄົນເຈັບເທົ່ານັ້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ຫຍຸ້ງຍາກ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ຖົງຢາງອະນາໄມບໍ່ພຽງພໍເຂົ້າໃນວຽກງ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VCT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ມີແຕ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ຈັດຊື້ໄດ້ພຽງແຕ່ອຸປະກອນຮັບໃຊ້ຫ້ອງການເທົ່ານັ້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​ຂາດອຸ​ປະ​ກອນ​ຮັບ​ໃຊ້​ເຂົ້າ​ໃນ​ວຽກ​ງານ​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ື່​ເອ​ເລັກ​ໂຕ​ຣ​ນິກ​ຄົບ​ຊຸ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ຄື່ອງ​ສ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ຄື່ອງ​ສານເປັນ​ຕົ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1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ຈັດ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ື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ຸ້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ຕາມຈຳນວນທີ່ສະເໜີຕາມແຜນ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ໍລິສັດຈັດສົ່ງມຸ້ງບໍ່ໄດ້ສົ່ງຕາມແຜ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4,99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ດາງ ແຕ່ໄດ້ຮັບຕົວຈິ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44,250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ດາງ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DokChampa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76" w:hanging="176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ອຸປະກອນໄດ້ຊ້າ ແລະ ບາງເມືອງກໍ່ຫຍຸ້ງຍາກໃນການນຳສົ່ງອຸປະກອນໄປໃຫ້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175" w:hanging="175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ປາກກະດິ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ອຸປະກອນຮັບໃຊ້ທີ່ຈຳເປັນໃນການເຮັດວຽກບໍ່ພຽງພໍ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ຄອມພີວເຕີເກົ່າ ໃຊ້ງານຊ້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ບັນຫາເພາະບໍ່ມີການຈັດຊື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ອຸປະກອນເອເລັກໂຕຼນິກສື່ສານຮັບໃຊ້ຫ້ອງການຍັງຂາດເຂິນ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ຄອມພິວເຕິ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ຼິນເຕິ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..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ຕູ້ໃສເອກະສານພຽງພໍ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ບັນຫາເພາະບໍ່ມີການຈັດຊື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ການຈັດຊື້</w:t>
            </w:r>
          </w:p>
          <w:p>
            <w:pPr>
              <w:pStyle w:val="ListParagraph"/>
              <w:tabs>
                <w:tab w:val="clear" w:pos="720"/>
                <w:tab w:val="left" w:pos="21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ແນະນ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ະເໜີໃຫ້ທາງສູນກາງພິຈາລະນາການຈັດສັນຖົງຢາງໃຫ້ພຽງພໍ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1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ຖິງ​ຢ່າງ​ໃດ​ກໍ່ຕາມ ​ໃນການຈັດ​ຊື້ ​ແມ່ນ​ສະ​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ໜີ​ໃຫ້​ປະຕິບັດ​ຕາມ​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ຽບການ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ສູນຕິດຕາມຈຳນວນມຸ້ງທີ່ຍັງບໍ່ທັນໄດ້ຮັບ ເພື່ອຈັດສົ່ງໃຫ້ຄົບຖ້ວ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 xml:space="preserve">ໃຫ້ສູນກາງຕິດຕາມເມືອງທີ່ພົບບັນຫາຫຍຸ້ງຍາກ ໂດຍປະສານງານກັບຂັ້ນແຂວງ </w:t>
            </w:r>
          </w:p>
          <w:p>
            <w:pPr>
              <w:pStyle w:val="Normal"/>
              <w:ind w:left="176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່ມີ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color w:val="0070C0"/>
          <w:sz w:val="24"/>
          <w:lang w:bidi="lo-LA"/>
        </w:rPr>
      </w:pPr>
      <w:r>
        <w:rPr>
          <w:rFonts w:cs="Phetsarath OT" w:ascii="Phetsarath OT" w:hAnsi="Phetsarath OT"/>
          <w:color w:val="0070C0"/>
          <w:sz w:val="24"/>
          <w:lang w:bidi="lo-LA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3060"/>
        <w:gridCol w:w="207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bidi="lo-LA"/>
              </w:rPr>
              <w:t xml:space="preserve">3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ກາ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ຈັດ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ຕັ້ງປະຕິບັ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ສິ່ງ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ທີ່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ພົບ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ເຫັ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ແຂວ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252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ເມືອ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ສຸກສາລ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ຄວາມຄືບໜ້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ຊຸກ​ຍູ້​ຂັ້ນ​ເມື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​ລິ​ຄ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​ພະ​ບ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ຳ​ເກີ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ວຽງ​ທອງ 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ອງ​ປະ​ຊຸມ​ປະ​ຈຳ​ໄຕ​ມາດ​ຮ່ວມ​ກັບ​ເພື່ອນ​ຮ່ວມ​ງານ​ຢູ່​ຂັ້ນ​ແຂວງ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ຝຶກ​ອົບ​ຮົມ​ໃຫ້​ອາ​ສາ​ສະ​ມັ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OW.MSM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ກິດ​ຈະ​ກຳ​ຂ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OW.MSM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ຝຶກ​ອົບ​ຮົມ​ໃຫ້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MS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ຳ​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ົນ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ໃຫ້​ຄວາມ​ຮູ້​ ແລະ ຈ່າຍ​ເງີນ​ຈູງ​ໃຈ​ໃຫ້ແກ່ ຊ​ພ​ຊ ຈຳ​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ົນ 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​ພະ​ບ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 ​ລິ​ຄ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ຳ​ເກີດ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ລະ ວຽງທ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ວຽກ​ງານ​ພາກ​ສະ​ໝາມ​ຂອງ​ຜູ້​ປະ​ສານ​ງານກອງ​ເລ​ຂາ​ໃນ​ການ​ຕິດ​ຕາມ​ກິດ​ຈະ​ກຳ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MSM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ຢ້ຽມຢາມບ້ານຜູ້ຕິດເຊື້ອ 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ອບຄົວ 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່າ​ພະ​ບາດ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ວມ​ກຸ່ມ​ຜູ້​ຕິດ​ເຊື້ອ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ລົງ​ຕິດ​ຕາມ​ຄົນ​ເຈັບ​ຂາດ​ຢາ​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ກ​ຊ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​ກະ​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່າ​ພະ​ບາດ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ຍ​ໃຕ້ການນຳພາ​ຂອງ​ຄະ​ນະ​ພັກ​ຂັ້ນ​ເທີງ​ເປັນ​ຜູ້​ຊີ້​ທິດ​ເຍື່ອງ​ທາງ​ແລະ​ເອົາ​ໃຈ​ໃສ່​ໃນ​ການ​ຈັດ​ຕັ້ງ​ປະ​ຕິ​ບັດ​ວຽກ​ງານ​ໃຫ້​ໄດ້​ຮັບ​ຜົນ​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ມ​ງ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ູ່ຮ່ວມ​ງານແຕ່​ລະ​ຂັ້ນ​ໄດ້​ໃຫ້​ຄວາມ​ຮ່ວມ​ມື​ໃນ​ການ​ຈັດ​ຕັ້ງ​ປະ​ຕິ​ບ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ມີ​ງົບ​ປະ​ມານ​ໃນ​ການ​ຈັດ​ຕັ້ງ​ປະ​ຕິ​ບັດ​ວຽກ​ງ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​ຮັບ​ການ​ສະ​ໜັບ​ສະ​ໜູນ​ຈາກ​ອົງ​ການ​ຈັດ​ຕັ້ງ​ລັດ​ຖະ​ບານ ແລະ ສາ​ກ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ທີ່​ຮັບ​ຜິດ​ຊອບ​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​ຕ​ພ​ແຕ່​ລະເມືອງແມ່ນ​ເຮັດ​ໜ້າ​ທີ​ຕາມ​ພາ​ລະ​ບົດ​ບາດ​ທີ່​ຂັ້ນ​ເທິ່ງໄດ້ມອບ​ໝາຍໃຫ້​ຈົນ​ສຳ​ເລັດເຊັ່ນໃນການລາຍງານຂໍ້​ມູນປະຈຳເດືອນໄດ້ເປັນປົກກະຕິ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ຳ​ນາດ​ການ​ປົກ​ຄອງ​ທ້ອງ​ຖີ່ນ​ໄດ້​ໃຫ້​ຄວາມ​ຮ່ວມ​ມື​ເປັນ​ຢ່າງ​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ິດຕາມ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ີ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ໍາ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ບ່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ຣັດ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ັ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ມ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ພື່ອ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ອບ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ໜອ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ພາບ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າຍ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ທຸກ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DokChampa"/>
                <w:sz w:val="22"/>
                <w:sz w:val="22"/>
                <w:szCs w:val="22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ະຕິບັດໄດ້ຮັບການຊີ້ນຳໆພາຂອງການນຳ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ຈັດຕັ້ງທຸກຂັ້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ສະພາບໄຂ້ຍຸງໂດຍທົ່ວໄປແມ່ນຕ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່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ຍົກເວັ້ນໃນບາງເມືອງ ແລະ ເຂດຫ່າງໄກສອກຫຼີ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ໄດ້ມີການຈັດສົ່ງມຸ້ງໄປໃຫ້ແຕ່ລະເມື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ໄດ້ມີການແຈກຢາຍມຸ້ງໂດຍອີງໃສ່ຕາມເງື່ອນໄຂຄົນເຈັບຕິດເຊື້ອ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ຢາປິ່ນປົວມີພຽງພໍໃນການປິ່ນປົວ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ການປະຕິບັດກິດຈະກຳໂຄງການໄດ້ດ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າມາດປິ່ນປົວຄົນເຈັບທີ່ເປັ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ມີເຄື່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Gen-Xpert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ສາມາດຊ່ວຍ ໃນການບົ່ງມະຕິ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ວັນນະໂລ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ໄດ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ສົ່ງບົດລາຍງານໄດ້ສົ່ງຕາມປົກກະຕິ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ສ່ວນໃຫຍ່ບັນດາກິດຈະກຳບັນລຸຕົວເລກຄາດໝ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ຮັບປະກັນໄດ້ວ່າບໍ່ມີຢາປົວພະຍາດຂາດສາງ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ຍ​ໄຕ້​ການ​ນຳພາ​ຂອງຄະນະ​ພັກ​ຂັ້ນ​ເທີ​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 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ັນ​ຜູ້ຊີ້​ທິດ​ເຍື່ອງ​ທາງ​ແລະ​ເອົາ​ໃຈ​ໃສ່​ໃນ​ການຈັດ​ຕັ້ງ​ປະຕິບັດ​ວຽກ​ງານ​​ໃຫ້​​ໄດ້​ຮັບ​ຜົນ​ດີ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ຳນາດ​ການ​ປົກ​ຄອງທ້ອງ​ຖິ່ນ​ໄດ້​ໃຫ້​ຄວາມ​ຮ່ວມ​​ໄມ້ຮ່ວມ​ມື​ເປັນ​ຢ່າງ​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​ນັກ​ງານ​ທີ່​ຮັບ​ຜິດ​ຊອບ​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​ຕ​ພ​ ແມ່ນ​ເຮັດ​ໜ້າ​ທີ່ຕາມ​ພາ​ລະ​ບົດ​ບາດ​ທີ່​ຂັ້ນ​ເທີງ​ໄດ້​ມອບ​ໝາຍ​ໃຫ້​​ປະ​ຕິ​ບັດ​ໄດ້ສຳ​ເລ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ຊັ່ນ​ການ​ລາຍ​ງານ​ຂໍ້​ມູນ​ປະ​ຈຳ​ເດືອນ​ໄດ້​ເປັ​ນ​ປົກະ​ຕິ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​ສຳຫຼວດຈຳນວນ​ບ້ານ​ພັ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 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ຮງ​ແຮມ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້ານ​ອາຫ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້ານ​ກິນ​ດື່ມ​ຄາຣາ​ໂອ​ເກະ  ​ແລະ ສາວ​ບໍລິການ ທົ່ວ​ເມືອງ​ປາກ​ກະດ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​ສຸຂະ​ສຶກສາ​ໃຫ້​ຄວາມ​ຮູ້​ພື້ນຖານ​ກ່ຽວກັບ​ພະຍາດ​ເອດ​ ​ແລະ ພຕພ ຕາມ​ບ້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​ສຸຂະ​ສຶກສາ​ໃຫ້​ຄວາມ​ຮູ້​ພື້ນຖານ​ກ່ຽວກັບ​ພະຍາດ​ເອດ​ ​ແລະ ພຕພ ຮ່ວມກັບ ກອງເລຂາເອດແຂວງ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ແມ່ມານທີ່ໄດ້ມາຮັບບໍລິການ ໄດ້ກວດຊອກຫ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HIV</w:t>
            </w:r>
          </w:p>
          <w:p>
            <w:pPr>
              <w:pStyle w:val="ListParagraph"/>
              <w:ind w:left="176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ິດຈະກຳທີ່ປະຕິບັດເພື່ອຄວບຄຸມພະຍາດໄຂ້ຍຸງເມືອງລົງຕິດ ຕາມ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້ານເປົ້າໝ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ສົ່ງມຸ້ງເຄືອບຢາໃໝ່ໃຫ້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້ານ 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ັ້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ິດຈະກຳທີ່ປະຕິບັດເພື່ອຄວບຄຸມພະຍາດໄຂ້ເລືອດອອກເມືອງແລະ ສຸກສາລາໄດ້ເຄື່ອນໄຫວສຸຂະສືກສາທີ່ບ້ານເປົ້າໝ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ອງປະຊຸມ ຄຮມ ແລະ ຄຮບ ຕ້ານໄຂ້ເລືອດອອ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ັ້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ະບົບເຝົ້າລະວັງພະຍາດໄຂ້ຍຸງຢູ່ເມືອງປາກກະດີງມີຄວາມເຂ້ັ້ມແຂງຂື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າມາດເກັບກຳໄດ້ຂໍ້ມູນຈາກບ້ານເປົ້າໝາຍໄດ້ຄົບຖ້ວນ ແລະ ທັນເວ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ຮູ້ໄດ້ໄວສະພາບການເຈັບເປັນຍ້ອນໄຂ້ຍຸງທີ່ເກີດຂື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ົາໃຈໃສ່ຕິດຕາມສະພາບການເຈັບເປັ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ຕາຍຍ້ອນພະຍາດໄຂ້ຍຸງໃນແຕ່ລະເຂດທົ່ວ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ກັບກຳ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ັງລວມຂໍ້ມູນ ແລະ ລາຍງານແຕ່ລະເດືອນໃຫ້ສະຖານີໄຂ້ຍຸງ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ອັດຕາຜູ້ເປັນພະຍາດໄຂ້ຍຸງແມ່ນລຸດລົງສະເລ່ຍປະມ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0,6/1.000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ໍ່ມີກໍລະນີການຕາຍຍ້ອນໄຂ້ຍຸ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ໍລະນີເປັນພະຍາດໄຂ້ເລືອດອອກມ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0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ໍລະນ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ຕິດຕາມເຝົ້າລະວັງພະຍາດໄຂ້ເລືອດອອກແລະສຳຫຼວດໜອນ 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້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ເລ່ຍທົ່ວ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້ານເປົ້າໝາຍທີ່ສຳຫຼວ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້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17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ຫຼັງຄາເຮືອນ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ີເຊັນເຮືອນທີ່ພົບໜອນນ້ຳຍຸງລາ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HI)= 6,27 %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ີເຊັນພາຊະນະທີ່ພົບໜອນນ້ຳຍຸງລາ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CI)=2,0 %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75" w:hanging="175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ວາມໜາແໜ້ນຂອງໜອນນ້ຳຍຸງລ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BI)=6,96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459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ືບຕໍ່ປະຕິບັດກິດຈະກຳນຳສົ່ງຕົວຢ່າງໃຫ້ສຳເລັດ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ຊອກຄົ້ນກໍລະນີຄົນເ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ັ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ວັນນະໂລກຕາມບ້ານ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ຢ້ຽມຢາມຄົນເຈັບຕາມບ້ານ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ຕິດຕາມຊຸກຍູ້ສຸກສາລາ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ກວດຄົນເຈັບໃນກໍລະນີສົງໄສແຕ່ລະມື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ິດຈະກຳທີ່ປະຕິບັດເພື່ອຄວບຄຸມພະຍາດໄຂ້ຍຸງສຸກສາລາລົງເກັບກຳຂໍ້ມູນຂັ້ນບ້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ິດຈະກຳທີ່ປະຕິບັດເພື່ອຄວບຄຸມພະຍາດໄຂ້ເລືອດອອກສຸກສາລາໄດ້ເຄື່ອນໄຫວສຸຂະສືກສາຮ່ວມກັບ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ີ່ບ້ານເປົ້າໝ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ຈັບ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າຣັບບໍລິກາ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ັນ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ົກກະຕິ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ຫຼາຍສຸກສາລາທີ່ສາມາດປະຕິບັດໄດ້ດ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ການເຊື່ອມສານແລະ ພົວພັນກັບເມືອງໃນການປະຕິບັດແຕ່ລະກິດຈະກຳ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ມີການຊອກຄົ້ນຫາຄົນເຈັບ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ເຜີຍແຜ່ເຮັດສຸຂະສຶກສາຕາມເຂດບ້ານຮ່ວມກັບ ອສບ ບ້ານ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ຫຍຸ້ງຍາກ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ດ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ເນີ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ວຽ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ຂ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SW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ທີ່​ທາ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PEDA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ຈ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ັ້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ິ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ໃ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ົວ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ຂ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ແຂວ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ແມ່ນບໍ່​ຕໍ່​ເນື່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ລົ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ິ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າ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ຊຸ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ຈ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ໄຕ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ຣມາ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ທາງກ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ເລ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ຂາກໍ່​ບໍ່​ໄດ້​ເຂົ້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ຮ່ວ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ນຳ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.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ໄດ້​ເຂົ້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ຮ່ວ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ຝຶ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ອົ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ຮົ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ໃຫ້​ສາວ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ບ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ລິ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1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/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1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ປີ​ເທົ່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ນັ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ຍັງຂາດງົບປະມານເຮັດສຸຂະສຶກສາໃຫ້ທົ່ວເຖິ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ໍ່ສາມາດຈັດຕັ້ງປະຕິບັດວຽກງານສະກັດກັ້ນ ແລະ ຕ້ານເຊື້ອເຮສໄອວີ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ະຍາດເອດ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ຕພໄດ້ຄົບຖ້ວນຍ້ອນວ່າບໍ່ມີງົບປະມານຕອບສະໜອງໃຫ້ແລະບໍ່ສາມາດລົງໂຄສະນາສຸຂະສຶກສາໃຫ້ປະຊາຊົນເຂົ້າໃຈ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ິດຈະກຳປ້ອງກັນກໍມີຈຳກັດເຮັດໃຫ້ການຄວບຄຸມເອດ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ຕພ ບໍ່ໄດ້ດີເທົ່າທີ່ຄວ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ກວ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ລືອ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ບ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ັ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າ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່ອ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ຮ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​ທັນ​ໄ​ດ້​ດ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ພາ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່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ອ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ພ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ັ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ຜິ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ອ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ຽ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ມ່​ແ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ດັ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ັ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ລ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​ທັ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ຊື່ອ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ັ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ດ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ັ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ຜິ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ອ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ຽ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​ຕ​ພ​ຂັ້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ັ້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​ທັ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ົ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ພາ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ວ່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່ຽ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ໝ່​ມ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ຜິ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ອບບໍ່​ໄດ້​ຜ່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ຝຶກ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ົ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ຮົ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ລີ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ຫະນະ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ິດຕາມ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</w:t>
            </w:r>
            <w:r>
              <w:rPr>
                <w:rFonts w:ascii="Phetsarath OT" w:hAnsi="Phetsarath OT" w:eastAsia="Arial Unicode MS" w:cs="Saysettha OT"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ຽງພ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ປະສານງານລະຫວ່າງສູນກາ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ຂວງໃນບາງດ້ານຍັງບໍ່ທັນມີຄວາມລະອຽດ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ສົ່ງຂ່າວກັບຄືນສິ່ງທີ່ປະຕິບັດບໍ່ທັນໄດ້ແມ່ນຍັງຊັກຊ້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ານປະຕິບັດກິດຈະກຳແມ່ນຍັງຊັກຊ້າໃນກໍລະນີທີ່ມີການປະຕິບັດໝົດທຸກເມືອງພ້ອມກັນ ຍ້ອນອຸປະກອນ ແລະ ພາຫະນະບໍ່ພຽງພໍ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ລົງຕິດຕາມຄອບຄົວຄົນເຈັບແມ່ນຫຍຸ້ງຍາກເພາະຄົນເຈັບຍ້າຍມາແຕ່ເຂດອື່ນ ບໍ່ແມ່ນຄົນເຈັບພາຍໃນແຂວງ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ານຊອກຄົ້ນກໍລະນີສົງໄສຍັງຕໍ່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ສຸກສາລານຳສົ່ງຕົວຢ່າງຍັງຕໍ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DTM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າງ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ຼາຍໜ້າທີ່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ໍຖ້າຄົນເຈັບມາໂຮງໝໍເ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ເຮ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DOT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ັ້ນສູກສາລາແລະເມືອງຍັງບໍ່ທັນໄດ້ດ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ັນຫາໃນການດື້ຢ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ັ້ນແຂວງລົງວຽ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ບາງເມືອງບໍ່ເອົາໃຈໃສ່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ອກແລ້ວບໍ່ເຮັດຕາມຄຳແນະນຳ ຫລື ໄປເຮັດວຽກອື່ນໆວ່າໂຕເອງມີວຽກຫຼາຍ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ຕິດຕາມທ້າຍເດືອນ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ທ້າຍເດືອນທີ່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2, 3, 5, 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ແລະ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8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ບໍ່ທັນໄດ້ເຕັມສ່ວນທີ່ກຳນົດໄວ້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ເມືອງລົງຕິດຕາມ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ແນະນຳຍັງບໍ່ເຕັມສ່ວ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ໜ້າທີ່ຂອງຕົນຮັບຜິດຊອ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ໝາຍບັດກີນຢາຂອງຄົນເຈ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ລື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້ມຂື້ນທະບຽນຂອງຄົນເຈັ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ລື ຄົນເຈັບປື່ນປົວຫຼາຍ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ຈົບກຳນົ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ຍ ຍັງບໍ່ທັນເອົາບັດມາໄວ້ຢູ່ເມືອງເພື່ອລຽງເລກລຳດັບຕາມປື້ມຂື້ນທະບຽນຂອງຄົນເຈັບ ແຕ່ລະ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ລົງຢຽມບ້ານການກັ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່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ອງຊອກຫາຄົນເຈັບທີ່ສົງໃສເປັນວັນນະໂລກຍັງຕໍ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176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ະ​ນັກ​ງານ​ທີ່​ຮັບ​ຜິດ​ຊອບ​ວຽກ​ງານ​ຕ້ານ​ເອດ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​ຕ​ພ​ຂັ້ນ​​</w:t>
            </w:r>
            <w:r>
              <w:rPr>
                <w:rFonts w:ascii="Phetsarath OT" w:hAnsi="Phetsarath OT" w:cs="Phetsarath OT"/>
                <w:i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ເມື​ອງຂາດ​ປະ​ສົບ​ການ​ດ້ານ​ວິ​ຊາ​ການ​ຕ່າງໆ​ເພາະ​ວ່າ​ມີ​ການ​ຊັບ​ປ່ຽນ​ຄົນ​ໃໝ່​ມາ​ປະ​ຕິ​ບັດ​ວຽກ​ເອດ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​ຕ​ພ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ໂດຍ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ບໍ່​ໄດ້​ຜ່ານ​ການ​ອົບ​ຮົມ​ເລີຍ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ພະ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ນັກ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ງ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ຮັບ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ຜິດ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ຊອບ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ວຽກ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ງ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ຕ້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ເອດ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ໃ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ແຕ່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ລະ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ສຸກສາລາ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ຍັງຂາດ​ປະສົບ​ການທາງ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ດ້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ວິ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ຊາ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ກ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ເພາະ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ບໍ່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ໄດ້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ຜ່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ກ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ອົບ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ຮົມ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ວຽກ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ງ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ຕ້າ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ເອດ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ພ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ຕ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ພ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ການ​ລາຍ​ງານ​ບາງ​ສຸກສາລາ​ແມ່ນ​ຍັງ​ຊັກ​ຊ້າ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ອຸປະກອນ​ຮັບ​ໃຊ້ເຂົ້າ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ໃ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ວຽກ​ບໍ່​ມີ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ເຊັ່ນ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 xml:space="preserve">ສື່​ເອ​ເລັກ​ໂຕຣນິກ​ຄົບ​ຊຸດ 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bidi="lo-LA"/>
              </w:rPr>
              <w:t>(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ເຄື່ອງ​ສຽ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bidi="lo-LA"/>
              </w:rPr>
              <w:t>​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bidi="lo-LA"/>
              </w:rPr>
              <w:t>ເຄື່ອງສາຍ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bidi="lo-LA"/>
              </w:rPr>
              <w:t>...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ຂາດງົບປະມານເຮັດສຸຂະສຶກສ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       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ຜູ້ດຽວເຮັດວຽກຫຼາຍໜ້າທີ່ແລະມີການຍົກຍ້າຍໜ້າທີ່ໄປເຮັດບ່ອນໃໝ່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ຸປະກອນ ແລະ ພາຫະນະມີຈຳກັດ ແລະ ບາງບ່ອນແມ່ນບໍ່ມ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ຊາຊົນບາງເຂດຍັງບໍ່ໃຫ້ຄວາມຮ່ວມມືເທົ່າທີ່ຄວ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ົນເຈັບສ່ວນຫຼາຍບໍ່ແມ່ນຄົນເຈັບພາຍໃນແຂວງ ສະນັ້ນການຊອກຄົ້ນຄົນເຈັບແມ່ນມີບັນຫາຫຍຸ້ງຍາກ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ຜູ້ຮັບຜິດຊອບຂະແໜງວັນນະໂລກມີຄົນດຽວ ຫຍຸ້ງຍາກເວລາບໍ່ຢູ່ ບໍ່ມີຜູ້ລາຍງານ ແລະ ຕໍ່ຢາໃຫ້ຄົນເຈັບ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ວລາມີຄົນເຈັບເປັນວັນນະໂລກມານອນໂຮງໝໍ ແລະ ການຊອກຄົ້ນກໍລະນີສົງໄສ ແມ່ນພົ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ບັນຫາຫຍຸ້ງຍາກຍ້ອນວ່າໜ່ວຍງານວັນນະໂລກແມ່ນຢູ່ຫ້ອງການສາທາລະນະສຸກເມືອງ ຊຶ່ງບໍ່ໄດ້ສັງກັດຢູ່ໂຮງໝໍ ສະນັ້ນຫຍຸ້ງ ຍາກໃນການພົວພັນວິເຄາະ ແລະ ການຕໍ່ຢາໃຫ້ຄົນເຈັບ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ົບປະມານຍັງຫຼ້າຊ້າ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ຫະນະເປ່ເພ ບໍ່ສາມາດນຳໃຊ້ໄດ້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175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ະນັກງານຂັ້ນສຸກສາລາບາງແຫ່ງມັກມີການຊັບປ່ຽນຜູ້ຮັບຜິດຊອບເລື້ອຍບໍ່ເຂົ້າໃຈຕໍ່ວຽກງານເຮັດໃຫ້ການເກັບກຳຂໍ້ມູນຊັກຊ້າແລະລາຍງານບໍ່ທັນເວລາໃນບາງຄັ້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ອສບ ບາງບ້ານບໍ່ມັກຢູ່ບ້ານເຮັດໃຫ້ການເກັບກຳຂໍ້ມູນບາງເດືອນບໍ່ໄດ້ຄົບຖ້ວນ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ມີງົບປະມານໜ້ອຍບໍ່ສາມາດເຄື່ອນໄຫວ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ບໍ່ໄດ້ຮັບຖົງຢາງອະນາໄມຈາກໂຄງການ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ະ​ນັກ​ງານ​ຮັບ​ຜິດ​ຊອບ​ວຽກ​ງານ​ຕ້ານ​ເອດ​ໃນ​ແຕ່​ລະ​ສຸກສາລາຍັງຂາດ​ປະສົບ​ການທາງ​ດ້ານ​ວິ​ຊາ​ການ​ເພາະ​ບໍ່​ໄດ້​ຜ່ານ​ການ​ອົບ​ຮົມ​ວຽກ​ງານ​ຕ້ານ​ເອດ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​ຕ​ພ​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ind w:left="33" w:hanging="0"/>
              <w:rPr>
                <w:rFonts w:ascii="Phetsarath OT" w:hAnsi="Phetsarath OT" w:eastAsia="Arial Unicode MS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i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ໃໝ່ຫຼາຍທ່ານຍັງບໍ່ທັນເຂົ້າໃຈແລະຮັບຮູ້ວຽກງ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ຸປະກອ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າຫະນະບໍ່ພຽງພ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ແບ່ງວຽກງານກັນຍັງບໍ່ທັນລະອຽ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ຊາຊົນບາງເຂດຍັງບໍ່ໃຫ້ຄວາມຮ່ວມມືເທົ່າທີ່ຄວນ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ຂາດການເຄື່ອ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ຫວວຽກງານສຸຂະສຶກສາ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ານເຮັ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DOT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ັບຄົນ ເຈັບມີຄວາມຫຍຸ້ງຍາກ ອສບ ບໍ່ຢາກເຮັດວຽກເນື່ອງຈາກວ່າບໍ່ມີເງິນອຸດໜູນ ແລະ ຄົນເຈັບກໍ່ບໍ່ໃຫ້ຄວາມຮ່ວມມື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ind w:left="176" w:hanging="176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ມີງົບປະມານສົ່ງຕົວຢ່າງ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1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ແນະນຳ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ວນມີການຈັດອົບຮົມດ້ານການຄຸ້ມຄອງໂຄງການໃຫ້ທິມງານຂັ້ນແຂວງ ແລະ ຂັ້ນເມືອງ ຢ່າງຕໍ່ເນື່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ໜອງງົບປະມານກິດຈະກຳວຽກງານປ້ອງກັນເພື່ອການປົກຄຸມ ແລະ ຮັບປະກັນຄຸນະພາບໃນການປ້ອງກັນເຊື້ອເຮສໄອວ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ind w:left="317" w:hanging="317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ind w:left="317" w:hanging="317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 xml:space="preserve">ໂຄງການໄຂ້ຍຸ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ວນ​ສະໜອງ​ອຸປະກອນ​ຮັບໃຊ້ໃໝ່ໃຫ້ໃນກໍລະນີເຄື່ອງເກົ່າແກ່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ອມພິວເຕີ ແລະເຄື່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ິ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ວນສະໜອງພາຫະນະໃໝ່ເພີ້ມເພື່ອເຄື່ອນໄຫວວຽກງານໃຫ້ໄວຂື້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ທາງສູນລົງຕິດຕາມໂຄສະນາເຜີຍແຜ່ໃນເຂດທີ່ມີການຕິດເຊືອ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ເຂົ້າໃຈຕື່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ວລາທິມງານຄະນະກຳມະການກວດກາກອງທຶນໂລກລົງຊຸກຍູ້ຕິດຕາມວຽກງານ ສະເໜີໃຫ້ກະກຽມບົດລາຍງານໃຫ້ລະອຽດເພື່ອແຈກຢາຍໃຫ້ທິມງານໄດ້ອ່ານໃນເວລາປະຊຸມ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ທາງສູນກາງ ແລະ ຂັ້ນແຂວງໄດ້ມີການອົບຮົມພະນັກງານທີ່ໄດ້ຮັບໜ້າທີ່ໃໝ່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ຄສະນາເຜີຍແຜ່ຕາມເຂດຊຸມຊົນຕື່ມ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ືກັນກັບຂັ້ນແຂວງ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 xml:space="preserve">ໂຄງການໄຂ້ຍຸ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ວນ​ສະໜອງ​ອຸປະກອນ​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ຫະນ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ໃຫ້ຕື່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​ເໜີ​ໃຫ້​ພິຈາລະນາ​ໜ້າ​ທີ່​ຮັບຜິດຊອບ​ຂອງ​ພະນັກງານ​ແຕ່ລະ​ຂັ້ນ ​ແລະ ປັບປຸງ​ລະບົບ​ວິທີ​ການ​ເຮັດ​ວຽ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ະເໜີໃຫ້ຜູ້ຮັບຜິດຊອບວຽກງານໄຂ້ຍຸງຂັ້ນແຂວງລົງຕິດຕາມ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ຄສະນາເຜີຍແຜ່ໃນເຂດທີ່ມີການຕິດເຊືອໃຫ້ເຂົ້າໃຈຕື່ມ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ຕ້ອງມີຜູ້ຮັບຜິດຊອບຂະແໜງ ວັນນະໂລກຢ່າງໜ້ອ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້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ໜ່ວຍງານວັນນະໂລກປະຈຳຢູ່ໂຮງໝໍ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ມີການລົງຕິດຕາມຈາກຂັ້ນແຂວງຕື່ມ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ຄສະນາເຜີຍແຜ່ຕາມເຂດຊຸມຊົນຕື່ມ</w:t>
            </w:r>
          </w:p>
          <w:p>
            <w:pPr>
              <w:pStyle w:val="Normal"/>
              <w:ind w:left="175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ືກັນກັບຂັ້ນແຂວງ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 xml:space="preserve">ໂຄງການໄຂ້ຍຸງ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1" w:hanging="221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ືກັນກັບຂັ້ນເມືອ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​ເໜີ​ໃຫ້​ພິຈາລະນາ​ໜ້າ​ທີ່​ຮັບຜິດຊອບ​ຂອງ​ພະນັກງານ​ແຕ່ລະ​ຂັ້ນ ​ແລະ ປັບປຸງ​ລະບົບ​ວິທີ​ການ​ເຮັດ​ວຽ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ສະເໜີໃຫ້ຜູ້ຮັບຜິດຊອບວຽກງານໄຂ້ຍຸງຂັ້ນເມືອງລົງຕິດຕາມ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>ສຸກສາລາ ແລະ ອສບ ຕື່ມ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ind w:left="317" w:hanging="0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color w:val="0070C0"/>
          <w:sz w:val="24"/>
          <w:lang w:val="pt-BR" w:bidi="lo-LA"/>
        </w:rPr>
      </w:pPr>
      <w:r>
        <w:rPr>
          <w:rFonts w:cs="Phetsarath OT" w:ascii="Phetsarath OT" w:hAnsi="Phetsarath OT"/>
          <w:color w:val="0070C0"/>
          <w:sz w:val="24"/>
          <w:lang w:val="pt-BR" w:bidi="lo-LA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3060"/>
        <w:gridCol w:w="207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bidi="lo-LA"/>
              </w:rPr>
              <w:t xml:space="preserve">4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າ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າຍ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ງາ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ສິ່ງ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ທີ່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ພົບ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ຫັ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ແຂວ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252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en-US" w:eastAsia="en-US" w:bidi="lo-LA"/>
              </w:rPr>
              <w:t>ເມືອ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ສຸກສາລ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ຄວາມ​ຄືບ​ໜ້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ການລາຍງານແມ່ນເປັນປົກກະຕິ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າມໄຕຼມາດ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ໂດຍລວມແລ້ວແຂວງແມ່ນປະຕິບັດການລາຍງານໃຫ້ສູນກາງໄດ້ດີ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ລາຍງານທຸກໆໄຕຼມາດ ຕາມແຜນການແຕ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ະຂັ້ນ 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ູນກາ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ການລາຍງານສະຖິຕິແມ່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03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ດືອນລາຍງານເທື່ຶອໜຶ່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ຸກສາລາຫາເມືອງ ລາຍງານທຸກໆວັນທີ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3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ເມືອງ ຫາແຂວງ ລາຍງານທຸກໆວັນທີ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5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ແຂວງຫາສູນວັນນະໂລກ ລາຍງານ ທຸກໆ ວັນທີ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10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ົ້ນເດືອນຂອງໄຕມາດຕໍ່ມາ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ຳລັບດ້ານການເງິນໄດ້ລາຍງານທຸກໆເດືອ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,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ານລາຍງານແມ່ນໃຊ້ແບບຟອມ ທີ່ທາງສູນໄດ້ກຳນົດໃຫ້</w:t>
            </w:r>
            <w:r>
              <w:rPr>
                <w:rFonts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ມີການລາຍງານປົກກະຕິ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2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ບ້າ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ນ້ຳເດື່ອ ແລະ ຫ້ວຍເພັດ ​ເຂົ້າ​ຮ່ວມ​ອົບຮົມ​ແບບ​ຟອມລາຍ​ງານ​ເອ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en-US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ມີຕົວເລກການລາຍ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VCT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ຕາມແຕ່ລະໄຕຼມາດ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່ວນໃຫຍ່ແມ່ນໄດ້​ປະຕິບັດ​ຕາມ​ການ​ຊີ້​ນຳ​ຈາກ​ແຂວງແລະໄດ້ຣັບຜົນສຳເລັດທີ່ດ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າມາດເກັບກຳບັນຫາໄຂ້ ຍຸງຂອງເມືອງຕົນເອງໄດ້ດີ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ດ້ລາຍງານໃຫ້ແຂວງເປັນປົກກະຕິທຸກໆໄຕຼມ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ທຸກໆເດືອນ ແລະ ເວລາທີ່ພົບບັນຫາຫຍຸ້ງຍາກ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ລາຍງານບາງສຸກສ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ຊັກຊ້າ</w:t>
            </w:r>
          </w:p>
          <w:p>
            <w:pPr>
              <w:pStyle w:val="ListParagraph"/>
              <w:tabs>
                <w:tab w:val="clear" w:pos="720"/>
                <w:tab w:val="left" w:pos="175" w:leader="none"/>
              </w:tabs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175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bidi="lo-LA"/>
              </w:rPr>
              <w:t>​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ສ່ວນຫລາຍເຮັດລາຍງານໄດ້ດ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ສຸກສາລາສົ່ງລາຍງານຫາເມືອງ ທຸກວັນທ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ແລະ ຂຶ້ນໄປລາຍງ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ວມປະຈໍາເດືອ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)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ຢູ່ເມືອງທຸກວັນທ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5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 xml:space="preserve">ໂຄງການວັນນະໂລ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1" w:hanging="221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ມີການລາຍງານປົກກະຕິແຕ່ ອສບ ບໍ່ຢາກເຮັດວຽກເປັນປົກກະຕິ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ຫຍຸ້ງຍາກ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ຂາດອຸປະກອນຮັບໃຊ້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: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ອມພິວເຕິຮັບໃຊ້ການລາຍງາ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​ລາຍ​ງານ​ມີ​ບາງ​ເມືອງ​ຍັງ​ຊັກ​ຊ້າ ແລະ ບໍ່​ໄດ້​ຄົບ​ທຸກ​ສຸກ​ສາ​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​ຄິດ​ໄລ່​ຕົວ​ເລກ​ຍັງ​ມີ​ການ​ຜິດ​ດ່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ານລາຍງານກໍລະນີຄົນເຈັບ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HIV-TB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ຍັງບໍ່ທັນໄດ້ດີ ຍ້ອນວ່າຢ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ARV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ມ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ົນເຈັບສົ່ງມາແຕ່ສູນກາງສ່ວນຫຼາຍ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16"/>
                <w:szCs w:val="16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16"/>
                <w:szCs w:val="16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ທິມງານຄະນະກຳມະການກວດກາກອງທຶນໂລກລົງຊຸກຍູ້ຕິດຕາມວຽກງານ ບໍ່ມີບົດລາຍ ຫຼື ບໍ່ມີເອກະສານລາຍງານໃຫ້ລະອຽດເພື່ອແຈກຢາຍໃຫ້ທິມງານໄດ້ອ່ານໃນເວລາປະຊຸ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ລາຍງານຢູ່ຂັ້ນແຂວງບາງ​ຄັ້ງ​ຍັງຊັກຊ້າ ເພາະເມືອງສົ່ງບົດລາຍງານມາໃຫ້ບໍ່ໄດ້ຕາມກໍານົດເວ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ສັງລວມຂໍ້ມູນຂອງເມືອງແມ່ນຍັງພົບບັນຫາຫຍຸ້ງຍາກ ແລະ ຊັກຊ້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ຜູ້ຮັບຜິດຊອບເຮັດບົດລາຍງານຂາດເງິນຈູງໃຈ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ລາຍງານແຜ່ນແກ້ວຍັງຊັກຊ້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ປະສານງານກັບຂັ້ນເມືອງຍັງບໍ່ທັນເຮັດໄດ້ດີ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sz w:val="16"/>
                <w:szCs w:val="16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16"/>
                <w:szCs w:val="16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ຍັງມີຈຳນວນຈຳກັດແລະຍັງບໍ່ມີງົບພຽງພໍໃນການລົງຊຸກຍູ້ຕິດຕາມເມືອງໄດ້ເປັນປົກກະຕ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ຂາດອຸປະກອນຮັບໃຊ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​ເພື່ອເຄື່ອນໄຫວວຽກງາ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ານລາຍງານຂໍ້ມູນຂອງບາງເມືອງຍັງບໍ່ໄດ້ດີ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ກັບກຳຂໍ້ມູນຍັງບໍ່ຄົບຖ້ວນ ສາຍເຫດຍ້ອນຂາດອຸປະ ກອນແລະການຝຶກອົບຮົມ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ົນເຈັບມີໜ້ອ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ລະບາງຄົ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ມືອງບໍ່ໄດ້ຮ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ັບ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າຍງານ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​ລາຍ​ງານຂອງ​ບາງ​ເມືອງ​ຍັງຊັກ​ຊ້າຍ້ອນ​ຢູ່​ຫ່າງ​ໄກສອກຫລີ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.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າງເມືອງຍັງມີການລາຍງານບໍ່ຖືກຕ້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ຄົບຖ້ວ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​ບໍ່​ໄດ້​ຮັບ​ການ​ເຝິກອົບຮົມ​ຢ່າງ​ເປັນ​ລະບົບ​ກ່ຽວ​ກັບ​ແບບ​ຟອມລາຍ​ງາ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75" w:hanging="175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ບໍ່ມ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before="0" w:after="0"/>
              <w:ind w:left="221" w:hanging="221"/>
              <w:contextualSpacing/>
              <w:rPr>
                <w:rFonts w:ascii="Phetsarath OT" w:hAnsi="Phetsarath OT" w:eastAsia="Arial Unicode MS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ບໍ່ມີການເຄື່ອນໄຫວ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before="0" w:after="0"/>
              <w:ind w:left="221" w:hanging="221"/>
              <w:contextualSpacing/>
              <w:rPr>
                <w:rFonts w:ascii="Phetsarath OT" w:hAnsi="Phetsarath OT" w:eastAsia="Arial Unicode MS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ບໍ່ມີລາຍງານ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ະນັກງານສຸກສາລາຍັງຂາດຄວາມເອົາໃຈໃສ່ຕໍ່ການເຮັດບົດລາຍງາ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ບບຟອມລາຍງານຂັ້ນສຸກສາລາແລະຂັ້ນບ້ານຍັງບໍ່ພຽງພ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າງ ອສບ ທີ່ຢູ່ຫ່າງໄກແມ່ນບໍ່ມີການລາຍງານໃຫ້ສຸກສາລາເລີຍ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ເກັບສົ່ງຕົວຢ່າງຍັງບໍ່ທັນໄດ້ດ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ໍ້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ແນະນຳ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ໃຫ້ທາງໂຄງການຕິດຕາມຂັ້ນແຂວງຕື່ມເລື່ອງການລາຍງານຂັ້ນເມືອງຫາແຂວ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ແຂວງຫາສູນກາງ</w:t>
            </w:r>
          </w:p>
          <w:p>
            <w:pPr>
              <w:pStyle w:val="Normal"/>
              <w:autoSpaceDE w:val="false"/>
              <w:rPr>
                <w:rFonts w:ascii="Phetsarath OT" w:hAnsi="Phetsarath OT" w:cs="Phetsarath OT"/>
                <w:sz w:val="16"/>
                <w:szCs w:val="16"/>
                <w:lang w:val="pt-BR" w:bidi="lo-LA"/>
              </w:rPr>
            </w:pPr>
            <w:r>
              <w:rPr>
                <w:rFonts w:cs="Phetsarath OT" w:ascii="Phetsarath OT" w:hAnsi="Phetsarath OT"/>
                <w:sz w:val="16"/>
                <w:szCs w:val="16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ານລາຍງານຄວນເຮັດຜ່ານລະບົບເຝົ້າລະວັງພະຍາດ ແລະ ການລາຍງານຕາມສາຍຕັ້ງ ສາຍຂວາງ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ະເໜີໃຫ້ມີການອົບຮົມຂັ້ນເມືອງຕື່ມ</w:t>
            </w:r>
          </w:p>
          <w:p>
            <w:pPr>
              <w:pStyle w:val="Normal"/>
              <w:autoSpaceDE w:val="false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ສູນການລົງຕິດຕາມອົບຮົມວຽກງານຕື່ມເພື່ອເຮັດໃຫ້ການລາຍງານເປັນປົກກະຕິ ລາ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ຖືກຕາມເປົ້າໝາ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ຄວນສະໜອງຄອມພິວເຕີໃຫ້ທຸກໆເມືອງພ້ອມທັງອົບຮົມຄືນໃໝ່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ໃຫ້ຂັ້ນແຂວງລົງຕິດຕາມທຸກໆໄຕຼມາດ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75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ເໜີໃຫ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ຂວ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ົງຕິດຕາມອົບຮົມເພື່ອເຮັດໃຫ້ການລາຍງານເປັນປົກກະຕິ ແລະ ຄົບຖ້ວ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ຮັບປະກັນການສ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 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ໜອງແບບຟອມລາຍງານໃຫ້ສຸກສາລາ ແລະ ອສບ ໃຫ້ພຽງພໍ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75" w:hanging="175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ໃຫ້ຂັ້ນເມືອງລົງຕິດຕາມບ້ານທີ່ຍັງມີບັນຫາການລາຍງານໃຫ້ສາມາດລາຍງານໄດ້ປົກກະຕິ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color w:val="0070C0"/>
                <w:sz w:val="22"/>
                <w:szCs w:val="22"/>
                <w:lang w:val="pt-BR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4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5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/>
              </w:rPr>
              <w:t xml:space="preserve">.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ການຕີ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ລາຄາ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ປະ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ເມີນ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ຜົນລວມຂອງ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val="pt-BR" w:bidi="lo-LA"/>
              </w:rPr>
              <w:t>ໂຄງການ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  <w:t>5</w:t>
            </w:r>
            <w:r>
              <w:rPr>
                <w:rFonts w:cs="Saysettha OT" w:ascii="Phetsarath OT" w:hAnsi="Phetsarath OT"/>
                <w:b/>
                <w:bCs/>
                <w:sz w:val="24"/>
                <w:lang w:val="pt-BR" w:bidi="lo-LA"/>
              </w:rPr>
              <w:t>​</w:t>
            </w: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  <w:t>.</w:t>
            </w:r>
            <w:r>
              <w:rPr>
                <w:rFonts w:cs="Phetsarath OT" w:ascii="Phetsarath OT" w:hAnsi="Phetsarath OT"/>
                <w:b/>
                <w:bCs/>
                <w:sz w:val="24"/>
                <w:lang w:val="pt-BR"/>
              </w:rPr>
              <w:t xml:space="preserve">1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ຄວາມ​ຄືບ​ໜ້າ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ຜົນສຳ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ເລັດ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ຍ​ໃຕ້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ຊີ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າ​ຂອງ​ຄະ​ນ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ນ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ັ້ນ​ເທີ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ເຮັດໃຫ້ກ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​ຈັດ​ຕັ້ງ​ປະ​ຕິ​ບັດ​ວຽກ​ງານ​ໃຫ້​ໄດ້​ຮັບ​ຜົນ​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ທີມ​ງ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ູ່ຮ່ວມ​ງານແຕ່​ລະ​ຂັ້ນ​ໄດ້​ໃຫ້​ຄວາມ​ຮ່ວມ​ມື​ໃນ​ການ​ຈັດ​ຕັ້ງ​ປະ​ຕິ​ບ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ມີ​ງົບ​ປະ​ມານ​ໃນ​ການ​ຈັດ​ຕັ້ງ​ປະ​ຕິ​ບັດ​ວຽກ​ງ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​ຮັບ​ການ​ສະ​ໜັບ​ສະ​ໜູນ​ຈາກ​ອົງ​ການ​ຈັດ​ຕັ້ງ​ລັດ​ຖະ​ບານ ແລະ ສາ​ກົ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ທີ່​ຮັບ​ຜິດ​ຊອບ​ 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​ຕ​ພ ​ແຕ່​ລະເມືອງແມ່ນ​ເຮັດ​ໜ້າ​ທີ​ ຕາມ​ພາ​ລະ​ບົດ​ບາດ​ທີ່​ຂັ້ນ​ເທິ່ງ ໄດ້ມອບ​ໝາຍໃຫ້​ຈົນ​ສຳ​ເລັດເຊັ່ນ ໃນການລາຍງານຂໍ້​ມູນປະຈຳເດືອນໄດ້ເປັນປົກກະຕິ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ຳ​ນາດ​ການ​ປົກ​ຄອງ​ທ້ອງ​ຖີ່ນ​ໄດ້​ໃຫ້​ຄວາມ​ຮ່ວມ​ມື​ເປັນ​ຢ່າງ​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ຄົນເຈັບໄດ້ເຂົ້າເຖິງການປິ່ນປົວ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ARV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ຸດຜ່ອນອັດຕາການແຜ່ເຊື້ອ ແລະ ການຕ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ການເຄື່ອນໄຫວປະຕິບັດໜ້າທີ່ບັນລຸເປົ້າໝ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ນຕິດຕາມເຮັດກິດຈະກຳຕ່າງໆ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ຄສະນາເຜີຍແຜ່ສຸຂະສຶກສາ ໄດ້ຂະຫຍາຍຕົວຢ່າງກ້ວາງຂວາງ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ຮັບການຊີ້ນຳໆພາຢ່າງໃກ້ສິດຈາກຂັ້ນເທີງທັງສາຍຕັ້ງ ແລະ ສາຍຂວາ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້ອມດ້ວຍອຳນາດການປົກຄອງແຕ່ລະຂັ້ນໄດ້ອຳນວຍຄວາມສະດວກ ແລະ ໃຫ້ການຮ່ວມມືເປັນຢ່າງ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ີຕາໜ່າງຄວບຄູມໄຂ້ຍຸງທົ່ວເຖີງທຸກເຂ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ຸກບ້ານ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ເປົ້າໝາຍ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ລະ ກໍ່ໄດ້ຮັບການຝຶກອົບຮົມຢ່າງຕໍ່ເນື່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ຮັບການຊ່ວຍເຫຼືອດ້ານງົບປະມານ ແລະ ວັດຖຸອຸປະກອນຈາກໂຄງການກອງທືນໂລ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CDCII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ລະ ງົບປະມານລ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ອົາໃຈໃສ່ ແລະ ມີຄວາມຮັບຜິດຊອບສູງຕໍ່ໜ້າທີ່ວຽກງານຂອງພະນັກງານວິຊາການແຕ່ລະຂັ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ະຫຼອດຮອດ ອສ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ຮບ ໃນແຕ່ລະບ້ານເປົ້າໝາ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jc w:val="both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ະບົບເຝົ້າລະວັງພະຍາດໄຂ້ຍຸງຢູ່ໃນແຂວງກໍ່ຄືເມືອງປາກກະດີງມີຄວາມເຂ້ັມແຂງຂື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ind w:left="223" w:hanging="223"/>
              <w:jc w:val="both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າມາດເກັບກຳໄດ້ຂໍ້ມູນຈາກບ້ານເປົ້າໝາຍໄດ້ຄົບຖ້ວນ ແລະ ທັນເວ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jc w:val="both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ຮູ້ໄດ້ໄວສະພາບການເຈັບເປັນຍ້ອນໄຂ້ຍຸງທີ່ເກີດຂື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 xml:space="preserve">      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jc w:val="both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Phetsarath OT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 xml:space="preserve">   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cs="Phetsarath OT"/>
                <w:sz w:val="24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ອັດຕາການຄົ້ນພົບຄົນເຈັບວັນນະໂລກໄດ້ເພີ້ມຂື້ນຫຼາຍກ່ວາເກົ່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0" w:after="0"/>
              <w:ind w:left="223" w:hanging="223"/>
              <w:contextualSpacing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ໄດ້ມີການຮ່ວມມືກັບອົງການຈັດຕັ້ງອື່ນ ແລະ ຜູ້ຮ່ວມງານອື່ນໄດ້ມີສ່ວນຮ່ວມໃນການເຄື່ອນໄຫວວຽກງ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</w:t>
            </w:r>
            <w:r>
              <w:rPr>
                <w:rFonts w:ascii="Phetsarath OT" w:hAnsi="Phetsarath OT" w:cs="Phetsarath OT"/>
                <w:sz w:val="24"/>
                <w:sz w:val="24"/>
              </w:rPr>
              <w:t>ສົ່ງບົດລາຍງານຕາມປົກກະຕິ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ສ່ວນໃຫຍ່ບັນດາກິດຈະກຳບັນລຸຕົວເລກຄາດໝ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ຮັບປະກັນໄດ້ວ່າບໍ່ມີຢາປົວພະຍາດຂາດສາງ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/>
              </w:rPr>
              <w:t xml:space="preserve">5.2.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bidi="lo-LA"/>
              </w:rPr>
              <w:t>ຂໍ້</w:t>
            </w:r>
            <w:r>
              <w:rPr>
                <w:rFonts w:ascii="Phetsarath OT" w:hAnsi="Phetsarath OT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bidi="lo-LA"/>
              </w:rPr>
              <w:t>ຫຍຸ້ງຍາກ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​ນັກ​ງານ​ທີ​ຮັບ​ຜິດ​ຊອບ​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​ຕ​ພ​ ຂັ້ນ​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ຂັ້ນ​ເມືອງ​ ຍັງ​ບໍ່​ທັນ​ມີ​ປະ​ສົບ​ການ ​ເພາະ​ວ່າ​ມີ​ການ​ຊັບ​ປ່ຽນ​ຄົນ​ໃໝ່​ມາ​ຮັບ​ຜິດ​ຊອ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ໂດ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​ໄດ້​ຜ່ານ​ການ​ຝຶກ​ອົບ​ຮົມ​ເລີ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ິດຈະກຳສາມາດຂະຫຍາຍຮອດແຕ່ຂັ້ນເມືອງເທົ່ານັ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ບໍ່ທັນໄດ້ຂະຫຍາຍຮອດຂັ້ນສຸກສາລາເທື່ອ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​ລາຍ​ງານ​ມີ​ບາງ​ເມືອງ​ຍັງ​ຊັກ​ຊ້າ ແລະ ບໍ່​ໄດ້​ຄົບ​ທຸກ​ສຸກ​ສາ​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​ຄິດ​ໄລ່​ຕົວ​ເລກ​ຍັງ​ມີ​ການ​ຜິດ​ດ່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ານກວດ​ເລືອດ​ແບບ​ສະ​ມັກ​ໃຈ​ຍັງ​ມີ​ບາງ​ບ່ອນ​ເຮັດ​ບໍ່​ທັນ​ໄ​ດ້​ດ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ພາະ​ວ່າ​​ຂອດ​ການ​ປະ​ສານ​ງານພະ​ນັກ​ງານ​ຮັບ​ຜິດ​ຊອບ​ວຽກ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ມ່​ແລະ​ເດັກ ແລະ ວັນ​ນະ​ໂລກ​ຍັງ​ບໍ່​ທັນ​ມີ​ການ​ເຊື່ອມ​ສານ​ກັນ​ດີ​ປານ​ໃ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ານ​ດຳ​ເນີນ​ວຽກ​ງານ​ຂ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SW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ີ່​ທາ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PEDA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ຈັດ​ຕັ້ງ​ປະ​ຕິ​ບັດ​ໃ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0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ຕົວ​ເມືອງ​ຂອງ​ແຂວງ​ແມ່ນບໍ່​ຕໍ່​ເນື່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​ລົງ​ຕິດ​ຕາມ​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ກອງ​ປະ​ຊຸມ​ປະ​ຈຳ​ໄຕ​ຣມາດ​ທາງກອງ​ເລ​ຂາກໍ່​ບໍ່​ໄດ້​ເຂົ້າ​ຮ່ວມ​ນຳ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ໄດ້​ເຂົ້າ​ຮ່ວມ​ການ​ຝຶກ​ອົບ​ຮົມ​ໃຫ້​ສາວ​ບໍ​ລິ​ກ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1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/1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ປີ​ ເທົ່າ​ນັ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ຍັງ​ຂາດອຸ​ປະ​ກອນ​ຮັບ​ໃຊ້​ເຂົ້າ​ໃນ​ວຽກ​ງານ​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ື່​ສານເອ​ເລັກ​ໂຕ​ຣ​ນິກ​ຄົບ​ຊຸ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ຄື່ອງ​ສ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ຄື່ອງ​ສາຍ</w:t>
            </w:r>
            <w:r>
              <w:rPr>
                <w:rFonts w:ascii="Times New Roman" w:hAnsi="Times New Roman" w:eastAsia="Arial Unicode MS" w:cs="Phetsarath OT"/>
                <w:sz w:val="22"/>
                <w:sz w:val="22"/>
                <w:szCs w:val="22"/>
                <w:lang w:val="pt-BR" w:bidi="lo-LA"/>
              </w:rPr>
              <w:t>…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ປັນ​ຕົ້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ົບ​ປະ​ມານ​ເຂົ້າ​ໃນ​ການ​ເຄື່ອນ​ໄຫວ​ວຽກ​ງານກໍ່​ຍັງ​ມີ​ຈຳ​ກັ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ົນເຈັບສ່ວນໃຫຍ່ແມ່ນບໍ່ໃຫ້ການຮ່ວມມື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ານອະນຸມັດງົບປະມານຊ້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ອຸປະກອນຮັບໃຊ້ທີ່ຈຳເປັນໃນການເຮັດວຽກບໍ່ພຽງພ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ຊັ່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ຄອມພີວເຕີເກົ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ະນັກງານຂັ້ນສຸກສາລາບາງແຫ່ງມັກມີການຊັບປ່ຽນຜູ້ຮັບຜິດຊອບເລື້ອ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ເຂົ້າໃຈຕໍ່ວຽກ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ຮັດໃຫ້ການເກັບກຳຂໍ້ມູນຊັກຊ້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ລາຍງານໃຫ້ເມືອງບໍ່ທັນເວລາໃນບາງ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ສ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າງບ້ານບໍ່ມັກຢູ່ບ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ຮັດໃຫ້ການເກັບກຳຂໍ້ມູນບາງເດືອນບໍ່ໄດ້ຄົບຖ້ວ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ານຊອກຄົ້ນກໍລະນີສົງໃສຍັງຕໍ່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ງສຸກສາລານຳສົ່ງຕົວຢ່າງຍັງຕໍ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DTM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າງ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ຼາຍໜ້າທີ່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ໍຖ້າຄົນເຈັບມາໂຮງໝໍເ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ເຮ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DOT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ັ້ນສູກສາລາແລະເມືອງຍັງບໍ່ທັນໄດ້ດ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ັນຫາໃນການດື້ຢ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ັ້ນແຂວງລົງວຽ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ມີບາງເມືອງບໍ່ເອົາໃຈໃສ່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ອກແລ້ວບໍ່ເຮັດຕາມຄຳແນະນຳ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ລື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ປເຮັດວຽກອື່ນໆ ວ່າໂຕມີວຽກຫຼ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ຕິດຕາມທ້າຍເດືອນ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ທ້າຍເດືອນທີ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2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3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5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8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ຍັງບໍ່ທັນໄດ້ເຕັມສ່ວນທີ່ກຳນົດໄວ້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ເມືອງລົງຕິດຕາມ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ແນະນຳຍັງບໍ່ເຕັມສ່ວ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ມ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ໜ້າທີ່ຂອງຕົນຮັບຜິດຊອບເຊັ່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ໝາຍບັດກີນຢາຂອງຄົນເຈັ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ລື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້ມຂື້ນທະບຽນຂອງຄົນເຈັບ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ຫລື ຄົນເຈັບປື່ນປົວຫຼາຍ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ຈົບກຳນົ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າຍ ຍັງບໍ່ທັນເອົາບັດມາໄວ້ຢູ່ເມືອງເພື່ອລຽງເລກລຳດັບຕາມປື້ມຂື້ນທະບຽນຂອງຄົນເຈັບ ແຕ່ລະ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ວລາລົງຢຽມບ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ກັ່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ອງຊອກຫາຄົນເຈັບທີ່ສົງໃສເປັນວັນນະໂລກຍັງຕໍ່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/>
              </w:rPr>
              <w:t xml:space="preserve">5.3.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lang w:bidi="lo-LA"/>
              </w:rPr>
              <w:t>ວິທີການແກ້ໄຂ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ໜ່ວຍງານຕ້ານເອດ ແລະ ວັນນະໂລກ ຕ້ອງມີການປະສານສົບທົບກັນຢ່າງຕໍ່ເນື່ອງ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ກຳນົດງົບປະມານເຄື່ອນໄຫວໃຫ້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ໂດຍສະເພາະເຂດຫ່າງໄກສອກຫຼີ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ານວາງແຜນການໃນການຈັດຕັ້ງປະຕິບັດ ຄວນຈະແມ່ນຂັ້ນແຂວງເປັນຜູ້ວາງແຜນການ ຈຶ່ງຈະປົກຄຸມການຄວບຄຸມພະຍາດເອດ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ຕພ ໄດ້ຢ່າງທົ່ວເຖິ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ສູນກາງລົງຊຸກຍູ້ຕິດຕາມວຽກງານຕື່ມ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ມີການເຜີຍແຜ່ ເຮັດສຸຂະສຶກສາ ຕາມເຂດສາທາລະນະສຸ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ຫ້ມີງົບປະມານສະເພາະຂອງພະຍາ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HIV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້ອງປະກອບພະນັກງານໃຫ້ພຽງພໍ ຫລື ກໍ່ຕ້ອງໄດ້ຄັດເລືອກພະນັກງານທີມີຄວາມສາມາດເຣັດວຽກງານໄດ້ດີຂື້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ຊື່ອມສານການເຮັດວຽກກັບບັນດາໂຄງການອື່ນໆ ເພື່ອສ້າງຄວາມເຂັ້ມແຂງໃນຂັ້ນເມືອ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ຈັດການອົບຮົມຄືນດ້ານການຄຸ້ມຄອງບໍລິຫານໂຄງການໃຫ້ພະນັກງານທຸກຂັ້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ອກແຮງໂຄສະນາສຸຂະສຶກສາໃຫ້ປະຊາຊົນຢ່າງທົ່ວເຖິງ ໃຫ້ເຫັນໄດ້ຄວາມສຳຄັນຂອງການນອນໃນມຸ້ງ ເພື່ອປ້ອງກັນພະຍາດ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ພີ້ມງົບ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ມານໃ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ການລົງຊ່ວຍຕິດຕາມຊຸກຍູ້ຂັ້ນ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 ແລະ ບ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ວນເອົາໃຈໃສ່ປັບປຸງລະບົບລາຍງ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ໂດຍການເຮັດທົດລອງໃນຂັ້ນ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ຸກສາລ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ລົງຮອດບ້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ພື່ອກຳໄດ້ບົດຮຽນຕົວຈິ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ວນຈັດສົ່ງຢາປິ່ນປົວບາງໝວດທີ່ເຫັນວ່າຂາດໃນຂັ້ນເມືອງແລະບ້ານ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ເຮັດໃຫ້ໜ້າວຽກຂອງພະນັກງານຜູ້ຮັບຜິດຊອບໜ້ອຍລົງ ໃຫ້ລົງຫາສຸກສາລາ ແລະ ບ້ານທີ່ມີກໍລະນີສົງໃສໃຫ້ໃດ້ຕາມຕົວເລກຄາດຄະເນຂອງເຂດສຸກສາລາປົກຄຸມ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ວລາ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ລົງຕິດຕາມຊຸກຍູ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ໃຫ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ພີ່ມຄວາມຫ້າວຫັນ ແລະ ເຮັດວຽກຮ່ວມກັນເປັນຢ່າງດ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ວລາເມືອງລົງຕິດຕາມຂັ້ນສຸກສາລາຕ້ອງເບິ່ງຕາມພາລະໜ້າທີ່ຂອງຜູ້ຮັບຜິດຊອບຂັ້ນ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ມອບໃຫ້ພະນັກງານສຸກສາລາ ແລະ ເມືອງ ທີ່ໄກ້ບ້ານຄົນເຈັບໄດ້ເຮັ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DOT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ທຸກມື້ 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</w:rPr>
              <w:t>ຂໍ້ຄວນເອົາໃຈໃສ່ເພີ້ມເຕີມ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ພີ່ມທະວີການຊອກຄົ້ນຫາຄົນເຈັບທີ່ເປັນພະຍາດວັນນະໂຣກໃຫ້ໄດ້ຫຼາຍກວ່າເກົ່າເພື່ອເຮັດໃຫ້ອັດຕາສ່ວນການຊອກຄົ້ນແຫ່ງຊາດເພີ້ມຂື້ນແລະບັນລຸຕົວເລກຄາດໝາ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ອອກແຮງຊອກຄົ້ນກໍລະນີຄົນເຈັບວັນນະໂຮກໃນເດັກນ້ອຍ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ອອກແຮງຊອກຄົ້ນກໍລະນີຄົນເຈັບນໍາກູ່ມທີ່ໄກ້ຊິດຕິດແທດກັບຄົນເຈັບວັນນະໂຣ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ຕິດຕາມການປີ່ນປົວໃຫ້ດີຂື້ນຕື່ມເພື່ອຮັບປະກັນປະສິດທິຜົນຂອງການປີ່ນປົວ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ຫຼຸດຜ່ອນການຕ້ານຕໍ່ຢາຂອງເຊື້ອພະຍາດ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ຫຼຸດຜ່ອນການຫາຍຕົວ ກໍຄືການຕາຍຂອງຄົນເຈັບ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ອົາໃຈໃສ່ວຽກງານໂຄສະນາສຸຂະສຶກສາ ເພື່ອໃຫ້ພໍ່ແມ່ປະຊາຊົນຮູ້ໄດ້ ແລະ ເຂົ້າໃຈ ອາການ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ສັ້ນທາງຕິດຕໍ່ ແລະ ວິທີປ້ອງກັນພະຍາດ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ຖ້າມີອາການສົງໄສ ຫຼື ໄກ້ຊິດຕິດແທດກັບຄົນເຈັບເປັນພະຍາດວັນນະໂຣກ ໃຫ້ຮີບຮ້ອນໄປພົບແພດ ເພື່ອບົ່ງມະຕິ ແລ້ວປີ່ນປົວໃຫ້ຖືກຕ້ອງທັນເວລ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ຮັບປະກັນການສົ່ງບົດລາຍງານໃຫ້ທັນເວລາແລະຄົບຖ້ວນຕາມທີ່ໄດ້ກໍານົດໄວ້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ອົາໃຈໃສ່ການເກັບຮັກສາສໍາເນົາເອກະສານການລາຍງານໃນແຕ່ລະຂັ້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ອົາໃຈໃສ່ໃນການຮ່ວມມືກັບບັນດາອົງການຈັດຕັ້ງຫຼືຄູ່ຮ່ວມງານອື່ນທີ່ມີສ່ວນຮ່ວມໃນການເຄື່ອນໄຫວວຽກງານການຄວບຄຸມພະຍາດວັນນະໂຣກ</w:t>
            </w:r>
            <w:r>
              <w:rPr>
                <w:rFonts w:cs="Phetsarath OT" w:ascii="Phetsarath OT" w:hAnsi="Phetsarath OT"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</w:rPr>
              <w:t>ສັງ​ລວມບັນດາກິດຈະກຳຫຼັກທີ່ຕ້ອງໄດ້ຈັດຕັ້ງປະຕິບັດ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ສົ່ງຕົວຢ່າງກໍລະນີສົງໄສ</w:t>
            </w:r>
            <w:r>
              <w:rPr>
                <w:rFonts w:cs="Phetsarath OT" w:ascii="Phetsarath OT" w:hAnsi="Phetsarath OT"/>
                <w:sz w:val="22"/>
                <w:szCs w:val="22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ຕິດຕາມການປີ່ນປົວ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ລົງຢ້ຽມຢາມຄົນເຈັບວັນນະໂຣກຕາມບ້າ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ອົບຮົມ ຫຼື ອົບຮົມຄືນໃຫ້ພະນັກງານສຸກສາລາ ກ່ຽວກັບການນຳໃຊ້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  <w:lang w:val="pt-BR"/>
              </w:rPr>
              <w:t>DOT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ອົບຮົມຄືນໃຫ້ ອສບ ກ່ຽວກັບການນຳໃຊ້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  <w:lang w:val="pt-BR"/>
              </w:rPr>
              <w:t xml:space="preserve">DOT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ຢູ່ຊຸມຊົ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ເຜີຍແຜ່ສຸຂະສຶກສາກ່ຽວກັບພະຍາດວັນນະໂຣກ ຜ່ານສື່ວິທະຍຸ</w:t>
            </w:r>
            <w:r>
              <w:rPr>
                <w:rFonts w:cs="Phetsarath OT" w:ascii="Phetsarath OT" w:hAnsi="Phetsarath OT"/>
                <w:sz w:val="22"/>
                <w:szCs w:val="22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ໂທລະພາບ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ລົງຕິດຕາມຊຸກຍູ້ຈາກແຂວງຫາເມືອ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ຫຼື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ສຸກສາລາ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ລົງຕິດຕາມຊຸກຍູ້ຈາກເມືອງຫາສຸກສາລາ</w:t>
            </w:r>
            <w:r>
              <w:rPr>
                <w:rFonts w:cs="Phetsarath OT" w:ascii="Phetsarath OT" w:hAnsi="Phetsarath OT"/>
                <w:sz w:val="22"/>
                <w:szCs w:val="22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ບ້າ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>ງົບບໍລິຫານຫ້ອງການ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  <w:tab/>
            </w:r>
          </w:p>
        </w:tc>
      </w:tr>
    </w:tbl>
    <w:p>
      <w:pPr>
        <w:pStyle w:val="Normal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cs="Phetsarath OT"/>
                <w:b/>
                <w:b/>
                <w:bCs/>
                <w:sz w:val="24"/>
                <w:lang w:val="pt-B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/>
              </w:rPr>
              <w:t xml:space="preserve">6. </w:t>
            </w:r>
            <w:r>
              <w:rPr>
                <w:rFonts w:eastAsia="Arial Unicode MS" w:cs="Saysettha OT" w:ascii="Phetsarath OT" w:hAnsi="Phetsarath OT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 xml:space="preserve">ແຜນການຕໍ່ໜ້າປ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bidi="lo-LA"/>
              </w:rPr>
              <w:t>2015-20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 xml:space="preserve">ໂຄງການເອດ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ຂັ້ນແຂວ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333" w:leader="none"/>
                <w:tab w:val="left" w:pos="720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ືບຕໍ່ປຸກ​ລະ​ດົມ​ໃຫ້ຂັ້ນເມືອງລາຍງານຂໍ້​ມູນ​ເປັນປົກກະຕິໃຫ້ໄດ້ ພຕພ ຄົບທຸກສຸກ​ສາ​ລາແຕ່ລະເມືອ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333" w:leader="none"/>
                <w:tab w:val="left" w:pos="720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ສູ້​ຊົນ​ຂະ​ຫ​ຍາຍ​ຈຸດກວດ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VCT ​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ໃຫ້​ໄດ້​ອີກ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01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ແຫ່ງຄື​ ເມືອງໄຊຈຳພອ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333" w:leader="none"/>
                <w:tab w:val="left" w:pos="720" w:leader="none"/>
              </w:tabs>
              <w:autoSpaceDE w:val="false"/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ືບ​ຕໍ່ຂື້ນ​ແຜນ​ຂໍ​ງົບ​ປະ​ມານ​ລັດ​ຖະ​ບານ​ເພື່ອ​ຈັດ​ຕັ້ງ​ປະ​ຕິ​ບັດ​ເຄື່ອນ​ໄຫວ​ວຽກ​ງານ​ຕ້ານ​ເອ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ພ​ຕ​ພ​ ໃນ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07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ຕົວ​ເມືອງ ສົກ​ປີ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2015-2016.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ສືບ​ຕໍ່​ຂື້ນ​ແຜນ​​ຂໍງົບ​ປະ​ມານ​ຈາກ​ໂຄງ​ການ​ສາ​ກົນ ສົກ​ປີ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2016-2017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ົ່ງ​ເສີມ​ການ​ເຂົ້າ​ເຖິງ​ການ​ບໍ​ລິ​ການ​ໃຫ້​ຄຳ​ປຶກ​ສາ​ແນະ​ນຳ​ກວດ​ເລືອດ​ແບບ​ສະ​ມັກ​ໃຈ ແລະ ກວດ​ພະ​ຍາດ​ຕິດ​ຕໍ່​ທາງ​ເພດ​ສຳ​ພັນ ໂດຍ​ການ​ໃຫ້​ຂໍ້​ມູນ​ຂ່າວ​ສານ ການ​ໂຄ​ສະ​ນາ​ໃນ​ຮູບ​ແບບ​ຕ່າງໆ ແລະ ສົ່ງ​ເສີມ​ການ​ນຳ​ໃຊ້​ຖົງ​ຢາງ​ອະ​ນາ​ໄມ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້າງ​ຄວາມ​ເຂັ້ມ​ແຂງ​  ໃຫ້​ແກ່​ທີມ​ງານ​ຈັດ​ຕັ້ງ​ປະ​ຕິ​ບັດ​ແຕ່​ລະ​ຂັ້ນ  ແລະ  ເພີ້ມ​ທະ​ວີ​ການ​ມີ​ສ່ວນ​ຮ່ວມ​ຂອງ​ຊຸມ​ຊົນ  ແລະ ຜູ້​ຕິດ​ເຊື້ອ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ສົ່ງ​ເສີມ​ໃຫ້​ຜູ້​ຕິດ​ເຊື້ອ​ໄດ້​ເຂົ້າ​ເຖິງ​ການ​ຮັບ​ຄຳ​ປຶກ​ສາ​ແນະ​ນຳ ແລະ ປິ່ນ​ປົວ​ດ້ວຍ​ຢາຕ້ານ​ຈຸ​ລະ​ໂລກ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(ARV)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ປິ່ນ​ປົວ​ພະ​ຍາດ​ແຊກ​ຊ້ອ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ນອກນັ້ນ​ຍັງ​ສາ​ມາດ​ເຂົ້າ​ເຖິງ​ການ​ດູ​ແລ​ເບິ່ງ​ແຍງ​ຢູ່​ກັບ​ເຮືອນ ແລະ ຊຸມ​ຊົ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ສືບ​ຕໍ່​ວຽກ​ງານ​ປ້ອງ​ກັນ​ເອດ​ໃນ ຊ​ພ​ຊ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05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ຕົວ​ເມືອງ​ເປົ້າ​ໝາຍ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ລວມ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PE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ມີ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17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)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ໃຫ້​ເຂົ້າ​ເຖິງ​ກຸ່ມ​ເປົ້າ​ໝາຍ​ໃຫ້​ໄດ້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272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ລົງຕິດຕາມອາສາສະມັກຂອງ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MSM 5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ເມືອງເປົ້າໝາຍ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ປາກຊັ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ປາກກະດີ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ບໍລິຄັ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ທ່າພະບາດ ແລະ ຄຳເກີ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ກອງປະຊຸມປະຈຳໄຕຣມາດຮວ່ມກັບຄູ່ຮ່ວມງານຂັ້ນແຂວງ ແລະ ເມືອ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ວຽກງານບໍລິຫານຕ່າງໆຂອງກອງເລຂາ ແລະ ຊພຊ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ກິດຈະກຳອົບຮົມຄືນໃຫ້ແກ່ອາສາສະມັກ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MSM (17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ລົງໃຫ້ຄວາມຮູ້ແກ່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Peer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ຢູ່ພາກສະໜາມ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(OW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ສືບ​ຕໍ່​ຮັກ​ສາ​ການ​ຕິດ​ເຊື້ອ​ເຮ​ສ​ໄອ​ວີ​ໃນ​ກຸ່ມ​ປະ​ຊາ​ກອນ​ທີ​ມີ​ອາ​ຍຸ​ລະ​ຫວ່າງ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5-49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ປີ ໃຫ້​ຢູ່​ໃນ​ລະ​ດັບ​ຕ່ຳ​ກວ່າ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%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ຮັບ​ປະ​ກັນ​ໃຫ້​ອັດ​ຕາ​ການ​ຕິດ​ເຊື້ອ​ເຮ​ສໄອ​ວີ ​ໃນ​ກຸ່ມ​ປະ​ຊາ​ກອນ​ທີ່​ສ່ຽງ​ໃຫ້​ຕ່ຳ​ກວ່າ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5%.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autoSpaceDE w:val="false"/>
              <w:ind w:left="284" w:hanging="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autoSpaceDE w:val="false"/>
              <w:ind w:left="720" w:hanging="72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ປາກກະດິງ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ສຶບຕໍ່ລາຍງານເອດ ແລະ ພຕພ ປົກກະຕິ ໃຫ້ສາທາແຂວ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ສືບຕໍ່ສົ່ງເສີມການໃຫ້ຄຳປຶກສາກວດເລືອດແບບສະມັກໃຈ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ໂຄສະນາສຸຂະສຶກສາເຄື່ອນທີ່ຄວາມຮູ້ພື້ນຖານ ເອດ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/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ພຕພ ຕາມຮ້ານບັນເທິ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 xml:space="preserve">ບ້ານພັກ ແລະ ບ້ານ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 xml:space="preserve">ອົບຮົມຄືນແບບຟອມລາຍງານໃຫ້ຄູ່ຮ່ວມງານສຸກສາລາ ແລະ ໂຮງໝໍເມືອງ 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2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ຄົນ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 xml:space="preserve">ສຸກສາລາ 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2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 xml:space="preserve">ຄົນ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ເກັບກໍາຂໍ້ມູນບ້ານພັກໂຮງແຮມ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ໂຮງງານ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ຮ້ານອາຫານ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ກອງປະຊຸມຄະນະກໍາມະການຕ້ານເອດຂັ້ນ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ກອງປະຊຸມຖອດຖອນບົດຮຽນຂັ້ນແຂວ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i/>
                <w:i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Normal"/>
              <w:ind w:left="284" w:hanging="0"/>
              <w:rPr>
                <w:rFonts w:ascii="Phetsarath OT" w:hAnsi="Phetsarath OT" w:cs="Phetsarath OT"/>
                <w:i/>
                <w:i/>
                <w:sz w:val="22"/>
                <w:szCs w:val="22"/>
                <w:lang w:val="pt-BR" w:bidi="lo-LA"/>
              </w:rPr>
            </w:pPr>
            <w:r>
              <w:rPr>
                <w:rFonts w:cs="Phetsarath OT" w:ascii="Phetsarath OT" w:hAnsi="Phetsarath OT"/>
                <w:i/>
                <w:sz w:val="22"/>
                <w:szCs w:val="22"/>
                <w:lang w:val="pt-BR" w:bidi="lo-L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autoSpaceDE w:val="false"/>
              <w:ind w:left="720" w:hanging="72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ທ່າພະບາດ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ືບຕໍ່ປຸກລະດົມໃຫ້ຂັ້ນສຸກສາລາລາຍງານປົກກະຕິ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ພຕພ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ືບຕໍ່ໃຫ້ປິ່ນປົວ ພຕພ ແລະ ກວດການສະຫຼຸບລາ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ງານ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ົ່ງໃຫ້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ແຂວງ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ຢ່າງເປັນປົກກະຕິ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ສູ້ຊົນຂະຫຍາຍຈຸ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VCT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ໃຫ້ໄດ້ອີກຄື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ສຸກສາລ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ແຫ່ງທົ່ວເມືອ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ສືບຕໍ່ປະຕິບັດແຜນການງົນປະມານ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2015-201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ຂອງໂຄງການສາກົນໃຫ້ສ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ເລັດ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ສືບຕໍ່ປະຕິບັດແຜນການງົນປະມານປ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2015-201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ຂອງລັດຖະບານໃຫ້ສ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ໍ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ເລັດ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ເຂົ້າຮ່ວມກອງປະຊຸມປະຈຳໄຕຼມາດຂັ້ນແຂວ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ເຂົ້າຮ່ວມການຝຶກອົບຮົມທວນຄືນກ່ຽວກັບການປິ່ນປົວ ພຕພ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ການນຳໃຊ້ແບບຟອມລາຍງ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ອົບຮົມການໃຫ້ຄຳປຶກສາ ແລະ ການກວດເລືອດຊອກຫາເຊື້ອ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HIV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ໃຫ້ພະນັກງານສຸກສາລາ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ລົງໂຄສະນາສຸກຂະສຶກສາ ແລະ ໃຫ້ຄວາມຮູ້ພື້ນຖານໃນການປ້ອງກັນເອດ ແລະ ພຕພ ໃຫ້ແກ່ປະຊາຊົນຈຳນວ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ບ້ານ ແລະ ນັກຮຽນມັດທະຍົມ ມ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>.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ປ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ໂຮງຮຽ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ລົງຢ້ຽມຢາມຄອບຄົວຜູ້ຕິດເຊື້ອ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HIV 3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ຄອບຄົວ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ລົງເອົາຂໍ້ມູນສາວບໍລິການ ແລະ ອົບຮົມກັບທີ່ກ່ຽວກັບການປ້ອງກັນເອດ ແລະ ພຕພ ຕາມຮ້ານກິນດື່ມພາຍໃນເມືອ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autoSpaceDE w:val="false"/>
              <w:ind w:left="284" w:hanging="284"/>
              <w:rPr>
                <w:rFonts w:ascii="Phetsarath OT" w:hAnsi="Phetsarath OT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ລົງຊຸກຍູ້ຕິດຕາມສຸກສາລ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 xml:space="preserve">ແຫ່ງ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bidi="lo-LA"/>
              </w:rPr>
              <w:t>ຄັ້ງຕໍ່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autoSpaceDE w:val="false"/>
              <w:ind w:left="284" w:hanging="0"/>
              <w:rPr>
                <w:rFonts w:ascii="Phetsarath OT" w:hAnsi="Phetsarath OT" w:cs="Phetsarath OT"/>
                <w:color w:val="0070C0"/>
                <w:sz w:val="22"/>
                <w:szCs w:val="22"/>
                <w:lang w:val="pt-BR" w:bidi="lo-LA"/>
              </w:rPr>
            </w:pPr>
            <w:r>
              <w:rPr>
                <w:rFonts w:cs="Phetsarath OT" w:ascii="Phetsarath OT" w:hAnsi="Phetsarath OT"/>
                <w:color w:val="0070C0"/>
                <w:sz w:val="22"/>
                <w:szCs w:val="22"/>
                <w:lang w:val="pt-BR" w:bidi="lo-L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ປາກກະດິ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ກອງປະຊູມຖອດຖອນບົດຮຽນຢູ່ຂັ້ນ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ອົບຮົມ ອສບ ຄືນກ່ຽວກັບວຽກງານເຝົ້າລະວັ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ຊຸກຍູ້ຕິດຕາມແຕ່ລະຂັ້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້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ເຄື່ອນໄຫວສຸຂະສືກສາ ແລະ ສ້າງຂະບວນການອະນາໄມຊຸມຊົນ ລວມທັງຢາຍຢາຂ້າໜອນນ້ຳ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ສະໜັບສະໜູນການດຳເນີນງານຂອງ ຄຮບ ເພື່ອຄວບຄຸມໄຂ້ເລືອດອອ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720" w:hanging="720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ແຈກຢາຍມຸ້ງເຄືອບຢາ ໃຫ້ສຸກສາລາ ແລະ ບ້ານເປົ້າໝ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ຖ້າໄດ້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ຈັດການອົບຮົມດ້ານການຄຸ້ມຄອງຂໍ້ມູນຂ່າວສານພະຍາດໄຂ້ຍຸງໃຫ້ທຸກລະດັບ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ຈັດການອົບຮົມດ້ານການຄຸ້ມຄອງສາງໃຫ້ແກ່ຂັ້ນ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en-US" w:eastAsia="en-US" w:bidi="lo-LA"/>
              </w:rPr>
              <w:t>ເມືອງ ແລະ ສຸກສາລາ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en-US" w:eastAsia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ະຫຍາຍຕາໜ່າງປົກຄຸມດ້ວຍການນຳເອົາການບໍລິການປິ່ນປົວ ແລະ ກັນພະຍາດວັນນະໂລກໃຫ້ທົ່ວເຖິງ       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 xml:space="preserve">ປຸກລະດົມມະຫາຊົນ ແລະ ອົງການຈັດຕັ້ງໃຫ້ເຂົ້າຮ່ວມໃນວຽກງານຄວບຄຸມພະຍາດວັນນະໂລກໃຫ້ກ້ວາງຂວາງ    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ະສານສົມທົບກັບວຽກງານຕ້ານ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ວຽກງານສັກຢາກັນພະຍາດເປີດກ້ວາງ ແລະ ຫ້ອງກວດພະບາດເອກະຊົນເພື່ອໃຫ້ຮູ້ລະບອບການປິ່ນປົວວັນນະໂລກ ແລະ ຍຸດທະສາດຂອງດອ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(DOT)                                        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ຜີຍແຜ່ຂໍ້ມູນຂ່າວສານໃຫ້ປະຊາຊົນເຂດຮ່າງໄກສອກຫລີກໃຫ້ທົ່ວເຖິ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ກຳນົດລະອຽດໃນເດັກນ້ອຍໃນກຸ່ມເປົ້າໝາຍທີ່ໃດ້ກີນຢ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INH 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ນຳໃຊ້ເຄື່ອງມືທີ່ເໝາະສົມເພື່ອປັບປຸງກິດຈະກຳຂໍ້ມູນຂ່າວສານ ແລະ ສຸຂະສືກສາເພື່ອລົງຊອກຫາກໍລະນີສົງໄສ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ໄອເກີນກ່ວາ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ອາທິດ ແຕ່ລະສຸກສາລ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ປັບປຸງລະບົບນຳສົ່ງຄົນເຈັບຊຸມຊົນສູ່ໂຮງໝ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ຕົວຢ່າງຂີ້ກະເທີ່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lang w:val="pt-BR" w:bidi="lo-LA"/>
        </w:rPr>
      </w:pPr>
      <w:r>
        <w:rPr>
          <w:rFonts w:cs="Phetsarath OT" w:ascii="Phetsarath OT" w:hAnsi="Phetsarath OT"/>
          <w:lang w:val="pt-BR" w:bidi="lo-L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bidi="lo-LA"/>
              </w:rPr>
              <w:t xml:space="preserve">7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ພາກສະເໜ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ແຂວ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252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en-US" w:eastAsia="en-US" w:bidi="lo-LA"/>
              </w:rPr>
              <w:t>ເມືອ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ຂັ້ນ</w:t>
            </w:r>
            <w:r>
              <w:rPr>
                <w:rFonts w:ascii="Phetsarath OT" w:hAnsi="Phetsarath OT" w:eastAsia="Arial Unicode MS" w:cs="Saysettha OT"/>
                <w:b/>
                <w:b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bidi="lo-LA"/>
              </w:rPr>
              <w:t>ສຸກສາລ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​ມີ​ການ​ຝຶກ​ອົບ​ຮົມ​ຄືນ​ໃໝ່​​ໃຫ້​ພະ​ນັກ​ງານ​ຂັ້ນ​ແຂວ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ັ້ນ​ເມືອງ ຢ່າງ​ໜ້ອ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ໍ​ອຸ​ປະ​ກອນ​ຮັບ​ໃຊ້​ຄົບ​ຊຸ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ໍ​ຄອມ​ພີວ​ເຕີໂນດ​ບຸກ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0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ໜ່ວຍ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ຫ້​ມີ​ການ​ໄປ​ທັດ​ສະ​ນະ​ຖອດ​ຖອນ​ບົດ​ຮຽນ​ພາຍ​ໃນ ແລະ ຕ່າງ​ປະ​ເທ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ງົບ​ປະ​ມານ​ໃຫ້​ທັນ​ກັບ​ເວ​ລາ ແລະ ແຜນ​ງານ​ທີ່​ວາງ​ໄວ້​ປະ​ຈຳ​ແຕ່​ລະ​ໄຕ​ຣ​ມ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ພີ້ມເງິນເບ້ຍລ້ຽງ ແລະ ເງິນຈູງໃຈໃຫ້ແກ່ພະນັກງານແຕ່ຂັ້ນແຂວງຮອດຂັ້ນທ້ອງຖິ່ນ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color w:val="0070C0"/>
                <w:sz w:val="16"/>
                <w:szCs w:val="16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16"/>
                <w:szCs w:val="16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ພີ້ມເງິນເບ້ຍລ້ຽງ ແລະ ເງິນຈູງໃຈໃຫ້ແກ່ພະນັກງານແຕ່ຂັ້ນແຂວງຮອດຂັ້ນທ້ອງຖິ່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ງົບ​ປະ​ມານ​ໃຫ້​ທັນ​ກັບ​ເວ​ລາ ແລະ ແຜນ​ງານ​ທີ່​ວາງ​ໄວ້​ປະ​ຈຳ​ແຕ່​ລະ​ໄຕ​ຣ​ມາ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ໍ​ອຸ​ປະ​ກອນ​ຮັບ​ໃຊ້​ຄົບ​ຊຸ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color w:val="0070C0"/>
                <w:sz w:val="16"/>
                <w:szCs w:val="16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16"/>
                <w:szCs w:val="16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ມີເງີນລົງເກັບຕົວຢ່າງຂີ້ກະເທີ່ບ່ອນທີ່ຫ່າງໄກສອກຫລີ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ນການຄຸ້ມຄອງການປິ່ນປົວໃນໄລຍະ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6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ເດືອ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່ອນທີ່ຢູ່ຫ່າງໄກສອກຫລີກ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)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ຫ້ມີເງີນຈູງໃຈໃຫ້ ອສບ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ຳລັບໜ່ວຍງານເອດທີ່ກວດພົບເຊື້ອເອດແລ້ວໃຫ້ມີການສັ່ງກວດຂີ້ກະເທີເພື່ອຊອກຫາເຊື້ອ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ອະນຸມັດເງີນເຄື່ອນໄຫວກິດຈະກຳໃຫ້ທັນເວລ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ມີເງິນ ຄ່າອາຫານທ່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ນ້ຳມັນ ສຳລັບຜູ້ນຳສົ່ງຕົວຢ່າງຈາກຂັ້ນສຸກສາລາ 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223" w:hanging="0"/>
              <w:rPr>
                <w:rFonts w:ascii="Phetsarath OT" w:hAnsi="Phetsarath OT" w:eastAsia="Arial Unicode MS" w:cs="Phetsarath OT"/>
                <w:color w:val="0070C0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color w:val="0070C0"/>
                <w:sz w:val="22"/>
                <w:szCs w:val="22"/>
                <w:lang w:val="pt-BR" w:eastAsia="en-US" w:bidi="lo-L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ເອ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720" w:hanging="72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ປາກກະດິງ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​ມີການ​ອົບ​ຮົມ​ຄືນ​ໃໝ່​ກ່ຽວ​ກັບ​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​ຕ​ພ​ໃຫ້​ຂັ້ນ​​ເມືອງ​ຢ່າງ​ນ້ອ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​ມີ​ການ​ໄປ​ທັດ​ສະ​ນະ​ຖອດ​ຖອນ​ບົດ​ຮຽນ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720" w:hanging="720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ເມືອງທ່າພະບາດ</w:t>
            </w:r>
            <w:r>
              <w:rPr>
                <w:rFonts w:eastAsia="Arial Unicode MS" w:cs="Phetsarath OT" w:ascii="Phetsarath OT" w:hAnsi="Phetsarath OT"/>
                <w:b/>
                <w:bCs/>
                <w:sz w:val="22"/>
                <w:szCs w:val="22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​ມີການ​ອົບ​ຮົມ​ຄືນ​ໃໝ່​ກ່ຽວ​ກັບ​ວຽກ​ງານ​ຕ້ານ​ເອດ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ພ​ຕ​ພ​ໃຫ້​ຂັ້ນ​​ເມືອງ​ຢ່າງ​ນ້ອຍ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ມີອຸປະກອນຄົບຊຸດ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ຄື່ອງສຽ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ເຄື່ອງສາຍ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LCD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ໍຄອມພິວເຕິແລັບທອບ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1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ຄື່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ຂໍລົດຈັກ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ນ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ຂໍເງິນຈູງໃຈໃຫ້ແກ່ພະນັກງານກອງເລຂາຂັ້ນເມື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/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ໄປ​ທັດ​ສະ​ນະ​ຖອດ​ຖອນ​ບົດ​ຮຽນ​ພາຍໃນ ແລະ ຕ່າງປະເທດ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ໄຂ້ຍຸ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ໃຫ້ການນຳຊ່ວຍຊຸກຍູ້ຜ່ານທາງອຳນາດການປົກຄອງຕື່ມ ເພື່ອກະຕຸ້ນໃຫ້ຜູ້ຮັບຜິດຊອບໄດ້ເອົາໃຈໃສ່ ແລະ ມີຄວາມຮັບຜິດຊອບສູງຂື້ນຕື່ມ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້າງຂະບວນການອະນາໄມບ້ານ ແລະ ທຳລາຍແຫຼ່ງເພາະຍຸງລາຍ ເປັນປະຈຳໃນແຕ່ລະບ້າ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ind w:left="223" w:hanging="223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ໃນກໍລະນີເຈັບເປັ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ໄຂ້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)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ບໍ່ໃຫ້ຊື້ຢາກີນເອງ ໃຫ້ໄປພົບແພດດ່ວນ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2"/>
                <w:sz w:val="22"/>
                <w:szCs w:val="22"/>
                <w:lang w:val="pt-BR" w:bidi="lo-LA"/>
              </w:rPr>
              <w:t>ໂຄງການວັນນະໂລກ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ສະເໜີຊື້ປ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ຣິ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ນເຕີ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ເຄື່ອງ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Phetsarath OT" w:hAnsi="Phetsarath OT" w:eastAsia="Arial Unicode MS" w:cs="Phetsarath OT"/>
                <w:sz w:val="22"/>
                <w:szCs w:val="22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 xml:space="preserve">ສະເໜີຊື້ຕູ້ໃສເອກະສານ </w:t>
            </w:r>
            <w:r>
              <w:rPr>
                <w:rFonts w:eastAsia="Arial Unicode MS" w:cs="Phetsarath OT" w:ascii="Phetsarath OT" w:hAnsi="Phetsarath OT"/>
                <w:sz w:val="22"/>
                <w:szCs w:val="22"/>
                <w:lang w:val="pt-BR" w:eastAsia="en-US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eastAsia="en-US" w:bidi="lo-LA"/>
              </w:rPr>
              <w:t>ໜ່ວ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color w:val="0070C0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2"/>
                <w:sz w:val="22"/>
                <w:szCs w:val="22"/>
                <w:lang w:val="pt-BR" w:bidi="lo-LA"/>
              </w:rPr>
              <w:t>ບໍ່ມີ</w:t>
            </w:r>
          </w:p>
        </w:tc>
      </w:tr>
    </w:tbl>
    <w:p>
      <w:pPr>
        <w:pStyle w:val="Normal"/>
        <w:rPr>
          <w:rFonts w:ascii="Phetsarath OT" w:hAnsi="Phetsarath OT" w:cs="Phetsarath OT"/>
          <w:lang w:val="pt-BR" w:bidi="lo-LA"/>
        </w:rPr>
      </w:pPr>
      <w:r>
        <w:rPr>
          <w:rFonts w:cs="Phetsarath OT" w:ascii="Phetsarath OT" w:hAnsi="Phetsarath OT"/>
          <w:lang w:val="pt-BR" w:bidi="lo-L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Cs/>
                <w:sz w:val="24"/>
                <w:lang w:val="en-US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bidi="lo-LA"/>
              </w:rPr>
              <w:t>8</w:t>
            </w:r>
            <w:r>
              <w:rPr>
                <w:rFonts w:cs="Phetsarath OT" w:ascii="Phetsarath OT" w:hAnsi="Phetsarath OT"/>
                <w:b/>
                <w:bCs/>
                <w:sz w:val="24"/>
              </w:rPr>
              <w:t xml:space="preserve">. </w:t>
            </w:r>
            <w:r>
              <w:rPr>
                <w:rFonts w:eastAsia="Arial Unicode MS" w:cs="Saysettha OT" w:ascii="Phetsarath OT" w:hAnsi="Phetsarath OT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ຮູບທິມງານ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ລົງ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ຕິດຕາມຊຸກຍູ້ການຈັດ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ຕັ້ງ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ປະຕິບັດ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ວຽກ</w:t>
            </w:r>
            <w:r>
              <w:rPr>
                <w:rFonts w:ascii="Phetsarath OT" w:hAnsi="Phetsarath OT" w:eastAsia="Arial Unicode MS" w:cs="Saysettha OT"/>
                <w:bCs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ງາ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ພະແນກສາທາລະນາສຸກ ແຂວງບໍລິຄຳໄຊ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drawing>
                <wp:inline distT="0" distB="0" distL="0" distR="0">
                  <wp:extent cx="4998720" cy="2811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ຫ້ອງການສາທາລະນະສຸກເມືອງ​ປາກກະດິ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029200" cy="4008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4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ສຸກສາລານ້ຳທອນ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323840" cy="3977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ສຸກສາລາປາກກະດິ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323840" cy="400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DokChampa"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 xml:space="preserve">ຫ້ອງການສາທາລະນະສຸກເມືອງທ່າພະບາດ </w:t>
            </w: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t>(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ໂຮງໝໍ</w:t>
            </w:r>
            <w:r>
              <w:rPr>
                <w:rFonts w:ascii="Phetsarath OT" w:hAnsi="Phetsarath OT" w:cs="DokChampa"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ເມືອງ</w:t>
            </w:r>
            <w:r>
              <w:rPr>
                <w:rFonts w:ascii="Phetsarath OT" w:hAnsi="Phetsarath OT" w:cs="DokChampa"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ທ່າ</w:t>
            </w:r>
            <w:r>
              <w:rPr>
                <w:rFonts w:ascii="Phetsarath OT" w:hAnsi="Phetsarath OT" w:cs="DokChampa"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ພະ</w:t>
            </w:r>
            <w:r>
              <w:rPr>
                <w:rFonts w:ascii="Phetsarath OT" w:hAnsi="Phetsarath OT" w:cs="DokChampa"/>
                <w:bCs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ບາດ</w:t>
            </w: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354320" cy="401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ສຸກສາລາເຂດຫ້ວຍເລິ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354320" cy="4015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4"/>
                <w:sz w:val="24"/>
                <w:lang w:val="pt-BR" w:bidi="lo-LA"/>
              </w:rPr>
              <w:t>ສຸກສາລາເຂດບ້ານທວາ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Cs/>
                <w:sz w:val="24"/>
                <w:lang w:val="pt-BR" w:bidi="lo-LA"/>
              </w:rPr>
              <w:drawing>
                <wp:inline distT="0" distB="0" distL="0" distR="0">
                  <wp:extent cx="5323840" cy="3992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val="pt-BR" w:eastAsia="en-US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bCs/>
          <w:sz w:val="24"/>
          <w:lang w:bidi="lo-LA"/>
        </w:rPr>
      </w:pPr>
      <w:r>
        <w:rPr>
          <w:rFonts w:cs="Phetsarath OT" w:ascii="Phetsarath OT" w:hAnsi="Phetsarath OT"/>
          <w:bCs/>
          <w:sz w:val="24"/>
          <w:lang w:bidi="lo-LA"/>
        </w:rPr>
      </w:r>
    </w:p>
    <w:p>
      <w:pPr>
        <w:pStyle w:val="Normal"/>
        <w:rPr>
          <w:rFonts w:ascii="Phetsarath OT" w:hAnsi="Phetsarath OT" w:cs="Phetsarath OT"/>
          <w:bCs/>
          <w:sz w:val="24"/>
          <w:lang w:val="pt-BR" w:bidi="lo-LA"/>
        </w:rPr>
      </w:pPr>
      <w:r>
        <w:rPr>
          <w:rFonts w:ascii="Phetsarath OT" w:hAnsi="Phetsarath OT" w:cs="Phetsarath OT"/>
          <w:bCs/>
          <w:sz w:val="24"/>
          <w:sz w:val="24"/>
          <w:lang w:bidi="lo-LA"/>
        </w:rPr>
        <w:t>ຂອບ</w:t>
      </w:r>
      <w:r>
        <w:rPr>
          <w:rFonts w:ascii="Phetsarath OT" w:hAnsi="Phetsarath OT" w:cs="Saysettha OT"/>
          <w:bCs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lang w:bidi="lo-LA"/>
        </w:rPr>
        <w:t>ໃຈ</w:t>
      </w:r>
      <w:r>
        <w:rPr>
          <w:rFonts w:cs="Phetsarath OT" w:ascii="Phetsarath OT" w:hAnsi="Phetsarath OT"/>
          <w:bCs/>
          <w:sz w:val="24"/>
          <w:lang w:bidi="lo-L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ິມງານ</w:t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ລົງ​ຕິດຕາມ​ວຽກ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ງານ </w:t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ຂອງຄະນະກຳມະການປະສານງານ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ກອງທືນໂລກຕ້ານເອດ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ັນນະໂລກ ແລະ ໄຂ້ຍຸ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ຂໍ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ດ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ວາ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ຂອບ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ໃຈ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ະນະຊີ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ນຳ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ຂອງພ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ສາທາລະນ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ຸກ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​ແຂວງບໍລິຄຳໄຊ</w:t>
      </w:r>
      <w:r>
        <w:rPr>
          <w:rFonts w:cs="Phetsarath OT" w:ascii="Phetsarath OT" w:hAnsi="Phetsarath OT"/>
          <w:b/>
          <w:sz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້ອງການສາທາລະນະສຸກ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​​​</w:t>
      </w:r>
      <w:r>
        <w:rPr>
          <w:rFonts w:ascii="Phetsarath OT" w:hAnsi="Phetsarath OT" w:cs="Phetsarath OT"/>
          <w:sz w:val="24"/>
          <w:sz w:val="24"/>
        </w:rPr>
        <w:t>ປາກ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ກະດິງ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Phetsarath OT" w:hAnsi="Phetsarath OT" w:cs="Saysettha OT"/>
          <w:sz w:val="24"/>
          <w:sz w:val="24"/>
        </w:rPr>
        <w:t>​​​</w:t>
      </w:r>
      <w:r>
        <w:rPr>
          <w:rFonts w:ascii="Phetsarath OT" w:hAnsi="Phetsarath OT" w:cs="Phetsarath OT"/>
          <w:sz w:val="24"/>
          <w:sz w:val="24"/>
        </w:rPr>
        <w:t>ນ້ຳ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ອນ</w:t>
      </w:r>
      <w:r>
        <w:rPr>
          <w:rFonts w:cs="Phetsarath OT" w:ascii="Phetsarath OT" w:hAnsi="Phetsarath OT"/>
          <w:b/>
          <w:sz w:val="24"/>
          <w:lang w:val="pt-BR" w:bidi="lo-LA"/>
        </w:rPr>
        <w:t>,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ສຸກສາລາປາກກະດິງ</w:t>
      </w:r>
      <w:r>
        <w:rPr>
          <w:rFonts w:cs="Phetsarath OT" w:ascii="Phetsarath OT" w:hAnsi="Phetsarath OT"/>
          <w:b/>
          <w:sz w:val="24"/>
          <w:lang w:val="pt-BR" w:bidi="lo-LA"/>
        </w:rPr>
        <w:t>,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້ອງການສາທາລະນະສຸກເມືອງ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ທ່າພະບາດ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</w:rPr>
        <w:t>ໂຮງໝໍ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ທ່າ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ພະ</w:t>
      </w:r>
      <w:r>
        <w:rPr>
          <w:rFonts w:ascii="Phetsarath OT" w:hAnsi="Phetsarath OT" w:cs="Saysettha OT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</w:rPr>
        <w:t>ບາດ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ສຸກສາລາບ້ານ</w:t>
      </w:r>
      <w:r>
        <w:rPr>
          <w:rFonts w:ascii="Phetsarath OT" w:hAnsi="Phetsarath OT" w:cs="Saysettha OT"/>
          <w:lang w:bidi="lo-LA"/>
        </w:rPr>
        <w:t>​</w:t>
      </w:r>
      <w:r>
        <w:rPr>
          <w:rFonts w:ascii="Phetsarath OT" w:hAnsi="Phetsarath OT" w:cs="Phetsarath OT"/>
          <w:lang w:bidi="lo-LA"/>
        </w:rPr>
        <w:t>ຫ້ວຍເລິກ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ສຸກສາລາ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ບ້ານທວາຍ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ພ້ອ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ດ້ວຍ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ພະນັກງ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ຸກໆ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່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ີ່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່ຽວ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ຂ້ອງ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ີ່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ໄດ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ໃຫ້ການຕ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ອນຮັບ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ລະ ຮ່ວ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ມື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ປັ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ຢ່າ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ດີ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ຮັດ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ໃຫ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ລົ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ຕິດຕາ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ັ້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ນີ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ໄດ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ປະສົບ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ຜົ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ໍາ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ລັດ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ຕາມແຜນການທີ່ວາງໄວ້</w:t>
      </w:r>
      <w:r>
        <w:rPr>
          <w:rFonts w:cs="Phetsarath OT" w:ascii="Phetsarath OT" w:hAnsi="Phetsarath OT"/>
          <w:b/>
          <w:sz w:val="24"/>
          <w:lang w:bidi="lo-LA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cs="Phetsarath OT" w:ascii="Phetsarath OT" w:hAnsi="Phetsarath OT"/>
          <w:b/>
          <w:sz w:val="24"/>
          <w:lang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eastAsia="lo-LA" w:bidi="lo-LA"/>
        </w:rPr>
      </w:pP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ab/>
        <w:tab/>
        <w:t xml:space="preserve">               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ນະຄອນຫຼວງວຽງຈັນ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ັນ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ທີ </w:t>
      </w:r>
      <w:r>
        <w:rPr>
          <w:rFonts w:cs="Phetsarath OT" w:ascii="Phetsarath OT" w:hAnsi="Phetsarath OT"/>
          <w:sz w:val="24"/>
          <w:lang w:val="pt-BR" w:eastAsia="lo-LA" w:bidi="lo-LA"/>
        </w:rPr>
        <w:t>_____________</w:t>
      </w:r>
    </w:p>
    <w:p>
      <w:pPr>
        <w:pStyle w:val="Normal"/>
        <w:rPr>
          <w:rFonts w:ascii="Phetsarath OT" w:hAnsi="Phetsarath OT" w:cs="Phetsarath OT"/>
          <w:sz w:val="24"/>
          <w:lang w:val="pt-BR" w:eastAsia="lo-LA" w:bidi="lo-LA"/>
        </w:rPr>
      </w:pP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ຫົວໜ້າ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ິມງານ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ລົງຕິດຕາມວຽກງານ</w:t>
      </w: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ab/>
        <w:tab/>
        <w:tab/>
        <w:tab/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     </w:t>
      </w:r>
      <w:bookmarkStart w:id="0" w:name="_GoBack"/>
      <w:bookmarkEnd w:id="0"/>
      <w:r>
        <w:rPr>
          <w:rFonts w:ascii="Phetsarath OT" w:hAnsi="Phetsarath OT" w:cs="Phetsarath OT"/>
          <w:sz w:val="24"/>
          <w:sz w:val="24"/>
          <w:lang w:val="pt-BR" w:eastAsia="lo-LA" w:bidi="lo-LA"/>
        </w:rPr>
        <w:t>ຜູ້ສະຫລຸບສັງລວມ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eastAsia="Phetsarath OT" w:cs="Phetsarath OT" w:ascii="Phetsarath OT" w:hAnsi="Phetsarath OT"/>
          <w:b/>
          <w:sz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b/>
          <w:sz w:val="24"/>
          <w:lang w:val="pt-BR" w:bidi="lo-LA"/>
        </w:rPr>
        <w:t xml:space="preserve">                                                              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່ານ ດຣ</w:t>
      </w:r>
      <w:r>
        <w:rPr>
          <w:rFonts w:cs="Phetsarath OT" w:ascii="Phetsarath OT" w:hAnsi="Phetsarath OT"/>
          <w:b/>
          <w:sz w:val="24"/>
          <w:lang w:bidi="lo-LA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ພິໄລສັກ ນະໄພວົງ</w:t>
      </w: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 xml:space="preserve">    </w:t>
        <w:tab/>
        <w:t xml:space="preserve">      </w:t>
        <w:tab/>
        <w:t xml:space="preserve">   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່ານ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ບຸດສາລີ ລັດຕະນະ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ປະທານ ຄະນະກຳມະການກວດກາ</w:t>
      </w: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ab/>
        <w:tab/>
        <w:t xml:space="preserve">   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ຜູ້ຊ່ວຍປະສານງານ</w:t>
      </w:r>
      <w:r>
        <w:rPr>
          <w:rFonts w:cs="Phetsarath OT" w:ascii="Phetsarath OT" w:hAnsi="Phetsarath OT"/>
          <w:b/>
          <w:sz w:val="24"/>
          <w:lang w:bidi="lo-LA"/>
        </w:rPr>
        <w:t>/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ບັນຊີ</w:t>
      </w:r>
    </w:p>
    <w:sectPr>
      <w:footerReference w:type="default" r:id="rId10"/>
      <w:type w:val="nextPage"/>
      <w:pgSz w:w="11906" w:h="16838"/>
      <w:pgMar w:left="130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ce5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Saysettha OT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34" w:leader="none"/>
      </w:tabs>
      <w:rPr>
        <w:rFonts w:ascii="Cambria" w:hAnsi="Cambria" w:cs="Angsana New"/>
      </w:rPr>
    </w:pPr>
    <w:r>
      <w:rPr>
        <w:rFonts w:cs="Verdana" w:ascii="Verdana" w:hAnsi="Verdana"/>
        <w:sz w:val="16"/>
        <w:szCs w:val="16"/>
      </w:rPr>
      <w:t xml:space="preserve">CCM Secretariat </w:t>
    </w:r>
    <w:r>
      <w:rPr>
        <w:rFonts w:cs="DokChampa" w:ascii="Verdana" w:hAnsi="Verdana"/>
        <w:sz w:val="16"/>
        <w:szCs w:val="16"/>
        <w:lang w:bidi="lo-LA"/>
      </w:rPr>
      <w:t>GFATM</w:t>
    </w:r>
    <w:r>
      <w:rPr>
        <w:rFonts w:cs="Verdana" w:ascii="Verdana" w:hAnsi="Verdana"/>
        <w:sz w:val="16"/>
        <w:szCs w:val="16"/>
      </w:rPr>
      <w:t xml:space="preserve"> Tel:+(856-21)254546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Email: ccmsec.laos@gmail.com Website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www.ccmlaopdr.org</w:t>
      </w:r>
    </w:hyperlink>
    <w:r>
      <w:rPr>
        <w:rFonts w:cs="DokChampa" w:ascii="Verdana" w:hAnsi="Verdana"/>
        <w:sz w:val="16"/>
        <w:szCs w:val="16"/>
        <w:lang w:bidi="lo-LA"/>
      </w:rPr>
      <w:t xml:space="preserve">  </w:t>
    </w:r>
    <w:r>
      <w:rPr>
        <w:rFonts w:cs="DokChampa" w:ascii="Cambria" w:hAnsi="Cambria"/>
        <w:lang w:bidi="lo-L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Cambria" w:hAnsi="Cambria" w:cs="Angsana New"/>
      </w:rPr>
    </w:pPr>
    <w:r>
      <w:rPr>
        <w:rFonts w:cs="Angsana New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hetsarath OT" w:hAnsi="Phetsarath OT" w:cs="Phetsarath OT" w:hint="default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595" w:hanging="360"/>
      </w:pPr>
      <w:rPr>
        <w:rFonts w:ascii="Phetsarath OT" w:hAnsi="Phetsarath OT" w:cs="Phetsarath OT" w:hint="default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lo-L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ice5 Lao" w:hAnsi="Alice5 Lao" w:cs="Angsana New"/>
      <w:sz w:val="24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outlineLvl w:val="3"/>
    </w:pPr>
    <w:rPr>
      <w:rFonts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hetsarath OT" w:hAnsi="Phetsarath OT" w:eastAsia="Calibri" w:cs="Phetsarath O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hetsarath OT" w:hAnsi="Phetsarath OT" w:eastAsia="Calibri" w:cs="Phetsarath OT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aysettha OT" w:hAnsi="Saysettha OT" w:eastAsia="Times New Roman" w:cs="Saysettha O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hetsarath OT" w:hAnsi="Phetsarath OT" w:eastAsia="Calibri" w:cs="Phetsarath OT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hetsarath OT" w:hAnsi="Phetsarath OT" w:eastAsia="Calibri" w:cs="Phetsarath OT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lang w:bidi="lo-L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ipientAddressChar">
    <w:name w:val="Recipient Address Char"/>
    <w:qFormat/>
    <w:rPr>
      <w:rFonts w:ascii="Georgia" w:hAnsi="Georgia" w:eastAsia="Georgia" w:cs="Times New Roman"/>
      <w:sz w:val="20"/>
      <w:szCs w:val="24"/>
      <w:lang w:eastAsia="ja-JP" w:bidi="ar-SA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0"/>
      <w:szCs w:val="24"/>
      <w:lang w:bidi="ar-SA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1Char">
    <w:name w:val="Heading 1 Char"/>
    <w:qFormat/>
    <w:rPr>
      <w:rFonts w:ascii="Alice5 Lao" w:hAnsi="Alice5 Lao" w:eastAsia="Times New Roman" w:cs="Angsana New"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ascii="Georgia" w:hAnsi="Georgia" w:eastAsia="Georgia" w:cs="Georgia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laopd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pc</dc:creator>
  <dc:description/>
  <cp:keywords/>
  <dc:language>en-US</dc:language>
  <cp:lastModifiedBy>SALY</cp:lastModifiedBy>
  <cp:lastPrinted>2015-12-25T11:37:00Z</cp:lastPrinted>
  <dcterms:modified xsi:type="dcterms:W3CDTF">2016-06-10T08:33:00Z</dcterms:modified>
  <cp:revision>7</cp:revision>
  <dc:subject/>
  <dc:title/>
</cp:coreProperties>
</file>