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ysettha Lao" w:hAnsi="Saysettha Lao" w:cs="Saysettha OT"/>
          <w:b/>
          <w:b/>
          <w:bCs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>®ö©-®ñ</w:t>
        <w:softHyphen/>
        <w:t>êô¡-¡º¤-¯½§÷´ £½</w:t>
        <w:softHyphen/>
        <w:t>½-§š</w:t>
        <w:softHyphen/>
        <w:t>¿ (OC)</w:t>
      </w:r>
    </w:p>
    <w:p>
      <w:pPr>
        <w:pStyle w:val="Normal"/>
        <w:spacing w:lineRule="auto" w:line="240" w:before="0" w:after="0"/>
        <w:jc w:val="center"/>
        <w:rPr>
          <w:rFonts w:ascii="Saysettha Lao" w:hAnsi="Saysettha Lao" w:cs="Saysettha OT"/>
          <w:b/>
          <w:b/>
          <w:bCs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>£˜¤¸ñ</w:t>
        <w:softHyphen/>
        <w:t>-êó 20 -À©õº</w:t>
        <w:softHyphen/>
        <w:t xml:space="preserve"> -À´¦¾ ¯ó 2012, ê†-¹Éº¤-¯½§÷´ §˜</w:t>
        <w:softHyphen/>
        <w:t xml:space="preserve"> 1 ¢º¤¡º¤-Àì¢¾ CCM </w:t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b/>
          <w:b/>
          <w:bCs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b/>
          <w:b/>
          <w:bCs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 xml:space="preserve">À¸ì¾-¯½§÷´: </w:t>
      </w: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  <w:t>13:30Œ-16:30 -Â´¤</w:t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b/>
          <w:b/>
          <w:bCs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  <w:t>¯½-ê¾</w:t>
        <w:softHyphen/>
        <w:t xml:space="preserve">-¡º¤-¯½§÷´: 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 xml:space="preserve"> </w:t>
      </w:r>
      <w:r>
        <w:rPr>
          <w:rFonts w:eastAsia="Times New Roman" w:cs="Times New Roman" w:ascii="Saysettha Lao" w:hAnsi="Saysettha Lao"/>
          <w:color w:val="000000"/>
          <w:sz w:val="20"/>
          <w:szCs w:val="20"/>
          <w:lang w:bidi="th-TH"/>
        </w:rPr>
        <w:t>êÈ¾</w:t>
        <w:softHyphen/>
        <w:t xml:space="preserve"> ¯¾¦½¡¾</w:t>
        <w:softHyphen/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eastAsia="Times New Roman" w:cs="Times New Roman" w:ascii="Saysettha Lao" w:hAnsi="Saysettha Lao"/>
          <w:b/>
          <w:bCs/>
          <w:color w:val="000000"/>
          <w:sz w:val="20"/>
          <w:szCs w:val="20"/>
          <w:lang w:bidi="th-TH"/>
        </w:rPr>
        <w:t xml:space="preserve">´óÎÉ¾-À¢í¾»È¸´: </w:t>
      </w:r>
      <w:r>
        <w:rPr>
          <w:rFonts w:eastAsia="Times New Roman" w:cs="Times New Roman" w:ascii="Saysettha Lao" w:hAnsi="Saysettha Lao"/>
          <w:color w:val="000000"/>
          <w:sz w:val="20"/>
          <w:szCs w:val="20"/>
          <w:lang w:bidi="th-TH"/>
        </w:rPr>
        <w:t xml:space="preserve"> ©ë. ¦÷ì¾</w:t>
        <w:softHyphen/>
        <w:t xml:space="preserve">ó,  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>êÈ¾</w:t>
        <w:softHyphen/>
        <w:t xml:space="preserve"> Âê´¾¦ D’Agnes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 xml:space="preserve">, 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 xml:space="preserve"> 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>©ë. Â©-´ò-</w:t>
        <w:softHyphen/>
        <w:t>ò¡</w:t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 xml:space="preserve">®Ò¦¾´¾©À¢í¾»È¸´: 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>êÈ¾</w:t>
        <w:softHyphen/>
        <w:t xml:space="preserve"> §ø´º</w:t>
        <w:softHyphen/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>, êÈ¾</w:t>
        <w:softHyphen/>
        <w:t xml:space="preserve"> ¡ò</w:t>
        <w:softHyphen/>
        <w:t>Éº¨, êÈ¾</w:t>
        <w:softHyphen/>
        <w:t xml:space="preserve"> µ¾¤¯¾¸, ©ë. ²òÄì¦ñ¡</w:t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  <w:t xml:space="preserve">PR and SRs: 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>©ë ¥ñ</w:t>
        <w:softHyphen/>
        <w:t>-´ó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 xml:space="preserve">, 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>êÈ¾</w:t>
        <w:softHyphen/>
        <w:t xml:space="preserve"> ³¾-®-®ùó¦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>, êÈ¾</w:t>
        <w:softHyphen/>
        <w:t xml:space="preserve"> </w:t>
        <w:softHyphen/>
        <w:t>¾¤ Á</w:t>
        <w:softHyphen/>
        <w:softHyphen/>
        <w:t>§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>, ©ë. ¥ñ</w:t>
        <w:softHyphen/>
        <w:t>©¾¸º</w:t>
        <w:softHyphen/>
        <w:t>, ©ë. ìñ©êò²º</w:t>
        <w:softHyphen/>
        <w:t>, ©ë ²øêº</w:t>
        <w:softHyphen/>
        <w:t xml:space="preserve"> </w:t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  <w:t>°øÉ-ºˆ</w:t>
        <w:softHyphen/>
        <w:t xml:space="preserve">Å: 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>êÈ¾</w:t>
        <w:softHyphen/>
        <w:t xml:space="preserve"> </w:t>
        <w:softHyphen/>
        <w:t xml:space="preserve">¾¤ ³ø¥ò¸¾ì½ 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>(JICA),</w:t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 xml:space="preserve">¡º¤-Àì-¢¾ </w:t>
      </w: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  <w:t xml:space="preserve">CCM: 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>©ë À</w:t>
        <w:softHyphen/>
        <w:t xml:space="preserve">ö¾, </w:t>
        <w:softHyphen/>
        <w:t>¾¤ ¸ñ</w:t>
        <w:softHyphen/>
        <w:t>-¦½ìó</w:t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color w:val="000000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>©ë. ²òÄì¦ñ¡</w:t>
      </w:r>
      <w:r>
        <w:rPr>
          <w:rFonts w:cs="Times New Roman" w:ascii="Saysettha Lao" w:hAnsi="Saysettha Lao"/>
          <w:sz w:val="20"/>
          <w:szCs w:val="20"/>
          <w:lang w:bidi="th-TH"/>
        </w:rPr>
        <w:t>, ¯½ê¾</w:t>
        <w:softHyphen/>
        <w:t xml:space="preserve"> OC ¥½À»ñ©¹</w:t>
        <w:softHyphen/>
        <w:t>É¾ê†¯½ê¾</w:t>
        <w:softHyphen/>
        <w:t>¡º¤¯½§÷´¸ñ</w:t>
        <w:softHyphen/>
        <w:softHyphen/>
        <w:t xml:space="preserve">š. </w:t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b/>
          <w:b/>
          <w:bCs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Saysettha Lao" w:hAnsi="Saysettha Lao" w:cs="Saysettha OT"/>
          <w:b/>
          <w:b/>
          <w:bCs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>¸¾ì½-¡º¤-¯½§÷´:</w:t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b/>
          <w:b/>
          <w:bCs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Saysettha Lao" w:hAnsi="Saysettha Lao"/>
          <w:sz w:val="20"/>
          <w:szCs w:val="20"/>
          <w:lang w:bidi="th-TH"/>
        </w:rPr>
        <w:t>1.</w:t>
        <w:tab/>
        <w:t>»ñ®»º¤-Àºö¾-®ö©-®ñ</w:t>
        <w:softHyphen/>
        <w:t>êô¡-¡º¤-¯½§÷´-£˜¤°È¾</w:t>
        <w:softHyphen/>
        <w:t>-´¾</w:t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  <w:t>2.</w:t>
        <w:tab/>
        <w:t>-¡¾</w:t>
        <w:softHyphen/>
        <w:t>-¦É¾¤-®ö©-¦½-ÀÎó-Â£¤¡¾</w:t>
        <w:softHyphen/>
        <w:t>¢º¤¡¾</w:t>
        <w:softHyphen/>
        <w:t>¦½-Á©¤-À¥©-¥¿</w:t>
        <w:softHyphen/>
        <w:t>ö¤-Àêˆº-êó-¦º¤-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  <w:t>£¸¾´-£õ®-¹</w:t>
        <w:softHyphen/>
        <w:t>É¾-¢º¤ ¡¾</w:t>
        <w:softHyphen/>
        <w:t>-êö®-ê¸</w:t>
        <w:softHyphen/>
        <w:t>-¥¾¡-²¾¨-</w:t>
        <w:softHyphen/>
        <w:t>º¡ ¢º¤-Â£¤¡¾</w:t>
        <w:softHyphen/>
        <w:t xml:space="preserve"> HIV SSF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  <w:t>£¸¾´-£õ®-¹</w:t>
        <w:softHyphen/>
        <w:t>É¾-¢º¤-¡¾</w:t>
        <w:softHyphen/>
        <w:t>-ì¸´-Àºö¾-£¿-¦½-À¹</w:t>
        <w:softHyphen/>
        <w:t>ó-À¢í¾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  <w:t>À</w:t>
        <w:softHyphen/>
        <w:t>œº-Ã</w:t>
        <w:softHyphen/>
        <w:t>-Íñ¡-¢º¤ SDA+ ¤ö®¯½´¾</w:t>
        <w:softHyphen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  <w:t>¡¾</w:t>
        <w:softHyphen/>
        <w:t>-¯½¡º®-¦¸È</w:t>
        <w:softHyphen/>
        <w:t xml:space="preserve"> 20% ¢º¤-ìñ©«½®¾</w:t>
        <w:softHyphen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  <w:t>¡¾</w:t>
        <w:softHyphen/>
        <w:t xml:space="preserve">-ÁªÈ¤ª˜¤ PR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  <w:t>¡¾</w:t>
        <w:softHyphen/>
        <w:t>-¯½-À´ó</w:t>
        <w:softHyphen/>
        <w:t xml:space="preserve"> £¸¾´-ê‰¸-À«ò¤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  <w:t>¡¾</w:t>
        <w:softHyphen/>
        <w:t>¥ñ©-ºñ</w:t>
        <w:softHyphen/>
        <w:t>-©ñ®-¢º¤ êô</w:t>
        <w:softHyphen/>
        <w:t>-§È¸¨-ÀÍõº-ìÉ¾</w:t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  <w:t>3.</w:t>
        <w:tab/>
        <w:t>ªò©ª¾´-À®…¤-¡¾</w:t>
        <w:softHyphen/>
        <w:t>-ªº®-£¿-«¾´-£˜¤¦÷©-êÉ¾¨ ªúð-¡ñ®®ö©-ì¾¨-¤¾</w:t>
        <w:softHyphen/>
        <w:t xml:space="preserve"> OIG</w:t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  <w:t>4.</w:t>
        <w:tab/>
        <w:t>-Àìˆº-¤ºˆ</w:t>
        <w:softHyphen/>
        <w:t>Å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Saysettha Lao" w:hAnsi="Saysettha Lao"/>
          <w:sz w:val="20"/>
          <w:szCs w:val="20"/>
          <w:lang w:bidi="th-TH"/>
        </w:rPr>
        <w:t>»È¾¤²¾ì½®ö©®¾©¢º¤ º½</w:t>
        <w:softHyphen/>
        <w:t>÷¡¿´½¡¾</w:t>
        <w:softHyphen/>
        <w:t xml:space="preserve">¦¿ìñ® Dashboard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Saysettha Lao" w:hAnsi="Saysettha Lao" w:eastAsia="Times New Roman" w:cs="Times New Roman"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  <w:t>¹</w:t>
        <w:softHyphen/>
        <w:t xml:space="preserve">ñ¤¦õ </w:t>
        <w:softHyphen/>
        <w:t>¿¦‰¤ ¢º¤ ¡¾</w:t>
        <w:softHyphen/>
        <w:t>¡¸©¦º®®ñ</w:t>
        <w:softHyphen/>
        <w:t>§ó¢º¤ OIG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ascii="Saysettha Lao" w:hAnsi="Saysettha Lao" w:eastAsia="Times New Roman" w:cs="Times New Roman"/>
          <w:color w:val="000000"/>
          <w:sz w:val="20"/>
          <w:szCs w:val="20"/>
          <w:lang w:bidi="th-TH"/>
        </w:rPr>
      </w:pPr>
      <w:r>
        <w:rPr>
          <w:rFonts w:eastAsia="Times New Roman" w:cs="Times New Roman" w:ascii="Saysettha Lao" w:hAnsi="Saysettha Lao"/>
          <w:color w:val="000000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ascii="Saysettha Lao" w:hAnsi="Saysettha Lao" w:cs="Times New Roman"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>¸¾ì½¡º¤¯½§÷´Ä©Éêö®ê¸</w:t>
        <w:softHyphen/>
        <w:t xml:space="preserve">Áì½ »ñ®»º¤Àºö¾ 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7"/>
        <w:gridCol w:w="5496"/>
        <w:gridCol w:w="1620"/>
      </w:tblGrid>
      <w:tr>
        <w:trPr/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¦ñ¤-ì¸´°ö</w:t>
              <w:softHyphen/>
              <w:t>-¡¾</w:t>
              <w:softHyphen/>
              <w:t>-¯½§÷´-£˜¤¸ñ</w:t>
              <w:softHyphen/>
              <w:t>-êó 20 À©õº</w:t>
              <w:softHyphen/>
              <w:t xml:space="preserve"> -À´¦¾ ¯ó 2012</w:t>
            </w: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ì/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¯½-À©ñ</w:t>
              <w:softHyphen/>
              <w:t>-ªÈ¾¤Å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¦…¤-ê†-¡¿ìñ¤-À»ñ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¦…¤-ê†-¥½-À»ñ©</w:t>
            </w:r>
          </w:p>
        </w:tc>
      </w:tr>
      <w:tr>
        <w:trPr>
          <w:trHeight w:val="653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®ö©®ñ</w:t>
              <w:softHyphen/>
              <w:t>êô¡¡º¤¯½§÷´ OC £˜¤°È¾</w:t>
              <w:softHyphen/>
              <w:t xml:space="preserve">´¾Ä©É¦‰¤Ã¹Éê¾¤ ºóÀ´¸ Áì½ Ä©É»ñ®»º¤ÁìÉ¸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©ë ¥ñ</w:t>
              <w:softHyphen/>
              <w:t>´ó ¦½ÀÎóÃ¹Éì¸´Àºö¾ ¡¾</w:t>
              <w:softHyphen/>
              <w:t>©ñ©Á¡ÉÁ°</w:t>
              <w:softHyphen/>
              <w:t>¤¾</w:t>
              <w:softHyphen/>
              <w:t>£õ</w:t>
              <w:softHyphen/>
              <w:t>ÃÏÈ ê†Ä©É¦‰¤Ã¹É¡º¤Àì¢¾ CCM  Áì½ OC Ã</w:t>
              <w:softHyphen/>
              <w:t>£˜¤¸ñ</w:t>
              <w:softHyphen/>
              <w:t xml:space="preserve">êó 12 À´¦¾ 2012 À¢í¾ªˆ´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¡º¤Àì¢¾ CCM ¥½¦‰¤Ã¹É OC Áì½ ¥½¯õ¡¦¾¡ñ</w:t>
              <w:softHyphen/>
              <w:t>ªˆ´Ã</w:t>
              <w:softHyphen/>
              <w:t>¡º¤¯½§÷´ OC £˜¤¹</w:t>
              <w:softHyphen/>
              <w:t xml:space="preserve">É¾ </w:t>
            </w:r>
          </w:p>
        </w:tc>
      </w:tr>
      <w:tr>
        <w:trPr>
          <w:trHeight w:val="14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£¸¾´£õ®¹</w:t>
              <w:softHyphen/>
              <w:t>É¾¡È¼¸¡ñ® ¡¾</w:t>
              <w:softHyphen/>
              <w:t>¦õ®ªÒ ¢º¤ ¡º¤êô</w:t>
              <w:softHyphen/>
              <w:t>Âì¡Ã</w:t>
              <w:softHyphen/>
              <w:t>¸¼¡ HIV Ã</w:t>
              <w:softHyphen/>
              <w:t xml:space="preserve"> ¦¯¯ì¾¸: £½</w:t>
              <w:softHyphen/>
              <w:t>½¡¿´½¡¾</w:t>
              <w:softHyphen/>
              <w:t>¡¸©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Saysettha Lao" w:hAnsi="Saysettha Lao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¦º®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aysettha Lao" w:hAnsi="Saysettha Lao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£¸¾´-£õ®-¹</w:t>
              <w:softHyphen/>
              <w:t>É¾-¢º¤ ¡¾</w:t>
              <w:softHyphen/>
              <w:t>-êö®-ê¸</w:t>
              <w:softHyphen/>
              <w:t>-¥¾¡-²¾¨-</w:t>
              <w:softHyphen/>
              <w:t>º¡ ¢º¤-Â£¤¡¾</w:t>
              <w:softHyphen/>
              <w:t xml:space="preserve"> HIV SSF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aysettha Lao" w:hAnsi="Saysettha Lao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£¸¾´-£õ®-¹</w:t>
              <w:softHyphen/>
              <w:t>É¾-¢º¤-¡¾</w:t>
              <w:softHyphen/>
              <w:t>-ì¸´-Àºö¾-£¿-¦½-À¹</w:t>
              <w:softHyphen/>
              <w:t>ó-À¢í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aysettha Lao" w:hAnsi="Saysettha Lao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À</w:t>
              <w:softHyphen/>
              <w:t>œº-Ã</w:t>
              <w:softHyphen/>
              <w:t>-Íñ¡-¢º¤ SDA+ ¤ö®¯½´¾</w:t>
              <w:softHyphen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aysettha Lao" w:hAnsi="Saysettha Lao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¡¾</w:t>
              <w:softHyphen/>
              <w:t>-¯½¡º®-¦¸È</w:t>
              <w:softHyphen/>
              <w:t xml:space="preserve"> 20% ¢º¤-ìñ©«½®¾</w:t>
              <w:softHyphen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aysettha Lao" w:hAnsi="Saysettha Lao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¡¾</w:t>
              <w:softHyphen/>
              <w:t xml:space="preserve">-ÁªÈ¤ª˜¤ PR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aysettha Lao" w:hAnsi="Saysettha Lao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¡¾</w:t>
              <w:softHyphen/>
              <w:t>-¯½-À´ó</w:t>
              <w:softHyphen/>
              <w:t xml:space="preserve"> £¸¾´-ê‰¸-À«ò¤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aysettha Lao" w:hAnsi="Saysettha Lao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¡¾</w:t>
              <w:softHyphen/>
              <w:t>¥ñ©-ºñ</w:t>
              <w:softHyphen/>
              <w:t>-©ñ®-¢º¤ êô</w:t>
              <w:softHyphen/>
              <w:t>-§È¸¨-ÀÍõº-ìÉ¾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u w:val="single"/>
                <w:lang w:bidi="th-TH"/>
              </w:rPr>
              <w:t>®ö©</w:t>
              <w:softHyphen/>
              <w:t>¿¦½À¹</w:t>
              <w:softHyphen/>
              <w:t>ó¢º¤ êÈ¾</w:t>
              <w:softHyphen/>
              <w:t xml:space="preserve"> ¸ò</w:t>
              <w:softHyphen/>
              <w:t>Àì´ (À®…¤Àº¡½¦¾</w:t>
              <w:softHyphen/>
              <w:softHyphen/>
              <w:t>¿¦½ ÀÎóªò©£ñ©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êÈ¾</w:t>
              <w:softHyphen/>
              <w:t xml:space="preserve"> ¸ò</w:t>
              <w:softHyphen/>
              <w:t>Àì´ì¾¨¤¾</w:t>
              <w:softHyphen/>
              <w:t>¸È¾ ¤ö®¯½´¾</w:t>
              <w:softHyphen/>
              <w:t>©ñ©Á¡É Ã¹´È¢º¤ HIV Á´È</w:t>
              <w:softHyphen/>
              <w:t>´ó´œ¡¿</w:t>
              <w:softHyphen/>
              <w:t>ö©¦‰¤£õ ¸ñ</w:t>
              <w:softHyphen/>
              <w:t>êó 3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¥¾¡¡¾</w:t>
              <w:softHyphen/>
              <w:t>¦ö</w:t>
              <w:softHyphen/>
              <w:t>ê½</w:t>
              <w:softHyphen/>
              <w:t>¾°È¾</w:t>
              <w:softHyphen/>
              <w:t>´¾ ¥¿</w:t>
              <w:softHyphen/>
              <w:t>¸</w:t>
              <w:softHyphen/>
              <w:t>Àì†´ªí</w:t>
              <w:softHyphen/>
              <w:t xml:space="preserve"> (¥¿</w:t>
              <w:softHyphen/>
              <w:t>¸</w:t>
              <w:softHyphen/>
              <w:t>ì¸´ §šÁ¥¤ TRP; ì¸´êñ¤¥¿</w:t>
              <w:softHyphen/>
              <w:t>¸</w:t>
              <w:softHyphen/>
              <w:t>Àì†´ªí</w:t>
              <w:softHyphen/>
              <w:t>¢º¤ HSS ¥¾¡ ¯ó êó 4Œ-5 ¢º¤®ö©¦½ÀÎó »º®  R8) Á´È</w:t>
              <w:softHyphen/>
              <w:t xml:space="preserve"> 17,424,192 §‡¤ ¦½´½§ò¡ OC ªñ©¦ò</w:t>
              <w:softHyphen/>
              <w:t>Ã¥ ¯ñ® 10% ¦¿ìñ® ¡¾</w:t>
              <w:softHyphen/>
              <w:t>®ðìò¡¾</w:t>
              <w:softHyphen/>
              <w:t>¢º¤²¾¨Ã</w:t>
              <w:softHyphen/>
              <w:t>¯½êÀ©, ¥¿</w:t>
              <w:softHyphen/>
              <w:t>¸</w:t>
              <w:softHyphen/>
              <w:t>ê†¥½¨ñ¤ÀÍõºÁ´È</w:t>
              <w:softHyphen/>
              <w:t xml:space="preserve"> 15,681,773. ²¾¨ÃªÉ¥¿</w:t>
              <w:softHyphen/>
              <w:t>¸</w:t>
              <w:softHyphen/>
              <w:t>À©ó´ ¢º¤ HSS 3,725,393 ¹ì÷©ìö¤ 10% ¥½¨ñ¤À¹ìõº 3,352,854. ¥¾¡¡º¤¯½§÷´°È¾</w:t>
              <w:softHyphen/>
              <w:t>´¾, OC ªñ©¦ò</w:t>
              <w:softHyphen/>
              <w:t>Ã¥¹ì÷©Ã</w:t>
              <w:softHyphen/>
              <w:t>ªÒ¹</w:t>
              <w:softHyphen/>
              <w:t xml:space="preserve">É¾À«ò¤ 3,000,000 Áì½ </w:t>
              <w:softHyphen/>
              <w:t>¿Ã§É 352, 854 ¦¿ìñ®µ¾ ARV Ã</w:t>
              <w:softHyphen/>
              <w:t>¯ó 2015. ©„¤</w:t>
              <w:softHyphen/>
              <w:t>˜</w:t>
              <w:softHyphen/>
              <w:t xml:space="preserve"> ¥¿</w:t>
              <w:softHyphen/>
              <w:t>¸</w:t>
              <w:softHyphen/>
              <w:t>ì¸´¢º¤ HIV ¥½Á´È</w:t>
              <w:softHyphen/>
              <w:t xml:space="preserve"> 12,681,77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êÈ¾</w:t>
              <w:softHyphen/>
              <w:t xml:space="preserve"> Âê´¾¦ ìœ´£õ</w:t>
              <w:softHyphen/>
              <w:t xml:space="preserve"> ¡¾</w:t>
              <w:softHyphen/>
              <w:t>ªñ©¦ò</w:t>
              <w:softHyphen/>
              <w:t>Ã¥¢º¤ OC £˜¤°È¾</w:t>
              <w:softHyphen/>
              <w:t>´¾ §‡¤ ¡º¤Àì¢¾ªÉº¤Ä©É ¯õ¡¦¾¡ñ® FDD Áì½ ¹ö¸¹</w:t>
              <w:softHyphen/>
              <w:t>É¾¡ö´ ¢º¤ ¦¾´¡ö´ ªÒ¡ñ® ¤ö®¯½´¾</w:t>
              <w:softHyphen/>
              <w:t xml:space="preserve"> À</w:t>
              <w:softHyphen/>
              <w:t xml:space="preserve">ˆº¤¥¾¡¸È¾ º¾©¥½´ó¹ì¾¨¡¸È¾ 10% «õ¡ªñ©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©ë. À</w:t>
              <w:softHyphen/>
              <w:t>ö¾ §šÁ¥¤¸È¾ êÈ¾</w:t>
              <w:softHyphen/>
              <w:t>Ä©Éìö´¡ñ® ¹ö¸¹</w:t>
              <w:softHyphen/>
              <w:t>É¾¡ö´ ÁìÉ¸ ¨ñ¤ÁªÈ FD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êÈ¾</w:t>
              <w:softHyphen/>
              <w:t xml:space="preserve"> Â©´ó</w:t>
              <w:softHyphen/>
              <w:t>ò¡¨ñ¤Ä©ÉÁì¡¯È¼</w:t>
              <w:softHyphen/>
              <w:t>¡ñ® OC ²¸¡À¢ö¾Ä©É´ó¡¾</w:t>
              <w:softHyphen/>
              <w:t>¯õ¡¦¾¹¾ìõ²¾¨Ã</w:t>
              <w:softHyphen/>
              <w:t>¡ñ® FDD, MPSC À²ˆº ¯õ¡¦¾¹¾ìõ¡È¼¸¡ñ®Àìˆº¤</w:t>
              <w:softHyphen/>
              <w:t>š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êÈ¾</w:t>
              <w:softHyphen/>
              <w:t xml:space="preserve"> ¸ò</w:t>
              <w:softHyphen/>
              <w:t>Àì´ ¨ñ¤Ä©É</w:t>
              <w:softHyphen/>
              <w:t>¿¦½ÀÎó¤ö®¯½´¾</w:t>
              <w:softHyphen/>
              <w:t xml:space="preserve"> Á®È¤ª¾´ SR (À®…¤Àº¡½¦¾</w:t>
              <w:softHyphen/>
              <w:softHyphen/>
              <w:t>¿¦½ÀÎóªò©£ñ©) êÈ¾</w:t>
              <w:softHyphen/>
              <w:t xml:space="preserve"> §šÁ¥¤¸È¾ ©ë Áº</w:t>
              <w:softHyphen/>
              <w:t xml:space="preserve"> ¥½¦õ®ªÒÀ»ñ©ªˆ´¤ö®¯½´¾</w:t>
              <w:softHyphen/>
              <w:t>¥¾¡ HSS À²ˆº ¥ñ©Á®È¤Ã¹É PR À²ˆº §œ µ¾ ARV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¦¿ìñ® ¡¾</w:t>
              <w:softHyphen/>
              <w:t>ªñ©¦ò</w:t>
              <w:softHyphen/>
              <w:t>Ã¥À²†´Àªó´ Á´È</w:t>
              <w:softHyphen/>
              <w:t xml:space="preserve"> HIV SRs êñ¤¹´ö© ¥½ªñ© 30% ªÒ¯ó, Ã¡É£¼¤¡ñ® ¤ö®¯½´¾</w:t>
              <w:softHyphen/>
              <w:t xml:space="preserve"> ¯ó 2012. Àì†´ªí</w:t>
              <w:softHyphen/>
              <w:t>¥¾¡¤ö®¯½´¾</w:t>
              <w:softHyphen/>
              <w:t>Ã</w:t>
              <w:softHyphen/>
              <w:t>¯½¥÷®ñ</w:t>
              <w:softHyphen/>
              <w:t xml:space="preserve"> ¥½«õ¡ªñ© 10% (¨ö¡À¸˜</w:t>
              <w:softHyphen/>
              <w:t>: ¦½¹</w:t>
              <w:softHyphen/>
              <w:t>º¤²òÀ¦© $350,000 Ã¹ÉÁ¡È CHAS ¦¿ìñ® ¤ö®¯½´¾</w:t>
              <w:softHyphen/>
              <w:t>¦¿ìñ® 2015 ARVs) MPSC Áì½ FDD ªñ©¤ö®¯½´¾</w:t>
              <w:softHyphen/>
              <w:t xml:space="preserve"> Ã</w:t>
              <w:softHyphen/>
              <w:t>º½</w:t>
              <w:softHyphen/>
              <w:t>¾£ö© 30%; HCD ªñ© 8%. ªö¸Àì¡</w:t>
              <w:softHyphen/>
              <w:t>šÄ©É¦ö</w:t>
              <w:softHyphen/>
              <w:t>ê½</w:t>
              <w:softHyphen/>
              <w:t>¾¡ñ</w:t>
              <w:softHyphen/>
              <w:t>¡ñ® MPSC, FDD, Áì½ HC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¦½ÀÎó¦ñ¤ì¸´¤ö®¯½´¾</w:t>
              <w:softHyphen/>
              <w:t>ê†Á¨¡ª¾´¡ò©¥½¡¿Â£¤ ¡¾</w:t>
              <w:softHyphen/>
              <w:t xml:space="preserve"> (À®…¤Àº¡½¦¾</w:t>
              <w:softHyphen/>
              <w:softHyphen/>
              <w:t>¿¦½ÀÎóªò©£ñ©) ªÒ¡ñ®Àìˆº¤</w:t>
              <w:softHyphen/>
              <w:t>š êÈ¾</w:t>
              <w:softHyphen/>
              <w:t xml:space="preserve"> Âê´¾¦ Àªõº</w:t>
              <w:softHyphen/>
              <w:t>£õ</w:t>
              <w:softHyphen/>
              <w:t>À«ó¤¡¾</w:t>
              <w:softHyphen/>
              <w:t>ªñ©¦ò</w:t>
              <w:softHyphen/>
              <w:t>Ã¥ê†ªö¡ìö¤Ã</w:t>
              <w:softHyphen/>
              <w:t>£˜¤°È¾</w:t>
              <w:softHyphen/>
              <w:t>´¾¸È¾ ê÷¡Å£˜¤ê†´ó¡¾</w:t>
              <w:softHyphen/>
              <w:softHyphen/>
              <w:t>¿¦½ÀÎó , OC ¥½ºÉ¾¤ºó¤À«ò¤ ¡¾</w:t>
              <w:softHyphen/>
              <w:t>êö®ê¸</w:t>
              <w:softHyphen/>
              <w:t>»È¸´¡ñ</w:t>
              <w:softHyphen/>
              <w:t>. êÈ¾</w:t>
              <w:softHyphen/>
              <w:t xml:space="preserve"> ¨ñ¤¦½Á©¤¸È¾£¸¾´À¹ñ</w:t>
              <w:softHyphen/>
              <w:t>¸È¾ Ã</w:t>
              <w:softHyphen/>
              <w:t>Äì¨½</w:t>
              <w:softHyphen/>
              <w:t>š ¡¾</w:t>
              <w:softHyphen/>
              <w:t>¯Éº¤¡ñ</w:t>
              <w:softHyphen/>
              <w:t>Á´È</w:t>
              <w:softHyphen/>
              <w:t>Ä©É»ñ®£¸¾´Àºö¾Ã¥Ã¦ÈÁì½ÀÎ˜</w:t>
              <w:softHyphen/>
              <w:t>Îñ¡µøÈÃ</w:t>
              <w:softHyphen/>
              <w:t xml:space="preserve"> ®ö©¦½ÀÎó</w:t>
              <w:softHyphen/>
              <w:t>š À</w:t>
              <w:softHyphen/>
              <w:t>ˆº¤¥¾¡¸È¾ ²¸¡À¢ö¾¦ö</w:t>
              <w:softHyphen/>
              <w:t>Ã¥¸È¾ ¥½´ó¤ö®¯½´¾</w:t>
              <w:softHyphen/>
              <w:t>¥ñ©Á®È¤Ä¯Ã¦È¡¾</w:t>
              <w:softHyphen/>
              <w:t>¯Éº¤¡ñ</w:t>
              <w:softHyphen/>
              <w:t>¹ì¾¨¯¾</w:t>
              <w:softHyphen/>
              <w:t>Ã©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©ë Â©´ó</w:t>
              <w:softHyphen/>
              <w:t>ò¡ Ã¹É£¿À¹ñ</w:t>
              <w:softHyphen/>
              <w:t xml:space="preserve">¸È¾ </w:t>
              <w:softHyphen/>
              <w:t>‡¤±</w:t>
              <w:softHyphen/>
              <w:t>£¿¦½ÀÎóÃ</w:t>
              <w:softHyphen/>
              <w:t>¯½§÷´°È¾</w:t>
              <w:softHyphen/>
              <w:t>´¾¸È¾ ®Ò£¸</w:t>
              <w:softHyphen/>
              <w:t>Ã¹É´ó ¦º¤ NGOs À»ñ©¸¼¡ £õ¡ñ</w:t>
              <w:softHyphen/>
              <w:t>µøÈÃ</w:t>
              <w:softHyphen/>
              <w:t xml:space="preserve"> Á¢¸¤©¼¸¡ñ</w:t>
              <w:softHyphen/>
              <w:t>, ÁªÈ ´ñ</w:t>
              <w:softHyphen/>
              <w:t>®Ò¯½¡ö©À¹ñ</w:t>
              <w:softHyphen/>
              <w:t>µøÈÃ</w:t>
              <w:softHyphen/>
              <w:t xml:space="preserve"> ¤ö®¯½´¾</w:t>
              <w:softHyphen/>
              <w:t>. êÈ¾</w:t>
              <w:softHyphen/>
              <w:t>¨ñ¤´ó£¿À¹ñ</w:t>
              <w:softHyphen/>
              <w:t>¸È¾ ¦¿ìñ® ºö¤¯½¡º®  HSS, êÈ¾</w:t>
              <w:softHyphen/>
              <w:t xml:space="preserve"> À§ˆº¸È¾ ´ñ</w:t>
              <w:softHyphen/>
              <w:t xml:space="preserve"> º¾©¥½Ä¯ì¸¤©¼¸¡ñ</w:t>
              <w:softHyphen/>
              <w:t>¹ì¾¨¢œ</w:t>
              <w:softHyphen/>
              <w:t xml:space="preserve"> ¡ñ®¡¾</w:t>
              <w:softHyphen/>
              <w:t>§÷¡¨øÉ¢º¤ HIV, TB, Áì½ Malaria À</w:t>
              <w:softHyphen/>
              <w:t>ˆº¤¥¾¡¸È¾ ²¸¡À¢ö¾²½¨¾¨¾´À»ñ©Ã</w:t>
              <w:softHyphen/>
              <w:t>¦…¤´ñ</w:t>
              <w:softHyphen/>
              <w:t>¦½¹</w:t>
              <w:softHyphen/>
              <w:t>ñ®¦½¹</w:t>
              <w:softHyphen/>
              <w:t>ø</w:t>
              <w:softHyphen/>
              <w:t>§‡¤¡ñ</w:t>
              <w:softHyphen/>
              <w:t>ì½¡ñ</w:t>
              <w:softHyphen/>
              <w:t xml:space="preserve"> ª¾´ê†Ä©É¦ö</w:t>
              <w:softHyphen/>
              <w:t>ê½</w:t>
              <w:softHyphen/>
              <w:t>¾¡ñ</w:t>
              <w:softHyphen/>
              <w:t>Ã</w:t>
              <w:softHyphen/>
              <w:t xml:space="preserve"> ¡º¤¯½§÷´ O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¢½®¸</w:t>
              <w:softHyphen/>
              <w:t>¡¾</w:t>
              <w:softHyphen/>
              <w:t>Á®®©¼¸¡ñ</w:t>
              <w:softHyphen/>
              <w:t xml:space="preserve"> ê†</w:t>
              <w:softHyphen/>
              <w:t>¿Ã§É¦¿ìñ®®ö©¦½ÀÎóÂ£¤¡¾</w:t>
              <w:softHyphen/>
              <w:t xml:space="preserve"> TFM §‡¤ ´ó 17% ¢º¤¡¾</w:t>
              <w:softHyphen/>
              <w:t>¯½¡º®¦¸¾</w:t>
              <w:softHyphen/>
              <w:t>¢º¤ìñ©«½®¾</w:t>
              <w:softHyphen/>
              <w:t xml:space="preserve"> ªÒ¡ñ® ¡¾</w:t>
              <w:softHyphen/>
              <w:t>¦½Á©¤À¥©¥¿</w:t>
              <w:softHyphen/>
              <w:t>ö¤£˜¤êó¦º¤,  OC Á</w:t>
              <w:softHyphen/>
              <w:t>½</w:t>
              <w:softHyphen/>
              <w:t>¿Ã¹É CHAS ¦‰¤¹</w:t>
              <w:softHyphen/>
              <w:t>ñ¤¦õ ¹¾ MOH À²ˆº¦½ÀÎó ¢ðº½</w:t>
              <w:softHyphen/>
              <w:t>÷´ñ©¡¾</w:t>
              <w:softHyphen/>
              <w:t>¦½¹</w:t>
              <w:softHyphen/>
              <w:t>ñ®¦½¹</w:t>
              <w:softHyphen/>
              <w:t>ø</w:t>
              <w:softHyphen/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OC ¨ñ¤Á</w:t>
              <w:softHyphen/>
              <w:t>½</w:t>
              <w:softHyphen/>
              <w:t>¿Ã¹É´ó®÷¡£ö</w:t>
              <w:softHyphen/>
              <w:t>¦¿£ñ</w:t>
              <w:softHyphen/>
              <w:t>»ñ®°ò©§º®Ã</w:t>
              <w:softHyphen/>
              <w:t>¡¾</w:t>
              <w:softHyphen/>
              <w:t>¦ñ¤ì¸´¢Ó´ø</w:t>
              <w:softHyphen/>
              <w:t>Áì½ Àº¡½¦¾</w:t>
              <w:softHyphen/>
              <w:t>ªÈ¾¤ÅÀ²ˆº¦½¹</w:t>
              <w:softHyphen/>
              <w:t>ñ®¦½¹</w:t>
              <w:softHyphen/>
              <w:t>ø</w:t>
              <w:softHyphen/>
              <w:t xml:space="preserve"> ¦¿ìñ®¡¾</w:t>
              <w:softHyphen/>
              <w:t xml:space="preserve"> ¡¾</w:t>
              <w:softHyphen/>
              <w:t>¢ð¡¾</w:t>
              <w:softHyphen/>
              <w:t>¦½Á©¤À¥©¥¿</w:t>
              <w:softHyphen/>
              <w:t>ö¤§÷©êó¦º¤¢º¤ HIV, Áì½ »ñ®¯½¡ñ</w:t>
              <w:softHyphen/>
              <w:t>Ã¹É¯½ªò®ñ©£õ¡ñ</w:t>
              <w:softHyphen/>
              <w:t>¡ñ®¢½®¸</w:t>
              <w:softHyphen/>
              <w:t>¡¾</w:t>
              <w:softHyphen/>
              <w:t>ê†À»ñ© ®ö©¦½ÀÎó TF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©ë. Â©´ó</w:t>
              <w:softHyphen/>
              <w:t>ò¡§šÁ¥¤¸È¾, ¥½´óºó¡¡º¤¯½§÷´¹</w:t>
              <w:softHyphen/>
              <w:t>‡¤ ì½¹¸È¾¤ êñ¤¹´ö© SRs Áì½ CHAS À²ˆº¦ö</w:t>
              <w:softHyphen/>
              <w:t>ê½</w:t>
              <w:softHyphen/>
              <w:t>¾¡È¼¸¡ñ®º½</w:t>
              <w:softHyphen/>
              <w:t>¾£ö© ¢º¤ ÁªÈì½ £¸¾´»ñ®°ò©§º® (¦¿ìñ® ¡¾</w:t>
              <w:softHyphen/>
              <w:t>ªñ©¦ò</w:t>
              <w:softHyphen/>
              <w:t>Ã¥ê†§ñ©À¥</w:t>
              <w:softHyphen/>
              <w:t>¡È¼¸¡ñ® ¡¾</w:t>
              <w:softHyphen/>
              <w:t>ÂªÉªº®ê†£ñ©Àìõº¡ 6ð¡ñ® ¡¾</w:t>
              <w:softHyphen/>
              <w:t>êö®ê¸</w:t>
              <w:softHyphen/>
              <w:t>Â£¤¡¾</w:t>
              <w:softHyphen/>
              <w:t>, À®…¤ªò©£ñ©) ¯½À©ñ</w:t>
              <w:softHyphen/>
              <w:t>ªÈ¾¤Å¢º¤¡¾</w:t>
              <w:softHyphen/>
              <w:t>êö®ê¸</w:t>
              <w:softHyphen/>
              <w:t>Â£¤¡¾</w:t>
              <w:softHyphen/>
              <w:t>Á´È</w:t>
              <w:softHyphen/>
              <w:t>Ä©É¦ö</w:t>
              <w:softHyphen/>
              <w:t>ê½</w:t>
              <w:softHyphen/>
              <w:t>¾Ä¯ ÁªÈì½ºñ</w:t>
              <w:softHyphen/>
              <w:t xml:space="preserve"> ²Éº´êñ¤¡¿</w:t>
              <w:softHyphen/>
              <w:t>ö©£¸¾´»ñ®°ò©§º®¢º¤ÁªÈì½²¾¡¦¸È</w:t>
              <w:softHyphen/>
              <w:t>Áì½ ¡¾</w:t>
              <w:softHyphen/>
              <w:t>¦½¹</w:t>
              <w:softHyphen/>
              <w:t>ñ®¦½¹</w:t>
              <w:softHyphen/>
              <w:t>ø</w:t>
              <w:softHyphen/>
              <w:t xml:space="preserve"> ¥¾¡ £øÈ»È¸´¤¾</w:t>
              <w:softHyphen/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¦¿ìñ®¸¾ì½¡º¤¯½§÷´ ¹ö¸¢Ó ¡¾</w:t>
              <w:softHyphen/>
              <w:t>¦½ÀÎóÁªÈ¤ª˜¤ PR, ¡¾</w:t>
              <w:softHyphen/>
              <w:t>-ÁªÈ¤ª˜¤ PR, ¡¾</w:t>
              <w:softHyphen/>
              <w:t>-¯½-À´ó</w:t>
              <w:softHyphen/>
              <w:t xml:space="preserve"> £¸¾´-ê‰¸-À«ò¤,¡¾</w:t>
              <w:softHyphen/>
              <w:t>¥ñ©-ºñ</w:t>
              <w:softHyphen/>
              <w:t>-©ñ®-¢º¤ êô</w:t>
              <w:softHyphen/>
              <w:t>-§È¸¨-ÀÍõº-ìÉ¾.: ®Ò²ö¸²ñ</w:t>
              <w:softHyphen/>
              <w:t xml:space="preserve"> (ºó¤Ã¦È ¡¾</w:t>
              <w:softHyphen/>
              <w:t>ªñ©¦ò</w:t>
              <w:softHyphen/>
              <w:t>Ã¥¢º¤ ¡º¤¯½§÷´ OC £˜¤°È¾</w:t>
              <w:softHyphen/>
              <w:t>´¾ Ã</w:t>
              <w:softHyphen/>
              <w:t>¸ñ</w:t>
              <w:softHyphen/>
              <w:t>êó 11</w:t>
            </w: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vertAlign w:val="superscript"/>
                <w:lang w:bidi="th-TH"/>
              </w:rPr>
              <w:t>th</w:t>
            </w: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 xml:space="preserve"> À´¦¾ ¯ó 20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</w:tr>
      <w:tr>
        <w:trPr>
          <w:trHeight w:val="6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aysettha Lao" w:hAnsi="Saysettha Lao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Àìˆº-¤ºˆ</w:t>
              <w:softHyphen/>
              <w:t>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aysettha Lao" w:hAnsi="Saysettha Lao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»È¾¤²¾ì½®ö©®¾©¢º¤ º½</w:t>
              <w:softHyphen/>
              <w:t>÷¡¿´½¡¾</w:t>
              <w:softHyphen/>
              <w:t xml:space="preserve">¦¿ìñ® Dashboard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¹</w:t>
              <w:softHyphen/>
              <w:t xml:space="preserve">ñ¤¦õ </w:t>
              <w:softHyphen/>
              <w:t>¿¦‰¤ ¢º¤ ¡¾</w:t>
              <w:softHyphen/>
              <w:t>¡¸©¦º®®ñ</w:t>
              <w:softHyphen/>
              <w:t>§ó¢º¤ OIG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º½</w:t>
              <w:softHyphen/>
              <w:t>÷¡¿´½¡¾</w:t>
              <w:softHyphen/>
              <w:t xml:space="preserve"> Dashbo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»È¾¤ ²¾ì½®ö©®¾© ¢º¤ º½</w:t>
              <w:softHyphen/>
              <w:t>÷¡¿´½¡¾</w:t>
              <w:softHyphen/>
              <w:t xml:space="preserve"> Dashboard Ä©É´ó¡¾</w:t>
              <w:softHyphen/>
              <w:t>Áì¡¯È¼</w:t>
              <w:softHyphen/>
              <w:t>. OC À¹ñ</w:t>
              <w:softHyphen/>
              <w:t>©ó¸È¾ ¦½´½§ò¡ÁªÈì½£ö</w:t>
              <w:softHyphen/>
              <w:t xml:space="preserve"> ¦¾´¾© º¾¦¾ ¦½¹´ñ¡ ªö</w:t>
              <w:softHyphen/>
              <w:t>Àº¤À¯ñ</w:t>
              <w:softHyphen/>
              <w:t xml:space="preserve"> ¦½´½§ò¡ ¢º¤ º½</w:t>
              <w:softHyphen/>
              <w:t>÷¡¿´½¡¾</w:t>
              <w:softHyphen/>
              <w:t>Ä©É. ®Ò´ó£¿À¹ñ</w:t>
              <w:softHyphen/>
              <w:t>¹¨ñ¤ªˆ´Ã¦È »È¾¤²¾ì½®ö©®¾©</w:t>
              <w:softHyphen/>
              <w:t xml:space="preserve">š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¹</w:t>
              <w:softHyphen/>
              <w:t>É¾¸¼¡ê†ªÉº¤À»ñ©: ¦‰¤ TOR Ã¹É ¦½´½§ò¡ OC Áì½ ¦½À¹</w:t>
              <w:softHyphen/>
              <w:t>ó¡¾</w:t>
              <w:softHyphen/>
              <w:t>ÁªÈ¤ª˜¤ ªÒ £½</w:t>
              <w:softHyphen/>
              <w:t>½¡¿´½¡¾</w:t>
              <w:softHyphen/>
              <w:t>¡¸©¦º®.</w:t>
            </w:r>
          </w:p>
          <w:p>
            <w:pPr>
              <w:pStyle w:val="Normal"/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¹</w:t>
              <w:softHyphen/>
              <w:t xml:space="preserve">ñ¤¦õ </w:t>
              <w:softHyphen/>
              <w:t>¿¦‰¤ ¢º¤ ¡¾</w:t>
              <w:softHyphen/>
              <w:t>¡¸©¦º®®ñ</w:t>
              <w:softHyphen/>
              <w:t>§ó¢º¤ OI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êÈ¾</w:t>
              <w:softHyphen/>
              <w:t xml:space="preserve"> Âê´¾¦ Áì¡¯È¼</w:t>
              <w:softHyphen/>
              <w:t xml:space="preserve"> »È¾¤ ¹</w:t>
              <w:softHyphen/>
              <w:t>ñ¤¦õ ê†¥½</w:t>
              <w:softHyphen/>
              <w:t>¿¦‰¤Ä¯¡ñ® £¿ªº®ªÒ¡ñ® ®ö©ì¾¨¤¾</w:t>
              <w:softHyphen/>
              <w:t>£˜¤¦÷©êÉ¾¨ ¢º¤ OIG ¡ñ® OC. ¡¾</w:t>
              <w:softHyphen/>
              <w:t>ªº®µÈ¾¤À¯ñ</w:t>
              <w:softHyphen/>
              <w:t>ê¾¤¡¾</w:t>
              <w:softHyphen/>
              <w:t xml:space="preserve"> Á´È</w:t>
              <w:softHyphen/>
              <w:t>¡¾</w:t>
              <w:softHyphen/>
              <w:t>ªº®Ã¦È Àº¡½¦¾</w:t>
              <w:softHyphen/>
              <w:t>§Éº</w:t>
              <w:softHyphen/>
              <w:t>êÉ¾¨ êó 2 ì¾¨¥È¾¨ê†®Ò¦¾´¾©À»ñ©Ä©É Áì½ ®Ò¦½¹</w:t>
              <w:softHyphen/>
              <w:t>ñ®¦½¹</w:t>
              <w:softHyphen/>
              <w:t>ø</w:t>
              <w:softHyphen/>
              <w:t xml:space="preserve"> Áì½ ì¾¨»ñ®Â£¤¡¾</w:t>
              <w:softHyphen/>
              <w:t>ê†®Ò´ó¡¾</w:t>
              <w:softHyphen/>
              <w:t>ì¾¨¤¾</w:t>
              <w:softHyphen/>
              <w:t>. êÈ¾</w:t>
              <w:softHyphen/>
              <w:t>Ä©É ªˆ´Ã¦È¦½¹ì÷®À²ˆº¦½ÀÎó¢º¤ ¡¾</w:t>
              <w:softHyphen/>
              <w:t>¥È¾¨À¤ó</w:t>
              <w:softHyphen/>
              <w:t>£õ</w:t>
              <w:softHyphen/>
              <w:t>Ã¹É À²ˆºÃ¹É¨É¾¨ºº¡¥¾¡®ö©ì¾¨¤¾</w:t>
              <w:softHyphen/>
              <w:t xml:space="preserve"> ©É¸¨ 6 À¹©°ö</w:t>
              <w:softHyphen/>
              <w:t xml:space="preserve"> (À®…¤ »È¾¤Àº¡½¦¾</w:t>
              <w:softHyphen/>
              <w:t xml:space="preserve"> ªò©£ñ©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OC À¹ñ</w:t>
              <w:softHyphen/>
              <w:t>©ó Ã¹É´ó ¡º¤¯½§÷´ OC ªˆ´ºó¡ À²ˆº¦ö</w:t>
              <w:softHyphen/>
              <w:t>ê½</w:t>
              <w:softHyphen/>
              <w:t>¾ªÒ¡ñ¡¾</w:t>
              <w:softHyphen/>
              <w:t>ªº® (¡º¤Àì¢¾ CCM À§ó</w:t>
              <w:softHyphen/>
              <w:t xml:space="preserve"> ¦½´½§ò¡ OC º¾êò©¹</w:t>
              <w:softHyphen/>
              <w:t>É¾ ¡Èº</w:t>
              <w:softHyphen/>
              <w:t xml:space="preserve"> ¡º¤¯½§÷´ CCM £˜¤¹</w:t>
              <w:softHyphen/>
              <w:t>É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¡º¤Àì¢¾ CCM ¯õ¡¦¾¡ñ</w:t>
              <w:softHyphen/>
              <w:t xml:space="preserve">ªˆ´Áì½ </w:t>
              <w:softHyphen/>
              <w:t>¿¦½ÀÎóÃ</w:t>
              <w:softHyphen/>
              <w:t>¡º¤¯½§÷´ CCM £˜¤ªÒÄ¯ Ã</w:t>
              <w:softHyphen/>
              <w:t xml:space="preserve"> º¾êò© ¹</w:t>
              <w:softHyphen/>
              <w:t>É¾.</w:t>
            </w:r>
          </w:p>
        </w:tc>
      </w:tr>
      <w:tr>
        <w:trPr>
          <w:trHeight w:val="6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¡È¾¸¯ò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êÈ¾</w:t>
              <w:softHyphen/>
              <w:t xml:space="preserve"> Âê´¾¦ ¦½ÀÎó Ã¹É´ó ¡º¤¯½§÷´ OC ªˆ´ºó¡ À²ˆº¦ö</w:t>
              <w:softHyphen/>
              <w:t>ê½</w:t>
              <w:softHyphen/>
              <w:t>¾¡È¼¸¡ñ® £¿ªº®ªÒ ®ö©ì¾¨¤¾</w:t>
              <w:softHyphen/>
              <w:t xml:space="preserve"> OI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¡º¤¯½§÷´ CCM ¥½µõ</w:t>
              <w:softHyphen/>
              <w:t>µñ</w:t>
              <w:softHyphen/>
              <w:t xml:space="preserve"> ¸ñ</w:t>
              <w:softHyphen/>
              <w:t>êó Áì½ ¦½«¾</w:t>
              <w:softHyphen/>
              <w:t>ê† ¡º¤¯½§÷´</w:t>
            </w:r>
          </w:p>
        </w:tc>
      </w:tr>
    </w:tbl>
    <w:p>
      <w:pPr>
        <w:pStyle w:val="Normal"/>
        <w:rPr/>
      </w:pPr>
      <w:r>
        <w:rPr>
          <w:rFonts w:cs="Times New Roman" w:ascii="Saysettha Lao" w:hAnsi="Saysettha Lao"/>
          <w:b/>
          <w:bCs/>
          <w:sz w:val="20"/>
          <w:szCs w:val="20"/>
        </w:rPr>
        <w:t>¯½ê¾</w:t>
        <w:softHyphen/>
        <w:tab/>
        <w:tab/>
        <w:tab/>
        <w:tab/>
        <w:tab/>
        <w:tab/>
        <w:tab/>
        <w:tab/>
        <w:tab/>
        <w:t>°øÉ®ñ</w:t>
        <w:softHyphen/>
        <w:t xml:space="preserve">êô¡: </w:t>
      </w:r>
    </w:p>
    <w:p>
      <w:pPr>
        <w:pStyle w:val="Normal"/>
        <w:rPr>
          <w:rFonts w:ascii="Saysettha Lao" w:hAnsi="Saysettha Lao" w:cs="Times New Roman"/>
          <w:b/>
          <w:b/>
          <w:bCs/>
          <w:sz w:val="20"/>
          <w:szCs w:val="20"/>
        </w:rPr>
      </w:pPr>
      <w:r>
        <w:rPr>
          <w:rFonts w:cs="Times New Roman" w:ascii="Saysettha Lao" w:hAnsi="Saysettha Lao"/>
          <w:b/>
          <w:bCs/>
          <w:sz w:val="20"/>
          <w:szCs w:val="20"/>
        </w:rPr>
      </w:r>
    </w:p>
    <w:p>
      <w:pPr>
        <w:pStyle w:val="Normal"/>
        <w:rPr>
          <w:rFonts w:ascii="Saysettha Lao" w:hAnsi="Saysettha Lao" w:cs="Times New Roman"/>
          <w:sz w:val="20"/>
          <w:szCs w:val="20"/>
        </w:rPr>
      </w:pPr>
      <w:r>
        <w:rPr>
          <w:rFonts w:cs="Times New Roman" w:ascii="Saysettha Lao" w:hAnsi="Saysettha Lao"/>
          <w:sz w:val="20"/>
          <w:szCs w:val="20"/>
        </w:rPr>
      </w:r>
    </w:p>
    <w:p>
      <w:pPr>
        <w:pStyle w:val="Normal"/>
        <w:spacing w:before="0" w:after="200"/>
        <w:ind w:left="6480" w:firstLine="720"/>
        <w:rPr>
          <w:rFonts w:ascii="Saysettha Lao" w:hAnsi="Saysettha Lao" w:cs="Times New Roman"/>
          <w:sz w:val="20"/>
          <w:szCs w:val="20"/>
        </w:rPr>
      </w:pPr>
      <w:r>
        <w:rPr>
          <w:rFonts w:cs="Times New Roman" w:ascii="Saysettha Lao" w:hAnsi="Saysettha Lao"/>
          <w:sz w:val="20"/>
          <w:szCs w:val="20"/>
        </w:rPr>
        <w:t>¡º¤Àì¢¾ CCM</w:t>
      </w:r>
    </w:p>
    <w:sectPr>
      <w:footerReference w:type="default" r:id="rId2"/>
      <w:type w:val="nextPage"/>
      <w:pgSz w:w="12240" w:h="15840"/>
      <w:pgMar w:left="990" w:right="990" w:gutter="0" w:header="0" w:top="63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La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i/>
      <w:caps/>
      <w:color w:val="4F81BD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th-TH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33:00Z</dcterms:created>
  <dc:creator>loas</dc:creator>
  <dc:description/>
  <dc:language>en-US</dc:language>
  <cp:lastModifiedBy>pc</cp:lastModifiedBy>
  <cp:lastPrinted>2012-11-25T20:33:00Z</cp:lastPrinted>
  <dcterms:modified xsi:type="dcterms:W3CDTF">2012-11-26T04:33:00Z</dcterms:modified>
  <cp:revision>2</cp:revision>
  <dc:subject/>
  <dc:title>Minutes of the OC meeting</dc:title>
</cp:coreProperties>
</file>