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®ö©-®ñ</w:t>
        <w:softHyphen/>
        <w:t>êô¡-¡º¤-¯½§÷´ £½</w:t>
        <w:softHyphen/>
        <w:t>½-§š</w:t>
        <w:softHyphen/>
        <w:t>¿ (OC)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£˜¤¸ñ</w:t>
        <w:softHyphen/>
        <w:t>-êó 23 -À©õº</w:t>
        <w:softHyphen/>
        <w:t xml:space="preserve"> ¡÷´²¾ ¯ó 2012, ê†-¹Éº¤-¯½§÷´ §˜</w:t>
        <w:softHyphen/>
        <w:t xml:space="preserve"> 1 ¢º¤¡º¤-Àì¢¾ CCM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À¸ì¾-¯½§÷´: </w:t>
      </w: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13:30 Â´¤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¯½-ê¾</w:t>
        <w:softHyphen/>
        <w:t xml:space="preserve">-¡º¤-¯½§÷´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. ²òÄì¦ñ¡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´óÎÉ¾-À¢í¾»È¸´: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 xml:space="preserve"> ©ë. ¦÷ì¾</w:t>
        <w:softHyphen/>
        <w:t>ó, êÈ¾</w:t>
        <w:softHyphen/>
        <w:t xml:space="preserve"> ¡ò-</w:t>
        <w:softHyphen/>
        <w:t xml:space="preserve">Éº¨ (LNP+)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Âê´¾¦ D’Agnes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§ø´º</w:t>
        <w:softHyphen/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), ©ë. Â©-´ò-</w:t>
        <w:softHyphen/>
        <w:t xml:space="preserve">ò¡, 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®Ò¦¾´¾©À¢í¾»È¸´: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¯¾¦½¡¾</w:t>
        <w:softHyphen/>
        <w:t>,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 êÈ¾</w:t>
        <w:softHyphen/>
        <w:t xml:space="preserve"> µ¾¤®¾¸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©ë ®÷</w:t>
        <w:softHyphen/>
        <w:t>À³ñ¤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.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PR and SRs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 ¥ñ</w:t>
        <w:softHyphen/>
        <w:t>-´ó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³¾-®-®ùó¦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, êÈ¾</w:t>
        <w:softHyphen/>
        <w:t xml:space="preserve"> </w:t>
        <w:softHyphen/>
        <w:t>¾¤ Á</w:t>
        <w:softHyphen/>
        <w:softHyphen/>
        <w:t>§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, ©ë. </w:t>
        <w:softHyphen/>
        <w:t>ø, ©ë. ®ø¦ó.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WHO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©ë. º¾¦½´÷©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©ë À©Àµó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(ex-officious)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JICA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</w:t>
        <w:softHyphen/>
        <w:t xml:space="preserve">¾¤ ³ø¥ò¸¾ì½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(JICA), 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¡º¤-Àì-¢¾ CCM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©ë À</w:t>
        <w:softHyphen/>
        <w:t xml:space="preserve">ö¾, </w:t>
        <w:softHyphen/>
        <w:t>¾¤ ¸ñ</w:t>
        <w:softHyphen/>
        <w:t xml:space="preserve">-¦½ìó, </w:t>
        <w:softHyphen/>
        <w:t>¾¤ Â§</w:t>
        <w:softHyphen/>
        <w:t>ó, ©ë. ´¾ìóºº</w:t>
        <w:softHyphen/>
      </w: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(°øÉ-§š</w:t>
        <w:softHyphen/>
        <w:t>¿ CCM),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Èº</w:t>
        <w:softHyphen/>
        <w:t>-Àì†-´¡º¤¯½§÷´-¦½´¾§ò¡-ê÷¡-£ö</w:t>
        <w:softHyphen/>
        <w:t>-À¹ñ</w:t>
        <w:softHyphen/>
        <w:t>-©ó-¸È¾-Ã</w:t>
        <w:softHyphen/>
        <w:t>-§È¸¤-ê†-®Ò-êñ</w:t>
        <w:softHyphen/>
        <w:t>-´ó-¯½ê¾</w:t>
        <w:softHyphen/>
        <w:t xml:space="preserve"> OC £ö</w:t>
        <w:softHyphen/>
        <w:t>-ÃÏÈ êÈ¾</w:t>
        <w:softHyphen/>
        <w:t>©ë Â©´ó</w:t>
        <w:softHyphen/>
        <w:t>ò¡ ¥½-À¯ñ</w:t>
        <w:softHyphen/>
        <w:t>-¯½ê¾</w:t>
        <w:softHyphen/>
        <w:t>-Ã</w:t>
        <w:softHyphen/>
        <w:t>-¡º¤-¯½§÷´-Ã</w:t>
        <w:softHyphen/>
        <w:t>-´œ</w:t>
        <w:softHyphen/>
        <w:t>š.</w:t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¸¾ì½-¡º¤-¯½§÷´: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¡È¾¸ªÉº</w:t>
        <w:softHyphen/>
        <w:t>»ñ® Áì½ »ñ®»º¤Àºö¾¸¾ì½¡º¤¯½§÷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Saysettha OT" w:ascii="Saysettha Lao" w:hAnsi="Saysettha Lao"/>
          <w:sz w:val="20"/>
          <w:szCs w:val="20"/>
          <w:lang w:bidi="th-TH"/>
        </w:rPr>
        <w:t>»ñ®»º¤-Àºö¾-®ö©-®ñ</w:t>
        <w:softHyphen/>
        <w:t>êô¡-¡º¤-¯½§÷´-£˜¤°È¾</w:t>
        <w:softHyphen/>
        <w:t>-´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£ñ©Àìõº¡ PR: °ö</w:t>
        <w:softHyphen/>
        <w:t>¢º¤¡¾</w:t>
        <w:softHyphen/>
        <w:t>£ñ©Àìõº¡ PR ¥¾¡£½</w:t>
        <w:softHyphen/>
        <w:t>½¡¿´½¡¾</w:t>
        <w:softHyphen/>
        <w:t xml:space="preserve"> Áì½ ¢˜</w:t>
        <w:softHyphen/>
        <w:t>ªº</w:t>
        <w:softHyphen/>
        <w:t>ªÒÄ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¨ˆ</w:t>
        <w:softHyphen/>
        <w:t>¦½¹´ñ¡ TFM ¦¿ìñ® HIV: ªº®£¿«¾´¢º¤ ¦½´½§ò¡ C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CMPE, £¸¾´£õ®¹</w:t>
        <w:softHyphen/>
        <w:t>É¾¢º¤¡¾</w:t>
        <w:softHyphen/>
        <w:t>¨ˆ</w:t>
        <w:softHyphen/>
        <w:t>¦½¹´ñ¡ TFM + 2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êö®ê¸</w:t>
        <w:softHyphen/>
        <w:t>Á°</w:t>
        <w:softHyphen/>
        <w:t>¤¾</w:t>
        <w:softHyphen/>
        <w:t xml:space="preserve"> HIVSSF Áì½ CP: £¸¾´£õ®¹</w:t>
        <w:softHyphen/>
        <w:t>É¾¥¾¡ P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£¸¾´£õ®¹</w:t>
        <w:softHyphen/>
        <w:t>É¾¢º¤ À¤ˆº</w:t>
        <w:softHyphen/>
        <w:t>Ä¢ CCM</w:t>
      </w:r>
      <w:r>
        <w:rPr>
          <w:rFonts w:cs="Times New Roman" w:ascii="Saysettha Lao" w:hAnsi="Saysettha Lao"/>
          <w:sz w:val="20"/>
          <w:szCs w:val="20"/>
          <w:lang w:bidi="th-TH"/>
        </w:rPr>
        <w:t>: £¿ªº®¥¾¡ ®ö©¦½ÀÎó Áì½ FP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Saysettha Lao" w:cs="Saysettha Lao" w:ascii="Saysettha Lao" w:hAnsi="Saysettha Lao"/>
          <w:sz w:val="20"/>
          <w:szCs w:val="20"/>
          <w:lang w:bidi="th-TH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Saysettha OT" w:ascii="Saysettha Lao" w:hAnsi="Saysettha Lao"/>
          <w:sz w:val="20"/>
          <w:szCs w:val="20"/>
          <w:lang w:bidi="th-TH"/>
        </w:rPr>
        <w:t>¯½À©ñ</w:t>
        <w:softHyphen/>
        <w:t>ºˆ</w:t>
        <w:softHyphen/>
        <w:t>Å</w:t>
      </w:r>
      <w:r>
        <w:rPr>
          <w:rFonts w:cs="Times New Roman" w:ascii="Saysettha Lao" w:hAnsi="Saysettha Lao"/>
          <w:sz w:val="20"/>
          <w:szCs w:val="20"/>
          <w:lang w:bidi="th-TH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¡½¡¼´Áì½£ñ©Àìõº¡À¢©ê†¥½ìö¤µÉ¼´µ¾´²¾¡¦½¹</w:t>
        <w:softHyphen/>
        <w:t>¾´Ã</w:t>
        <w:softHyphen/>
        <w:t>Äª´¾©êó Q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¿</w:t>
        <w:softHyphen/>
        <w:t>ö© ¸¾ì½¡º¤¯½§÷´ CCM £˜¤ªÒÄ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¿</w:t>
        <w:softHyphen/>
        <w:t>ö© ¸¾ì½¡º¤¯½§÷´ OC £˜¤ªÒÄ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¢Ó´ø</w:t>
        <w:softHyphen/>
        <w:t>¢È¾¸¦¾</w:t>
        <w:softHyphen/>
        <w:t>ê† êÈ¾</w:t>
        <w:softHyphen/>
        <w:t xml:space="preserve"> ©ë. À</w:t>
        <w:softHyphen/>
        <w:t>ö¾Ä¯»È¸´¯½§÷´ µøÈ ±ë„¤À¦©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aysettha Lao" w:hAnsi="Saysettha Lao" w:eastAsia="Times New Roman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¢Ó´ø</w:t>
        <w:softHyphen/>
        <w:t>¢È¾¸¦¾</w:t>
        <w:softHyphen/>
        <w:t>¢º¤ Dashboard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¸¾ì½¡º¤¯½§÷´Ä©Éê¸</w:t>
        <w:softHyphen/>
        <w:t>Áì½»ñ®»º¤¥¾¡ê†¯½§÷´  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67"/>
        <w:gridCol w:w="4791"/>
        <w:gridCol w:w="2229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ñ¤-ì¸´°ö</w:t>
              <w:softHyphen/>
              <w:t>-¡¾</w:t>
              <w:softHyphen/>
              <w:t>-¯½§÷´-£˜¤¸ñ</w:t>
              <w:softHyphen/>
              <w:t>-êó 23 À©õº</w:t>
              <w:softHyphen/>
              <w:t xml:space="preserve"> ¡÷´²¾ ¯ó 2012</w:t>
            </w: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ì/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¯½-À©ñ</w:t>
              <w:softHyphen/>
              <w:t>-ªÈ¾¤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¡¿ìñ¤-À»ñ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¥½-À»ñ©</w:t>
            </w:r>
          </w:p>
        </w:tc>
      </w:tr>
      <w:tr>
        <w:trPr>
          <w:trHeight w:val="65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>¯½ê¾</w:t>
              <w:softHyphen/>
              <w:t>¦½ÀÎóÃ¹É¦ö</w:t>
              <w:softHyphen/>
              <w:t>ê½</w:t>
              <w:softHyphen/>
              <w:t>¾¹ö¸¢Óêó 4, 5, Áì½ 6 ¡Èº</w:t>
              <w:softHyphen/>
              <w:t xml:space="preserve"> À²¾½¸È¾ ´ñ</w:t>
              <w:softHyphen/>
              <w:t>À¯ñ</w:t>
              <w:softHyphen/>
              <w:t>¥÷©¦¿£ñ</w:t>
              <w:softHyphen/>
              <w:t>¢º¤¡º¤¯½§÷´´œ</w:t>
              <w:softHyphen/>
              <w:t>š</w:t>
            </w:r>
          </w:p>
        </w:tc>
      </w:tr>
      <w:tr>
        <w:trPr>
          <w:trHeight w:val="1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CMPE, £¸¾´£õ®¹</w:t>
              <w:softHyphen/>
              <w:t>É¾¢º¤¡¾</w:t>
              <w:softHyphen/>
              <w:t>¨ˆ</w:t>
              <w:softHyphen/>
              <w:t>¦½¹´ñ¡ TFM + 20%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©ë. À©Àµó ¥¾¡ WHO </w:t>
              <w:softHyphen/>
              <w:t>¿¦½ÀÎó£¸¾´£õ®¹</w:t>
              <w:softHyphen/>
              <w:t>É¾¡È¼¸¡ñ®¡¾</w:t>
              <w:softHyphen/>
              <w:t>¦É¾¤®ö©¦½ÀÎó Áì½¡¾</w:t>
              <w:softHyphen/>
              <w:t>À¡ñ®¢Ó´ø</w:t>
              <w:softHyphen/>
              <w:t>¥¾¡Á¢¸¤Áì½À´õº¤ , »º©¯½¥÷®ñ</w:t>
              <w:softHyphen/>
              <w:t>´ó 9 PHOs ¦½¹</w:t>
              <w:softHyphen/>
              <w:t>º¤¢Ó´ø</w:t>
              <w:softHyphen/>
              <w:t>Ã¹É, (À®…¤ PPT) êÈ¾</w:t>
              <w:softHyphen/>
              <w:t xml:space="preserve"> À</w:t>
              <w:softHyphen/>
              <w:t>˜</w:t>
              <w:softHyphen/>
              <w:t xml:space="preserve"> ®¾¤¥÷©¸È¾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¥ñ©¦ñ</w:t>
              <w:softHyphen/>
              <w:t>¢º¤¦ø</w:t>
              <w:softHyphen/>
              <w:t>¡¾¤Á´È</w:t>
              <w:softHyphen/>
              <w:t>®ðÄ©ì½®÷Á°</w:t>
              <w:softHyphen/>
              <w:t>¤¾</w:t>
              <w:softHyphen/>
              <w:t>²½¨¾©ê†§ñ©À¥</w:t>
              <w:softHyphen/>
              <w:t>, ¡¾</w:t>
              <w:softHyphen/>
              <w:t>¥ñ©¦ñ</w:t>
              <w:softHyphen/>
              <w:t>¢º¤ PHO Á´È</w:t>
              <w:softHyphen/>
              <w:t>®Ò¥½Á¥É¤ Áì½ ºó¤Ã¦È ¡¾</w:t>
              <w:softHyphen/>
              <w:t>¥ñ©®øìò´½¦ò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¯½¡º®¦¸È</w:t>
              <w:softHyphen/>
              <w:t>¢º¤ìñ©«½®¾</w:t>
              <w:softHyphen/>
              <w:t>ì¸´êñ¤¥¾¡ 17 Á¢¸¤Ã</w:t>
              <w:softHyphen/>
              <w:t>¯½¥÷®ñ</w:t>
              <w:softHyphen/>
              <w:t xml:space="preserve"> ì½¹¸È¾¤ 2010 ¹¾ 2011 Á´È</w:t>
              <w:softHyphen/>
              <w:t>¯½´¾</w:t>
              <w:softHyphen/>
              <w:t xml:space="preserve"> 552, 639 USD (À¤ò</w:t>
              <w:softHyphen/>
              <w:t>À©õº</w:t>
              <w:softHyphen/>
              <w:t>²½</w:t>
              <w:softHyphen/>
              <w:t>ñ¡¤¾</w:t>
              <w:softHyphen/>
              <w:t xml:space="preserve"> Áì½ º÷©¹</w:t>
              <w:softHyphen/>
              <w:t>÷</w:t>
              <w:softHyphen/>
              <w:t>ºˆ</w:t>
              <w:softHyphen/>
              <w:t>Å, À¤ò</w:t>
              <w:softHyphen/>
              <w:t>®ðìò¹¾</w:t>
              <w:softHyphen/>
              <w:t xml:space="preserve"> +¡¾</w:t>
              <w:softHyphen/>
              <w:t>¯½¡º®¦È¸</w:t>
              <w:softHyphen/>
              <w:t>²òÀ¦©, ²¾¹½</w:t>
              <w:softHyphen/>
              <w:t>½, ¡ö</w:t>
              <w:softHyphen/>
              <w:t>¥ñ¡, À£ˆº¤´õ, À³ó</w:t>
              <w:softHyphen/>
              <w:t>óÀ¥óÁì½ Àêñ¡Â</w:t>
              <w:softHyphen/>
              <w:t>Âì§ó¢Ó´ø</w:t>
              <w:softHyphen/>
              <w:t>¢È¾¸¦¾</w:t>
              <w:softHyphen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CMPE ªÉº¤¦‰¤¹</w:t>
              <w:softHyphen/>
              <w:t>ñ¤¦õ ¹¾ êñ¤¹´ö© 17 Á¢¸¤ ÁªÈ ¡Ò®Ò¹´˜</w:t>
              <w:softHyphen/>
              <w:t>Ã¥¸È¾ ¢Ó´ø</w:t>
              <w:softHyphen/>
              <w:t>¥½¦‰¤Ä©Éêñ</w:t>
              <w:softHyphen/>
              <w:t>À¸ì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ºó¤ª¾´£øÈ´õ ¢Ó´ø</w:t>
              <w:softHyphen/>
              <w:t>£¸</w:t>
              <w:softHyphen/>
              <w:t>Àºö¾´¾¥¾¡ ÁÍÈ¤¢Ó´ø</w:t>
              <w:softHyphen/>
              <w:t>¢º¤ WH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°øÉª¾¤¹</w:t>
              <w:softHyphen/>
              <w:t>É¾¥¾¡ ¡¾</w:t>
              <w:softHyphen/>
              <w:t>»È¸´´õ¦º¤±È¾¨: ´ó£¿À¹ñ</w:t>
              <w:softHyphen/>
              <w:t>¸È¾ ºó¤ª¾´ FPM, «È¾¸È¾ GOL ®Ò¦¾´¾©À»ñ©¦¿Àìñ©©¼¸</w:t>
              <w:softHyphen/>
              <w:t>š, GF ¦¾´¾©¦¾´¾©§È¸¨¦½¹</w:t>
              <w:softHyphen/>
              <w:t>ñ®¦½¹</w:t>
              <w:softHyphen/>
              <w:t>ø</w:t>
              <w:softHyphen/>
              <w:t xml:space="preserve"> TAÀ¢í¾´¾§È¸¨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WHO §šÁ¥É¤¸È¾ ¢ð´ø</w:t>
              <w:softHyphen/>
              <w:t>®¾¤µú¾¤´óµøÈÃ</w:t>
              <w:softHyphen/>
              <w:t>¢˜</w:t>
              <w:softHyphen/>
              <w:t xml:space="preserve"> DPF/MOH ÁìÉ¸ Áì½ ´ñ</w:t>
              <w:softHyphen/>
              <w:t>¡ÒÄ©É¦ñ¤ì¸´Ä¸ÉµøÈÃ</w:t>
              <w:softHyphen/>
              <w:t xml:space="preserve"> Àº¡½¦¾</w:t>
              <w:softHyphen/>
              <w:t>¢º¤ WHO ÁìÉ¸ (ì¾¸ ¥½¦‰¤ªÒÃ¹É O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(TA): ºó¤ª¾´ »È¾¤¡¾</w:t>
              <w:softHyphen/>
              <w:t>¨ˆ</w:t>
              <w:softHyphen/>
              <w:t>¦½¹´ñ¡¢º¤ TFM, CMPE £¸</w:t>
              <w:softHyphen/>
              <w:t>¯Éº</w:t>
              <w:softHyphen/>
              <w:t>¢Ó´ø</w:t>
              <w:softHyphen/>
              <w:t>¥¿</w:t>
              <w:softHyphen/>
              <w:t>¸</w:t>
              <w:softHyphen/>
              <w:t>¹</w:t>
              <w:softHyphen/>
              <w:t>‡¤¡È¼¸¡ñ® À¯óÀ§ñ</w:t>
              <w:softHyphen/>
              <w:t>¦½ÀìÈ¨¢º¤¡¾</w:t>
              <w:softHyphen/>
              <w:t>Ã§É¥È¾¨¦¿ìñ® Ä¢É´¾ÀìÀì¨ Áì½ ¢½Á¹</w:t>
              <w:softHyphen/>
              <w:t>¤ ¦¾ê¾ì½</w:t>
              <w:softHyphen/>
              <w:t>½¦÷¡ ¦¿ìñ® Äì¨½ ¦¾´´œ°È¾</w:t>
              <w:softHyphen/>
              <w:t>´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Saysettha Lao" w:cs="Saysettha Lao" w:ascii="Saysettha Lao" w:hAnsi="Saysettha Lao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»È¸´´õ¦º¤±È¾¨ Áì½ £ö</w:t>
              <w:softHyphen/>
              <w:t>ºˆ</w:t>
              <w:softHyphen/>
              <w:t xml:space="preserve"> £ò©¸È¾ ¢Ó´ø</w:t>
              <w:softHyphen/>
              <w:t>ê†À¡ñ®¢º¤ CMPE Á´È</w:t>
              <w:softHyphen/>
              <w:t>À¯ñ</w:t>
              <w:softHyphen/>
              <w:t>¯½Â¹¨©Í¾¨ Áì½ ¥½Á¥É¤ ¦½</w:t>
              <w:softHyphen/>
              <w:t>˜</w:t>
              <w:softHyphen/>
              <w:t xml:space="preserve"> ¢Ó´ø</w:t>
              <w:softHyphen/>
              <w:softHyphen/>
              <w:t>š ¦¾´¾©</w:t>
              <w:softHyphen/>
              <w:t>¿Ã§ÉÀ¯ñ</w:t>
              <w:softHyphen/>
              <w:t>®Èº</w:t>
              <w:softHyphen/>
              <w:t>ºÉ¾¤ºó¤Ã</w:t>
              <w:softHyphen/>
              <w:t>¡¾</w:t>
              <w:softHyphen/>
              <w:t>£¾©£½À</w:t>
              <w:softHyphen/>
              <w:t>ê†©óê†¦÷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Àì¢¾º½¸÷Â¦¢º¤ CCM Á¥É¤¸È¾ PR Ä©É¦½ÀÎó¢ð¯½§÷´¡ñ® ìñ©«½´ö</w:t>
              <w:softHyphen/>
              <w:t>ªó¡½§¸¤¦¾ê¾À²ˆº¯õ¡¦¾¥÷©¡¾</w:t>
              <w:softHyphen/>
              <w:t>¯½¡º®¦¸È</w:t>
              <w:softHyphen/>
              <w:t xml:space="preserve"> 20%. ¢Ó´ø</w:t>
              <w:softHyphen/>
              <w:softHyphen/>
              <w:t>šÁ´È</w:t>
              <w:softHyphen/>
              <w:t>«õ¡¦‰¤Ä¯¹¾ìñ©«½´ö</w:t>
              <w:softHyphen/>
              <w:t>ªóÁìÉ¸ Áì½ ªÒ´¾ ìñ©«½´ö</w:t>
              <w:softHyphen/>
              <w:t>¥½¦½ÀÎóªÒÄ¯¹¾¦½²¾À²ˆº¢ð¡¾</w:t>
              <w:softHyphen/>
              <w:t>¯½¡º®¦È¸</w:t>
              <w:softHyphen/>
              <w:t xml:space="preserve"> Íõ ¡¾</w:t>
              <w:softHyphen/>
              <w:t>¦½Á©¤À¥©¥¿</w:t>
              <w:softHyphen/>
              <w:t>ö¤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ªö¸Áê</w:t>
              <w:softHyphen/>
              <w:t xml:space="preserve"> PR: ´ó£¿À¹ñ</w:t>
              <w:softHyphen/>
              <w:t>¸È¾ êô</w:t>
              <w:softHyphen/>
              <w:t>¥¿</w:t>
              <w:softHyphen/>
              <w:t>¸</w:t>
              <w:softHyphen/>
              <w:t>¹</w:t>
              <w:softHyphen/>
              <w:t>‡¤Á´È</w:t>
              <w:softHyphen/>
              <w:t>¥ñ©Á®È¤´¾¢½Á¹</w:t>
              <w:softHyphen/>
              <w:t>¤¦¾ê¾ §‡¤Àºö¾´¾¥¾¡ Â£¤¡¾</w:t>
              <w:softHyphen/>
              <w:t xml:space="preserve"> Ä³³É¾</w:t>
              <w:softHyphen/>
              <w:t>ÕÀêó</w:t>
              <w:softHyphen/>
              <w:t xml:space="preserve"> Áì½ ¦½ÀÎó¸È¾ Àºö¾¦¾´¾©Àºö¾¦…¤</w:t>
              <w:softHyphen/>
              <w:t>šì¸´À¢í¾Ã</w:t>
              <w:softHyphen/>
              <w:t>¡¾</w:t>
              <w:softHyphen/>
              <w:t>£¾©£½À</w:t>
              <w:softHyphen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ºó¤ª¾´£øÈ´õ ê÷¡ê÷¡¡¾</w:t>
              <w:softHyphen/>
              <w:t>¡øÉµõ´À¢í¾¢½Á¹</w:t>
              <w:softHyphen/>
              <w:t>¤¡¾</w:t>
              <w:softHyphen/>
              <w:t>¦¾ê¾ê†Ä©É´¾¥¾¡£øÈ»È¸´¤¾</w:t>
              <w:softHyphen/>
              <w:t>¦¾´¾©Àºö¾ì¸´À¢í¾Ä©É ÁªÈ ªÉº¤®ÒÁ´È</w:t>
              <w:softHyphen/>
              <w:t xml:space="preserve"> À¤ò</w:t>
              <w:softHyphen/>
              <w:t>§È¸¨ÀÍõºìÉ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´ó¡¾</w:t>
              <w:softHyphen/>
              <w:t>¦½ÀÎó¸È¾ Ã¹É ¡º¤Àì¢¾ CCM ªò©ª¾´Àºö¾¢Ó´ø</w:t>
              <w:softHyphen/>
              <w:t>¥¿À¯ñ</w:t>
              <w:softHyphen/>
              <w:softHyphen/>
              <w:t>š ¥¾¡ WHO Áì½ ºö¤¡¾</w:t>
              <w:softHyphen/>
              <w:t>ºˆ</w:t>
              <w:softHyphen/>
              <w:t>Å Áì½ ì¸´¦ø</w:t>
              <w:softHyphen/>
              <w:t>Ä¸ÉÃ</w:t>
              <w:softHyphen/>
              <w:t>¢˜</w:t>
              <w:softHyphen/>
              <w:t xml:space="preserve"> CMPE Ã</w:t>
              <w:softHyphen/>
              <w:t>¡º¤¯½§÷´ ¸ñ</w:t>
              <w:softHyphen/>
              <w:t xml:space="preserve"> ¦÷¡ êó 2 À©õº</w:t>
              <w:softHyphen/>
              <w:t xml:space="preserve"> ´ó</w:t>
              <w:softHyphen/>
              <w:t>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ªÉº¤Ä©Éêö®ê¸</w:t>
              <w:softHyphen/>
              <w:t>À®…¤¤ö®¯½´¾</w:t>
              <w:softHyphen/>
              <w:t xml:space="preserve"> TFM ¦¿ìñ® 2 ¯ó Áì½ ªÉº¤Ä©ÉÀºö¾£È¾ ¢º¤ PR À¢í¾</w:t>
              <w:softHyphen/>
              <w:t>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CMPE ¦õ®ªÒ¦É¾¤®ö©¦½ÀÎóÂ£¤¡¾</w:t>
              <w:softHyphen/>
              <w:t>¦¿ìñ® TF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º¿</w:t>
              <w:softHyphen/>
              <w:t>¸¨£¸¾´¦½©¸¡Áì½¯½¦¾</w:t>
              <w:softHyphen/>
              <w:t>Àºö¾¢Ó´ø</w:t>
              <w:softHyphen/>
              <w:t>Áì½¦‰¤Ã¹É CMPE ¡Èº</w:t>
              <w:softHyphen/>
              <w:t xml:space="preserve"> ¸ñ</w:t>
              <w:softHyphen/>
              <w:t>êó 2 À©õº</w:t>
              <w:softHyphen/>
              <w:t xml:space="preserve"> ´ó</w:t>
              <w:softHyphen/>
              <w:t xml:space="preserve">¾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ö©¦½ÀÎó¢˜</w:t>
              <w:softHyphen/>
              <w:t>¦÷©êÉ¾¨¢º¤Ä¢É´¾ÀìÀì¨ TFM ªÉº¤¦‰¤Ã¹É CCM À²ˆº»ñ®»º¤ ²¾¨Ã</w:t>
              <w:softHyphen/>
              <w:t xml:space="preserve"> ¡¾¤ À©õº</w:t>
              <w:softHyphen/>
              <w:t xml:space="preserve"> ´ó</w:t>
              <w:softHyphen/>
              <w:t xml:space="preserve">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Ã</w:t>
              <w:softHyphen/>
              <w:t>ªº</w:t>
              <w:softHyphen/>
              <w:t>êÉ¾¨¢º¤¡¾</w:t>
              <w:softHyphen/>
              <w:t>¦ö</w:t>
              <w:softHyphen/>
              <w:t>ê½</w:t>
              <w:softHyphen/>
              <w:t>¾Ä©É¦½¹ì÷®¸È¾Ã¹É</w:t>
              <w:softHyphen/>
              <w:t>¿Ã§É¢Ó´ø</w:t>
              <w:softHyphen/>
              <w:t>ê† CMPE ¦ñ¤ì¸´Ä©É¥¾©Á¢¸¤ À²ˆº ´¾¸¾¤¡¾</w:t>
              <w:softHyphen/>
              <w:t>£¾©£½À</w:t>
              <w:softHyphen/>
              <w:t xml:space="preserve"> Â©¨¡¾</w:t>
              <w:softHyphen/>
              <w:t>§È¸¨ÀÍõº¥¾¡ ¡º¤êô</w:t>
              <w:softHyphen/>
              <w:t>Âì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÷¡¡¾</w:t>
              <w:softHyphen/>
              <w:t>ªñ©¦ò</w:t>
              <w:softHyphen/>
              <w:t>Ã¥ £¸</w:t>
              <w:softHyphen/>
              <w:softHyphen/>
              <w:t>¿¦½ÀÎó£¸¾´£õ®¹</w:t>
              <w:softHyphen/>
              <w:t>É¾Ã</w:t>
              <w:softHyphen/>
              <w:t>¡º¤¯½§÷´ OC £˜¤ªÒÄ¯ ²¾¨Íñ¤Ä©É»ñ®£¿À¹ñ</w:t>
              <w:softHyphen/>
              <w:t>¥¾¡êÈ¾</w:t>
              <w:softHyphen/>
              <w:t>ìñ©«½´ö</w:t>
              <w:softHyphen/>
              <w:t>ªó¡½§¸¤¦¾ê¾.</w:t>
            </w:r>
          </w:p>
        </w:tc>
      </w:tr>
      <w:tr>
        <w:trPr>
          <w:trHeight w:val="14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¨ˆ</w:t>
              <w:softHyphen/>
              <w:t>¦½¹´ñ¡ TFM ¦¿ìñ® HIV: ªº®£¿«¾´¢º¤ ¦½´½§ò¡ CCM</w:t>
            </w:r>
            <w:r>
              <w:rPr>
                <w:rFonts w:cs="Times New Roman" w:ascii="Saysettha Lao" w:hAnsi="Saysettha Lao"/>
                <w:bCs/>
                <w:sz w:val="20"/>
                <w:szCs w:val="20"/>
                <w:lang w:bidi="th-TH"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Â©¨¡¾</w:t>
              <w:softHyphen/>
              <w:t>ªò©ª¾´¥¾¡¡¾</w:t>
              <w:softHyphen/>
              <w:t>ªö¡ìö¤¢º¤ CCM Ã</w:t>
              <w:softHyphen/>
              <w:t>¸ñ</w:t>
              <w:softHyphen/>
              <w:t>êó 27 ´ñ¤¡º</w:t>
              <w:softHyphen/>
              <w:t>, CHAS  Ä©ÉÃ¹É£¿À¹ñ</w:t>
              <w:softHyphen/>
              <w:t>©„¤</w:t>
              <w:softHyphen/>
              <w:t>š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êö®ê¸</w:t>
              <w:softHyphen/>
              <w:t>Â£¤¡¾</w:t>
              <w:softHyphen/>
              <w:t xml:space="preserve"> HIV £¸</w:t>
              <w:softHyphen/>
              <w:t>ºó¤Ã¦ÈÁ°</w:t>
              <w:softHyphen/>
              <w:t>¯½ªò®ñ©¤¾</w:t>
              <w:softHyphen/>
              <w:t>Á¹È¤§¾© 2011Œ2015 Áì½ £¸</w:t>
              <w:softHyphen/>
              <w:t>À¯ñ</w:t>
              <w:softHyphen/>
              <w:t>¡¾</w:t>
              <w:softHyphen/>
              <w:t>êö®ê¸</w:t>
              <w:softHyphen/>
              <w:t>ê†»º®©É¾</w:t>
              <w:softHyphen/>
              <w:t>À²ˆºªº®Â¥©¢º¤ ÈÁ°</w:t>
              <w:softHyphen/>
              <w:t>¤¾</w:t>
              <w:softHyphen/>
              <w:t>Á¹È¤§¾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aysettha Lao" w:cs="Saysettha Lao" w:ascii="Saysettha Lao" w:hAnsi="Saysettha Lao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°øÉª¾¤¹</w:t>
              <w:softHyphen/>
              <w:t>É¾ WHO ¢ðÃ¹Éêö®ê¸</w:t>
              <w:softHyphen/>
              <w:t>£õ</w:t>
              <w:softHyphen/>
              <w:t>Ã</w:t>
              <w:softHyphen/>
              <w:t>¡¾</w:t>
              <w:softHyphen/>
              <w:t>ê†¥½¨ˆ</w:t>
              <w:softHyphen/>
              <w:t>¢ðêô</w:t>
              <w:softHyphen/>
              <w:t xml:space="preserve"> TFM ¦¿ìñ®¸¼¡ HIV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´œ¡¿</w:t>
              <w:softHyphen/>
              <w:t>ö©¦‰¤¡¾</w:t>
              <w:softHyphen/>
              <w:t>¨ˆ</w:t>
              <w:softHyphen/>
              <w:t>¦½¹´ñ¡êô</w:t>
              <w:softHyphen/>
              <w:t xml:space="preserve"> TFM Á´È</w:t>
              <w:softHyphen/>
              <w:t xml:space="preserve"> êó 31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vertAlign w:val="superscript"/>
                <w:lang w:bidi="th-TH"/>
              </w:rPr>
              <w:t xml:space="preserve"> 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À©õº</w:t>
              <w:softHyphen/>
              <w:t xml:space="preserve"> ´ó</w:t>
              <w:softHyphen/>
              <w:t xml:space="preserve">¾ ¨ñ¤´óÀ¸ì¾²¼¤ÁªÈ ¹É¾ º¾êò© </w:t>
              <w:softHyphen/>
              <w:t>ñ®ª˜¤ÁªÈ´œ</w:t>
              <w:softHyphen/>
              <w:t>šÄ¯ Áì½ ¸ñ</w:t>
              <w:softHyphen/>
              <w:t>êó 30 À©õº</w:t>
              <w:softHyphen/>
              <w:t xml:space="preserve"> À´¦¾ ¡ÒÀ¯ñ</w:t>
              <w:softHyphen/>
              <w:t>´œ¡¿</w:t>
              <w:softHyphen/>
              <w:t>ö©¦‰¤ ®ö©¦½ÀÎó¦½®ñ®êó¦º¤À²ˆº¡¾</w:t>
              <w:softHyphen/>
              <w:t>¦½Á©¤À¥©¥¿</w:t>
              <w:softHyphen/>
              <w:t>ö¤ ÁªÈ ¯ó 2013 ¹¾ 2015 (¡¾</w:t>
              <w:softHyphen/>
              <w:t>êö®ê¸</w:t>
              <w:softHyphen/>
              <w:t>Â£¤¡¾</w:t>
              <w:softHyphen/>
              <w:t>), ´¾À«ò¤¯½¥÷®ñ</w:t>
              <w:softHyphen/>
              <w:t xml:space="preserve"> ´ñ</w:t>
              <w:softHyphen/>
              <w:t>¨ñ¤®Òêñ</w:t>
              <w:softHyphen/>
              <w:t>»øÉ¸È¾ ¨ñ¤´óÀ¤ò</w:t>
              <w:softHyphen/>
              <w:t>ÀÍõºÀê‰¾Ã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´ó£¿«¾´¦º¤¢Óê†¥½ªÉº¤Ä©Éªº®: °ö</w:t>
              <w:softHyphen/>
              <w:t>¢º¤À²©¾</w:t>
              <w:softHyphen/>
              <w:t>©É¾</w:t>
              <w:softHyphen/>
              <w:t>¡¾</w:t>
              <w:softHyphen/>
              <w:t>À¤ò</w:t>
              <w:softHyphen/>
              <w:t>Ã</w:t>
              <w:softHyphen/>
              <w:t>¯½¥÷®ñ</w:t>
              <w:softHyphen/>
              <w:t>¥½´ó°ö</w:t>
              <w:softHyphen/>
              <w:t>¡½êö®ªÒ¡ñ®ì½©ñ®ºñ©ª¾ B1 £õÁ</w:t>
              <w:softHyphen/>
              <w:t>¸Ã© Áì½ ºó¤ª¾´£øÈ´õ, TFM ¥½ªÉº¤ì¸´À¢í¾¡ñ® SSF, ¦½</w:t>
              <w:softHyphen/>
              <w:t>˜</w:t>
              <w:softHyphen/>
              <w:t xml:space="preserve"> ¥½À»ñ©Á</w:t>
              <w:softHyphen/>
              <w:t>¸Ã©À²ˆºêñ</w:t>
              <w:softHyphen/>
              <w:t>À¸ì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£¸¾´¥ò¤ÁìÉ¸ ´ñ</w:t>
              <w:softHyphen/>
              <w:t>£¸</w:t>
              <w:softHyphen/>
              <w:t>¥½¨ˆ</w:t>
              <w:softHyphen/>
              <w:t>¦½¹´ñ¡¦¿ìñ®êô</w:t>
              <w:softHyphen/>
              <w:t xml:space="preserve"> TFM À²¾½¸È¾ ²¸¡À»ö¾¨ñ¤¢¾©êô</w:t>
              <w:softHyphen/>
              <w:t>Ã</w:t>
              <w:softHyphen/>
              <w:t>Àìˆº¤ ARV ¡¾</w:t>
              <w:softHyphen/>
              <w:t>¯…</w:t>
              <w:softHyphen/>
              <w:t xml:space="preserve">¯ö¸ </w:t>
              <w:softHyphen/>
              <w:t>ñ®¥¾¡ ¯ó 2013 Ä¯ ÁªÈ¸È¾ «É¾À®…¤£ø´õÁìÉ¸ Á´È</w:t>
              <w:softHyphen/>
              <w:t>´ó£¸¾´¹¨÷É¤¨¾¡¦ñ®¦ö</w:t>
              <w:softHyphen/>
              <w:t>¹ì¾¨ ²Éº´êñ¤ ´œ¡¿</w:t>
              <w:softHyphen/>
              <w:t>ö©¦‰¤¡Ò¥ÓÂ²© ®Ò´óÀ¸ì¾¥½À»ñ©êñ</w:t>
              <w:softHyphen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FPM Ä©ÉÁ¥É¤È¸¾ ´œ¡¿</w:t>
              <w:softHyphen/>
              <w:t>ö©¦‰¤ êñ¤¦º¤ ¸ñ</w:t>
              <w:softHyphen/>
              <w:softHyphen/>
              <w:t>š Á´È</w:t>
              <w:softHyphen/>
              <w:t>®Ò¦¾´¾©¯È¼</w:t>
              <w:softHyphen/>
              <w:t>Á¯¤Ä©É. ©„¤</w:t>
              <w:softHyphen/>
              <w:t>˜</w:t>
              <w:softHyphen/>
              <w:t xml:space="preserve"> ´ñ</w:t>
              <w:softHyphen/>
              <w:t>¹´¾¨¸È¾ «É¾²¸¡À»ö¾¨ˆ</w:t>
              <w:softHyphen/>
              <w:t>Àºö¾êô</w:t>
              <w:softHyphen/>
              <w:t xml:space="preserve"> TFM ²¸¡À»ö¾£¸</w:t>
              <w:softHyphen/>
              <w:t>À»ñ©®ö©¦½ÀÎóÂ©¨®Ò´ó¡¾</w:t>
              <w:softHyphen/>
              <w:t>êö®ê¸</w:t>
              <w:softHyphen/>
              <w:t>Â£¤¡¾</w:t>
              <w:softHyphen/>
              <w:t xml:space="preserve"> Áì½ Á®®</w:t>
              <w:softHyphen/>
              <w:t>š ´ñ</w:t>
              <w:softHyphen/>
              <w:t>®Ò£ñ¡¯¾</w:t>
              <w:softHyphen/>
              <w:t>Ã©ê†¥½À»ñ©®ö©¦½ÀÎóÂ£¤¡¾</w:t>
              <w:softHyphen/>
              <w:t>ê†¡¸´ì¸´Á®®</w:t>
              <w:softHyphen/>
              <w:t xml:space="preserve">š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»È¸´´õ¦º¤±È¾¨´ó£¿À¹ñ</w:t>
              <w:softHyphen/>
              <w:t>: ¨Éº</w:t>
              <w:softHyphen/>
              <w:t>¸È¾´œ¡¿</w:t>
              <w:softHyphen/>
              <w:t>ö©¦‰¤®Ò¦¾´¾©¯È¼</w:t>
              <w:softHyphen/>
              <w:t>Á¯¤Ä©É ²¸¡À»ö¾¡ð®Ò´óê¾¤Àìõº¡ºˆ</w:t>
              <w:softHyphen/>
              <w:t>, ÁªÈ «É¾²¸¡À»ö¾ªÉº¤¨ˆ</w:t>
              <w:softHyphen/>
              <w:t>Àºö¾êô</w:t>
              <w:softHyphen/>
              <w:t xml:space="preserve"> TFM ²¸¡À»ö¾¥¿À¯ñ</w:t>
              <w:softHyphen/>
              <w:t>ªÉº¤Ä©ÉÀ»ñ© Â©¨¯¾©¦½¥¾¡¡¾</w:t>
              <w:softHyphen/>
              <w:t>êö®ê¸</w:t>
              <w:softHyphen/>
              <w:t>Â£¤¡¾</w:t>
              <w:softHyphen/>
              <w:t>. ÁªÈ¸È¾ êÈ¾</w:t>
              <w:softHyphen/>
              <w:t xml:space="preserve"> À</w:t>
              <w:softHyphen/>
              <w:t>˜</w:t>
              <w:softHyphen/>
              <w:t>¸È¾ Â©¨ºó¤Ã¦È ´¾©«¾</w:t>
              <w:softHyphen/>
              <w:t>¡¾</w:t>
              <w:softHyphen/>
              <w:t>¥ñ©®øìò´½¦ò© (®ñ</w:t>
              <w:softHyphen/>
              <w:t>¹¾²½¨¾©ê†¦ø¤ê†À¯ñ</w:t>
              <w:softHyphen/>
              <w:t>º÷¯½¦ñ¡ &amp; ®Ò´óêô</w:t>
              <w:softHyphen/>
              <w:t>) ²¸¡À»ö¾ªñ©¦ò</w:t>
              <w:softHyphen/>
              <w:t>Ã¥¥½®Ò¨ˆ</w:t>
              <w:softHyphen/>
              <w:t>. êÈ¾</w:t>
              <w:softHyphen/>
              <w:t>ªÉº¤¡¾</w:t>
              <w:softHyphen/>
              <w:t>µ¾¡»øÉ¸È¾ ì¾¸¥½ªö¡Ã</w:t>
              <w:softHyphen/>
              <w:t>¡ðì½</w:t>
              <w:softHyphen/>
              <w:t>ó ê†´ó À¤ˆº</w:t>
              <w:softHyphen/>
              <w:t>Ä¢ê†®Ò²Éº´Â©¨ºñ©ª½Â</w:t>
              <w:softHyphen/>
              <w:t>´ñ©Íõ®Ò?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(TA): ºó¤ª¾´£¿ªº®¥¾¡®ö©¦½ÀÎó ²¸¡À»ö¾ ®ÒÁ´È</w:t>
              <w:softHyphen/>
              <w:t>®Ò´ó£÷</w:t>
              <w:softHyphen/>
              <w:softHyphen/>
              <w:t>½¸÷©êòê†®Ò²Éº´ ÁªÈ ²¸¡À»ö¾®Ò´óÂº¡¾©¦ø¤ê†¥½Ä©É»ñ®êô</w:t>
              <w:softHyphen/>
              <w:t xml:space="preserve"> Áì½´ñ</w:t>
              <w:softHyphen/>
              <w:t>¥½¢œ</w:t>
              <w:softHyphen/>
              <w:t>¡ñ® êô</w:t>
              <w:softHyphen/>
              <w:t>ê†´óµøÈÃ</w:t>
              <w:softHyphen/>
              <w:t>¡º¤êô</w:t>
              <w:softHyphen/>
              <w:t>Âì¡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WHO: ®ñ</w:t>
              <w:softHyphen/>
              <w:t>¹¾£õµøÈ¸È¾ ¦¿ìñ®êô</w:t>
              <w:softHyphen/>
              <w:softHyphen/>
              <w:t>š À¢ö¾À¥í¾ªÉº¤®ö©¦½ÀÎóê†À¯ñ</w:t>
              <w:softHyphen/>
              <w:t>Á®®¯½¦ö´¯½¦¾</w:t>
              <w:softHyphen/>
              <w:t xml:space="preserve"> Áì½ ©¼¸</w:t>
              <w:softHyphen/>
              <w:t>š «É¾²¸©À»ö¾®Ò´ó¡¾</w:t>
              <w:softHyphen/>
              <w:t>êö®ê¸</w:t>
              <w:softHyphen/>
              <w:t xml:space="preserve"> ²¸¡À»ö¾¨ñ¤®Ò»øÉ¸È¾ ¨ñ¤´ó¤ö®¯½´¾</w:t>
              <w:softHyphen/>
              <w:t>Í¾¨¯¾</w:t>
              <w:softHyphen/>
              <w:t>Ã© ¦¿ìñ® À¥©¥¿</w:t>
              <w:softHyphen/>
              <w:t>ö¤¢º¤SSF êó¦º¤ Áì½ ²¸¡À»ö¾ ®Ò»øÉ¸È¾ ¥½ì¸´Àºö¾¹¨ñ¤À¢í¾ Áì½ ®Ò»øÉ¸È¾¥½¦½ÀÎó¹¨ñ¤Ã</w:t>
              <w:softHyphen/>
              <w:t xml:space="preserve"> êô</w:t>
              <w:softHyphen/>
              <w:t xml:space="preserve"> TF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ê÷¡£ö</w:t>
              <w:softHyphen/>
              <w:t>À¹ñ</w:t>
              <w:softHyphen/>
              <w:t>²Éº´¡ñ</w:t>
              <w:softHyphen/>
              <w:t>¸È¾ À«ò¤Á´È</w:t>
              <w:softHyphen/>
              <w:t>¸È¾ ´ó£½Á</w:t>
              <w:softHyphen/>
              <w:softHyphen/>
              <w:t xml:space="preserve">ªÔ  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u w:val="single"/>
                <w:lang w:bidi="th-TH"/>
              </w:rPr>
              <w:t>²¸¡À»ö¾´óÀ¤ˆº</w:t>
              <w:softHyphen/>
              <w:t>Ä¢Ã</w:t>
              <w:softHyphen/>
              <w:t>¡¾</w:t>
              <w:softHyphen/>
              <w:t>¨ˆ</w:t>
              <w:softHyphen/>
              <w:t>Àºö¾êô</w:t>
              <w:softHyphen/>
              <w:t xml:space="preserve"> TFM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ÁªÈ¸È¾ «É¾®Ò´ó¡¾</w:t>
              <w:softHyphen/>
              <w:t>êö®ê¸</w:t>
              <w:softHyphen/>
              <w:t>Â£¤¡¾</w:t>
              <w:softHyphen/>
              <w:t xml:space="preserve"> Á´È</w:t>
              <w:softHyphen/>
              <w:t>´ó£¸¾´¹¨÷É¤¨¾¡ ê†¥½£¾©£½À</w:t>
              <w:softHyphen/>
              <w:t xml:space="preserve"> §ñ®²½¨¾¡º</w:t>
              <w:softHyphen/>
              <w:t>ê†´óµøÈ ¦¿ìñ® Äì¨½¦º¤ Áì½ ¥½Àºö¾¹¨ñ¤¦½À</w:t>
              <w:softHyphen/>
              <w:t>šÃ</w:t>
              <w:softHyphen/>
              <w:t>¡¾</w:t>
              <w:softHyphen/>
              <w:t>¨ˆ</w:t>
              <w:softHyphen/>
              <w:t>Àºö¾êô</w:t>
              <w:softHyphen/>
              <w:t xml:space="preserve"> TF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»È¸´´õ¦º¤±È¾¨«¾´: ®ö©¦½ÀÎó TFM ¦¾´¾©À»ñ©ÁìÉ¸¡Èº</w:t>
              <w:softHyphen/>
              <w:t>¸ñ</w:t>
              <w:softHyphen/>
              <w:t>êó 15 À©õº</w:t>
              <w:softHyphen/>
              <w:t xml:space="preserve"> ´ó</w:t>
              <w:softHyphen/>
              <w:t xml:space="preserve">¾ (²¼¤  3 º¾êò©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CHAS: Á´È</w:t>
              <w:softHyphen/>
              <w:t>ÁìÉ¸, ´ñ</w:t>
              <w:softHyphen/>
              <w:t>º¾©¦¿Àìñ©Ä©É ÁªÈ¸È¾ ´œ¡¿</w:t>
              <w:softHyphen/>
              <w:t>ö©¦‰¤Á´È</w:t>
              <w:softHyphen/>
              <w:t>¥Ó¹ì¾¨ ¢Ó´ø</w:t>
              <w:softHyphen/>
              <w:t xml:space="preserve"> ©É¾</w:t>
              <w:softHyphen/>
              <w:t>¤ö®¯½´¾</w:t>
              <w:softHyphen/>
              <w:t>¡Ò¨ñ¤®Òêñ</w:t>
              <w:softHyphen/>
              <w:t>´ó Áì½ ²¸¡À»ö¾ªÉº¤ ê†¯õ¡¦¾´¾§È¸¨»È¾¤®ö©¦½ÀÎó</w:t>
              <w:softHyphen/>
              <w:t xml:space="preserve">š. £¿«¾´´óµøÈ¸È¾ ²¸¡À»ö¾¦¾´¾©´ó ê†¯õ¡¦¾®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WHO ¦½ÀÎó¸È¾ «É¾ ºö¤¡¾</w:t>
              <w:softHyphen/>
              <w:t xml:space="preserve"> UNs Íõ INGOs ¦¾´¾©§È¸¨¦½¹</w:t>
              <w:softHyphen/>
              <w:t>ñ®¦½¹</w:t>
              <w:softHyphen/>
              <w:t>ø</w:t>
              <w:softHyphen/>
              <w:t>©É¾</w:t>
              <w:softHyphen/>
              <w:t>¤ö®¯½´¾</w:t>
              <w:softHyphen/>
              <w:t xml:space="preserve">¦¿ìñ®ê†¯õ¡¦¾®Ò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Íñ¤¥¾¡¡¸©¡¾À®…¤§Èº¤ê¾¤£¸¾´À¯ñ</w:t>
              <w:softHyphen/>
              <w:t>Ä¯Ä©ÉªÈ¾¤ÅÁìÉ¸ OC ¦½ÍÐ®¸È¾ ´ñ</w:t>
              <w:softHyphen/>
              <w:t>¨¾¡ê†¥½´ó¡¾</w:t>
              <w:softHyphen/>
              <w:t>¦½¹</w:t>
              <w:softHyphen/>
              <w:t>ñ®¦½¹</w:t>
              <w:softHyphen/>
              <w:t>ø</w:t>
              <w:softHyphen/>
              <w:t>©É¾</w:t>
              <w:softHyphen/>
              <w:t>¸ò§¾¡¾</w:t>
              <w:softHyphen/>
              <w:t>Ã</w:t>
              <w:softHyphen/>
              <w:t>Äì¨½</w:t>
              <w:softHyphen/>
              <w:t>šÀ²ˆºÃ¹Éêñ¨¡ñ®´œ¡¿</w:t>
              <w:softHyphen/>
              <w:t xml:space="preserve">ö©¦‰¤. </w:t>
              <w:softHyphen/>
              <w:t>º¡¥¾¡</w:t>
              <w:softHyphen/>
              <w:t>š ¢Ó´ø</w:t>
              <w:softHyphen/>
              <w:t>¡ð¨ñ¤®Òêñ</w:t>
              <w:softHyphen/>
              <w:t>´ó Áì½ ´óÀ¸ì¾²¼¤ÁªÈ 3 º¾êò©. ©„¤</w:t>
              <w:softHyphen/>
              <w:t>˜</w:t>
              <w:softHyphen/>
              <w:t xml:space="preserve"> OC ²ò¥¾ì½</w:t>
              <w:softHyphen/>
              <w:t>¾¸È¾ ²¸¡À»ö¾®Òº¾©¦¾´¾©¨ˆ</w:t>
              <w:softHyphen/>
              <w:t>Àºö¾êô</w:t>
              <w:softHyphen/>
              <w:t xml:space="preserve"> TFM Ã</w:t>
              <w:softHyphen/>
              <w:t>À¸ì¾</w:t>
              <w:softHyphen/>
              <w:t>š. Ä©ÉÁ</w:t>
              <w:softHyphen/>
              <w:t>½</w:t>
              <w:softHyphen/>
              <w:t>¿Ã¹É¦÷´Ã¦È¡¾</w:t>
              <w:softHyphen/>
              <w:t>©ñ©Á¡ÉÁ°</w:t>
              <w:softHyphen/>
              <w:t>¤¾</w:t>
              <w:softHyphen/>
              <w:t>£õ</w:t>
              <w:softHyphen/>
              <w:t>ÃÏÈ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OC ²ò¥¾ì½</w:t>
              <w:softHyphen/>
              <w:t>¾ ´ñ</w:t>
              <w:softHyphen/>
              <w:t>´ó£¸¾´¹¨÷É¤¨¾¡ê†¥½¨ˆ</w:t>
              <w:softHyphen/>
              <w:t>Àºö¾êô</w:t>
              <w:softHyphen/>
              <w:t xml:space="preserve"> TFM Â©¨¯¾©¦½¥¾¡¡¾</w:t>
              <w:softHyphen/>
              <w:t>êö®ê¸</w:t>
              <w:softHyphen/>
              <w:t>Â£¤¡¾</w:t>
              <w:softHyphen/>
              <w:t xml:space="preserve"> Áì½ ®Ò´ó¡¾</w:t>
              <w:softHyphen/>
              <w:t>§È¸¨©É¾</w:t>
              <w:softHyphen/>
              <w:t>¸ò§¾¡¾</w:t>
              <w:softHyphen/>
              <w:t>ê†§È¸¨Ã</w:t>
              <w:softHyphen/>
              <w:t>¡¾</w:t>
              <w:softHyphen/>
              <w:t>¦É¾¤®ö©¦½ÀÎ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OC Á</w:t>
              <w:softHyphen/>
              <w:t>½</w:t>
              <w:softHyphen/>
              <w:t>¿¸È¾ CHAS (º½</w:t>
              <w:softHyphen/>
              <w:t>÷¡¿´½¡¾</w:t>
              <w:softHyphen/>
              <w:t>) ¦÷´Ã¦È¡¾</w:t>
              <w:softHyphen/>
              <w:t>©ñ©Á¡ÉÁ°</w:t>
              <w:softHyphen/>
              <w:t>¤¾</w:t>
              <w:softHyphen/>
              <w:t>£õ</w:t>
              <w:softHyphen/>
              <w:t>ÃÏÈ ¦¿ìñ®Â£¤¡¾</w:t>
              <w:softHyphen/>
              <w:t xml:space="preserve"> HIV Äì¨½¦º¤À²ˆºÃ¹É¦º©£Èº¤¡ñ®¦½²¾®¯ñ©¥÷®ñ</w:t>
              <w:softHyphen/>
              <w:t xml:space="preserve"> (¢¾©À¢ó</w:t>
              <w:softHyphen/>
              <w:t>êô</w:t>
              <w:softHyphen/>
              <w:t>Ã</w:t>
              <w:softHyphen/>
              <w:t>©É¾</w:t>
              <w:softHyphen/>
              <w:t xml:space="preserve"> ARV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º¤ Àì¢¾CCM ¥½Á¥É¤Ã¹É CCM §¾® °ö</w:t>
              <w:softHyphen/>
              <w:t>¦½ÍÐ®Ã</w:t>
              <w:softHyphen/>
              <w:t>¡º¤¯½§÷´£˜¤¹</w:t>
              <w:softHyphen/>
              <w:t>É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8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eastAsia="Times New Roman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êö®ê¸</w:t>
              <w:softHyphen/>
              <w:t>Á°</w:t>
              <w:softHyphen/>
              <w:t>¤¾</w:t>
              <w:softHyphen/>
              <w:t xml:space="preserve"> HIVSSF Áì½ CP: £¸¾´£õ®¹</w:t>
              <w:softHyphen/>
              <w:t>É¾¥¾¡ PR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©ë ¥ñ</w:t>
              <w:softHyphen/>
              <w:t xml:space="preserve">´ó </w:t>
              <w:softHyphen/>
              <w:t>¿¦½ÀÎó £¸¾´£õ®¹</w:t>
              <w:softHyphen/>
              <w:t>É¾¢º¤ CP êñ¤¹´ö© ¦¾´ ²½¨¾© §‡¤ì¸´êñ¤À¹©°ö</w:t>
              <w:softHyphen/>
              <w:t>¢º¤¡¾</w:t>
              <w:softHyphen/>
              <w:t>ìÈ¾§É¾Ã</w:t>
              <w:softHyphen/>
              <w:t>¡¾</w:t>
              <w:softHyphen/>
              <w:t>ªº®£¿«¾´¢º¤ ¡º¤êô</w:t>
              <w:softHyphen/>
              <w:t>Âì¡Ã</w:t>
              <w:softHyphen/>
              <w:t>®¾¤£¿«¾´ (À®…¤ PPT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¦½À¹</w:t>
              <w:softHyphen/>
              <w:t>ó§ñ®§Éº</w:t>
              <w:softHyphen/>
              <w:t>Àºö¾ TA ¦¿ìñ®´¾êö®ê¸</w:t>
              <w:softHyphen/>
              <w:t>Á°</w:t>
              <w:softHyphen/>
              <w:t>¤¾</w:t>
              <w:softHyphen/>
              <w:t xml:space="preserve"> HIV SSF Á´È</w:t>
              <w:softHyphen/>
              <w:t>¡¿ìñ¤²ò¥¾ì½</w:t>
              <w:softHyphen/>
              <w:t>¾¥¾¡ LF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êö®ê¸</w:t>
              <w:softHyphen/>
              <w:t>Â£¤¡¾</w:t>
              <w:softHyphen/>
              <w:t>£¸</w:t>
              <w:softHyphen/>
              <w:t>Àì†´ªí</w:t>
              <w:softHyphen/>
              <w:t>Ã</w:t>
              <w:softHyphen/>
              <w:t>¡¾¤ À©õº</w:t>
              <w:softHyphen/>
              <w:t xml:space="preserve"> ´ó</w:t>
              <w:softHyphen/>
              <w:t>¾ 201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softHyphen/>
              <w:t>½Â¨®¾¨Á¹È¤§¾©¸È¾©É¸¨ I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Á°</w:t>
              <w:softHyphen/>
              <w:t>¡¾</w:t>
              <w:softHyphen/>
              <w:t>±ô¡ºö®»ö´ Áì½ ºˆ</w:t>
              <w:softHyphen/>
              <w:t>Å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®ñ</w:t>
              <w:softHyphen/>
              <w:t>¹¾Àìˆº¤¡¾</w:t>
              <w:softHyphen/>
              <w:t>¥ñ©§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¡¸©¡¾®ñ</w:t>
              <w:softHyphen/>
              <w:t>§ó²¾¨Ã</w:t>
              <w:softHyphen/>
              <w:t xml:space="preserve"> (¡¿ìñ¤Àì†´¥ñ©¥É¾¤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£øÈ´õ¦¿ìñ® ¡¾</w:t>
              <w:softHyphen/>
              <w:t>£÷É´£º¤ SR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WHO ¯½¡¾©¸È¾ ê†¯õ¡¦¾©É¾</w:t>
              <w:softHyphen/>
              <w:t xml:space="preserve"> HSS ¥½´¾À«ò¤Ã</w:t>
              <w:softHyphen/>
              <w:t xml:space="preserve"> êÉ¾¨À©õº</w:t>
              <w:softHyphen/>
              <w:t xml:space="preserve"> À´¦¾ À²ˆº´¾¯½À´ó</w:t>
              <w:softHyphen/>
              <w:t>Â£¤¡¾</w:t>
              <w:softHyphen/>
              <w:t>, ÁªÈ¸È¾ §È¼¸§¾</w:t>
              <w:softHyphen/>
              <w:t>ê†¯õ¡¦¾ ¥½®ÒÄ©ÉÀ»ñ©¸¨¡¡È¼¸¡ñ® ¡¾</w:t>
              <w:softHyphen/>
              <w:t>¢¼</w:t>
              <w:softHyphen/>
              <w:t>®ö©¦½ÀÎóÀ²ˆº¨ˆ</w:t>
              <w:softHyphen/>
              <w:t>êô</w:t>
              <w:softHyphen/>
              <w:t xml:space="preserve"> TFM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6" w:hanging="284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À²ˆº¡¸©À®…¤</w:t>
              <w:softHyphen/>
              <w:t>¿ PR Áì½ ¦½´½§ò¡ OC ¡È¼¸¡ñ® ¡¾</w:t>
              <w:softHyphen/>
              <w:t>§È¸¨ÀÍõº©É¾</w:t>
              <w:softHyphen/>
              <w:t>¸ò§¾¡¾</w:t>
              <w:softHyphen/>
              <w:t xml:space="preserve"> ê†¦½ÀÎóªÒ ìñ©«½®¾</w:t>
              <w:softHyphen/>
              <w:t>±ë„¤ Áì½ GMS.</w:t>
            </w:r>
          </w:p>
        </w:tc>
      </w:tr>
      <w:tr>
        <w:trPr>
          <w:trHeight w:val="17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¨ˆ</w:t>
              <w:softHyphen/>
              <w:t>¦½¹´ñ¡êô</w:t>
              <w:softHyphen/>
              <w:t xml:space="preserve"> TFM ¦¿ìñ® ¸¼¡ HIV: £¿ªº®¥¾¡ ®ö©¦½ÀÎó ê†¦½ÀÎóªÒ¦½´½§ò¡ CCM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(°øÉ§š</w:t>
              <w:softHyphen/>
              <w:t>¿) Ä©É</w:t>
              <w:softHyphen/>
              <w:t>¿¦½ÀÎó £¿ªº®ªÈ¾¤Å ê†ªÈ¾¤¥¾¡ ê†Ä©É¥¾¡êò´¤¾</w:t>
              <w:softHyphen/>
              <w:t>êó¦É¾¤®ö©¦½ÀÎó ¡È¼¸¡ñ® £¿«¾´¢º¤ ¦½´½§ò¡ CCM (À®…¤ PPT)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Ò´ó ¹</w:t>
              <w:softHyphen/>
              <w:t>É¾ ¸¼¡ ¹¨ñ¤ ¦½ÀÎóªÒ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£ñ©Àìõº¡ PR: °ö</w:t>
              <w:softHyphen/>
              <w:t>¢º¤¡¾</w:t>
              <w:softHyphen/>
              <w:t>£ñ©Àìõº¡ PR ¥¾¡£½</w:t>
              <w:softHyphen/>
              <w:t>½¡¿´½¡¾</w:t>
              <w:softHyphen/>
              <w:t xml:space="preserve"> Áì½ ¢˜</w:t>
              <w:softHyphen/>
              <w:t>ªº</w:t>
              <w:softHyphen/>
              <w:t>ªÒÄ¯.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(°øÉ§š</w:t>
              <w:softHyphen/>
              <w:t>¿) Ä©ÉÁ¥É¤¡È¼¸¡ñ®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Ä©É´ó¡¾</w:t>
              <w:softHyphen/>
              <w:t>§šÁ¥¤¡È¼¸¡¾</w:t>
              <w:softHyphen/>
              <w:t>¦½ÀÎó¦‰¤ªö¸Áê</w:t>
              <w:softHyphen/>
              <w:t>À¯ñ</w:t>
              <w:softHyphen/>
              <w:t xml:space="preserve"> PR Áì½ Ä©É´ó¡¾</w:t>
              <w:softHyphen/>
              <w:t>¯½À´ó</w:t>
              <w:softHyphen/>
              <w:t>Ã</w:t>
              <w:softHyphen/>
              <w:t>º¾êò©°È¾</w:t>
              <w:softHyphen/>
              <w:t>´¾. £½</w:t>
              <w:softHyphen/>
              <w:t>½¡¿´½¡¾</w:t>
              <w:softHyphen/>
              <w:t>ê†«õ¡ÁªÈ¤ª˜¤ì¸´´ó êÈ¾</w:t>
              <w:softHyphen/>
              <w:t xml:space="preserve"> êº¤Ã® ¥¾¡ ¡½§¸¤¸ñ©ê½</w:t>
              <w:softHyphen/>
              <w:t>½ê¿ Áì½ «½ÁÍ¤¢È¾¸ Áì½ êÈº¤êÈ¼¸, êÈ¾</w:t>
              <w:softHyphen/>
              <w:t xml:space="preserve"> À»</w:t>
              <w:softHyphen/>
              <w:t>©ùó (Henry Braun) ¥¾¡ºö¤¡¾</w:t>
              <w:softHyphen/>
              <w:t xml:space="preserve"> Á£ ¯½¥¿ì¾¸ Áì½ êÈ¾</w:t>
              <w:softHyphen/>
              <w:softHyphen/>
              <w:t>¾¤ Á¦¤©¾¸º</w:t>
              <w:softHyphen/>
              <w:t xml:space="preserve"> ®ñ¤ºº</w:t>
              <w:softHyphen/>
              <w:t>Á¦¤À©© ¥¾¡ ¦½²¾¡¾</w:t>
              <w:softHyphen/>
              <w:t>£É¾Áì½ º÷©¦½¹½¡¿Á¹È¤§¾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¦½´½§ò¡ê†¦½ÀÎó ¹</w:t>
              <w:softHyphen/>
              <w:t>‡¤ êÈ¾</w:t>
              <w:softHyphen/>
              <w:t xml:space="preserve"> Á´È</w:t>
              <w:softHyphen/>
              <w:t>®ðúÄ©Éì¸´µøÈÃ</w:t>
              <w:softHyphen/>
              <w:t xml:space="preserve"> £½</w:t>
              <w:softHyphen/>
              <w:t>½¡¿´½¡¾</w:t>
              <w:softHyphen/>
              <w:softHyphen/>
              <w:t>šÀ</w:t>
              <w:softHyphen/>
              <w:t>ˆº¤¥¾¡¸È¾À»ñ©¸¼¡µøÈÃ</w:t>
              <w:softHyphen/>
              <w:t>®Èº</w:t>
              <w:softHyphen/>
              <w:t>©¼¸¡ñ®¦½«¾®ñ</w:t>
              <w:softHyphen/>
              <w:t>¹</w:t>
              <w:softHyphen/>
              <w:t>‡¤¢º¤°øÉ¦½¹´ñ¡£ö</w:t>
              <w:softHyphen/>
              <w:t>¹</w:t>
              <w:softHyphen/>
              <w:t>‡¤ (</w:t>
              <w:softHyphen/>
              <w:t xml:space="preserve">¿Ã§É </w:t>
              <w:softHyphen/>
              <w:t>½Â¨®¾¨¡¾</w:t>
              <w:softHyphen/>
              <w:t>£÷É´£º¤©É¾</w:t>
              <w:softHyphen/>
              <w:t>¢Ó¢ñ©Á¨È¤©É¾</w:t>
              <w:softHyphen/>
              <w:t>°ö</w:t>
              <w:softHyphen/>
              <w:t>¯½Â¹¨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®ö©ì¾¨¤¾</w:t>
              <w:softHyphen/>
              <w:t>¡È¼¸¡ñ®¸òêó¡¾</w:t>
              <w:softHyphen/>
              <w:t>Áì½°ö</w:t>
              <w:softHyphen/>
              <w:t>¢º¤¡¾</w:t>
              <w:softHyphen/>
              <w:t>¯½À´ó</w:t>
              <w:softHyphen/>
              <w:t>°øÉ¦½¹´ñ¡À¯ñ</w:t>
              <w:softHyphen/>
              <w:t xml:space="preserve"> PR Á´È</w:t>
              <w:softHyphen/>
              <w:t>Ä©ÉÁì¡¯È¼</w:t>
              <w:softHyphen/>
              <w:t>¡ñ® ¦½´½§ò¡ OC ÁìÉ¸ (À®…¤Àº¡½¦¾</w:t>
              <w:softHyphen/>
              <w:t>ê¾¤¡¾</w:t>
              <w:softHyphen/>
              <w:t xml:space="preserve"> ªò©£ñ©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¦½´½§ò¡ OC £¸</w:t>
              <w:softHyphen/>
              <w:t>¯½ªò®ñ©ª¾´¡¾</w:t>
              <w:softHyphen/>
              <w:t>ªö¡ìö¤¡ñ</w:t>
              <w:softHyphen/>
              <w:t>Ã</w:t>
              <w:softHyphen/>
              <w:t>¡º¤¯½§÷´ CCM £˜¤¸ñ</w:t>
              <w:softHyphen/>
              <w:t>êó 27 À©õº</w:t>
              <w:softHyphen/>
              <w:t xml:space="preserve"> ´ñ¤¡º</w:t>
              <w:softHyphen/>
              <w:t xml:space="preserve"> °È¾</w:t>
              <w:softHyphen/>
              <w:t>´¾, OC ªö¡ìö¤À¹ñ</w:t>
              <w:softHyphen/>
              <w:t>©ó ¦‰¤ ê¾¤ ºóÀ´¸ Ã¹É CCM À²ˆº»ñ®»º¤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¦‰¤ ®ö©ì¾¨¤¾</w:t>
              <w:softHyphen/>
              <w:t>µÈ¾¤À¯ñ</w:t>
              <w:softHyphen/>
              <w:t>ê¾¤¡¾</w:t>
              <w:softHyphen/>
              <w:t>Ã¹É ¦½´½§ò¡ CCM À²ˆº»ñ®»º¤ Ã¹É¦¿Àìñ©²¾¨Ã</w:t>
              <w:softHyphen/>
              <w:t xml:space="preserve"> ¦º¤ ¹¾ ¦¾´ ¸ñ</w:t>
              <w:softHyphen/>
            </w:r>
          </w:p>
        </w:tc>
      </w:tr>
    </w:tbl>
    <w:p>
      <w:pPr>
        <w:pStyle w:val="Normal"/>
        <w:rPr>
          <w:rFonts w:ascii="Saysettha Lao" w:hAnsi="Saysettha Lao" w:cs="Saysettha Lao"/>
          <w:sz w:val="20"/>
          <w:szCs w:val="20"/>
        </w:rPr>
      </w:pPr>
      <w:r>
        <w:rPr>
          <w:rFonts w:cs="Saysettha Lao" w:ascii="Saysettha Lao" w:hAnsi="Saysettha Lao"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3"/>
        <w:gridCol w:w="5521"/>
        <w:gridCol w:w="2120"/>
      </w:tblGrid>
      <w:tr>
        <w:trPr>
          <w:trHeight w:val="3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¯½À©ñ</w:t>
              <w:softHyphen/>
              <w:t>ºˆ</w:t>
              <w:softHyphen/>
              <w:t>Å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sz w:val="20"/>
                <w:szCs w:val="20"/>
                <w:u w:val="single"/>
                <w:lang w:bidi="th-TH"/>
              </w:rPr>
              <w:t>¡¾</w:t>
              <w:softHyphen/>
              <w:t>¥ñ©ª˜¤Áì½£ñ©Àìõº¡À¢©ìö¤µÉ¼´µ¾´Ã</w:t>
              <w:softHyphen/>
              <w:t>Äª´¾©êó Q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¦½ÀÎó»ñ®»º¤¥¾¡ ¦½´½§ò¡ OC À²ˆº£ñ©Àìõ¡Á¢¸¤ Ã</w:t>
              <w:softHyphen/>
              <w:t>¡¾</w:t>
              <w:softHyphen/>
              <w:t>ìö¤µÉ¼´µ¾´Ã</w:t>
              <w:softHyphen/>
              <w:t>¯ó êó 2. Ä©É´ó¡¾</w:t>
              <w:softHyphen/>
              <w:t>¦½ÀÎó ¦†Á¢¸¤ £õ: 1. Á¢¸¤ º÷©ö´Ä§, §‡¤Á´È</w:t>
              <w:softHyphen/>
              <w:t xml:space="preserve"> ¡º¤Àì¢¾ CCM ¦½ÀÎó À²¾½¸È¾ °È¾</w:t>
              <w:softHyphen/>
              <w:t>´¾ ¨ñ¤®ÒÀ£ó¨ìö¤µÉ¼´µ¾´Á¢¸¤</w:t>
              <w:softHyphen/>
              <w:t>š À²ˆº ¥½»øÉÄ©É¸È¾ ´ó£¸¾´£õ®¹</w:t>
              <w:softHyphen/>
              <w:t>É¾£õÁ</w:t>
              <w:softHyphen/>
              <w:t>¸Ã© Áì½ Á´È</w:t>
              <w:softHyphen/>
              <w:t>¹¨ñ¤ê†¨ñ¤À¯ñ¨®ñ</w:t>
              <w:softHyphen/>
              <w:t>¹¾µøÈÃ</w:t>
              <w:softHyphen/>
              <w:t>Á¢¸¤</w:t>
              <w:softHyphen/>
              <w:t>š. 2. Á¢¸¤ Í¸¤²½®¾¤ À²ˆº ªò©ª¾´À®…¤£¸¾´£õ®¹</w:t>
              <w:softHyphen/>
              <w:t>É¾¥¾¡¡¾</w:t>
              <w:softHyphen/>
              <w:t>ìö¤µÉ¼´µ¾´Ã</w:t>
              <w:softHyphen/>
              <w:t>Äì¨½°È¾</w:t>
              <w:softHyphen/>
              <w:t>´¾Ã</w:t>
              <w:softHyphen/>
              <w:t>¯ó 2010. 3.  Á¢¸¤ ºñ©ª½¯õ À²ˆºªò©ª¾´À®…¤ ¡¾</w:t>
              <w:softHyphen/>
              <w:t>Á°Èì½®¾©¢º¤²½¨¾©Ä¢É´¾ÀìÀì¨, Áì½ 4. Á¢¸¤ ¥¿¯¾¦ñ¡ (¯¾¡À§), À²ˆºªò©ª¾´À®…¤ª¾´£¿À¹ñ</w:t>
              <w:softHyphen/>
              <w:t>¢º¤ FPM £ö</w:t>
              <w:softHyphen/>
              <w:t>ÃÏÈ ¥¾¡¡¾</w:t>
              <w:softHyphen/>
              <w:t>ìö¤µÉ¼´µ¾´£˜¤°È¾</w:t>
              <w:softHyphen/>
              <w:t>´¾¢º¤ êÈ¾</w:t>
              <w:softHyphen/>
              <w:t xml:space="preserve"> Ã</w:t>
              <w:softHyphen/>
              <w:t xml:space="preserve"> À©õº</w:t>
              <w:softHyphen/>
              <w:t xml:space="preserve"> ´ñ¤¡º</w:t>
              <w:softHyphen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½´½§ò¡ OC Ã¹É£¿À¹ñ</w:t>
              <w:softHyphen/>
              <w:t>¸È¾ ¥¾¡¡¾</w:t>
              <w:softHyphen/>
              <w:t>À©ó</w:t>
              <w:softHyphen/>
              <w:t>ê¾¤ìö¤µÉ¼´µ¾´¢º¤À¢ö¾À¥í¾ê†Á¢¸¤ ºñ©ª½¯õ, ¡¾</w:t>
              <w:softHyphen/>
              <w:t>Á°Èì½®¾©¢º¤²½¨¾©Ä¢É´¾ÀìÀì¨ ´ñ</w:t>
              <w:softHyphen/>
              <w:t>®ÒÁ´È</w:t>
              <w:softHyphen/>
              <w:t>®øìò´½¦ò©Íñ¡¢º¤¡¾</w:t>
              <w:softHyphen/>
              <w:t>ìö¤µÉ¼´µ¾´ Áì½ ´ó £øÈ»È¸´²ñ©ê½</w:t>
              <w:softHyphen/>
              <w:t>¾ê†À»ñ©¸¨¡ªò©ª¾´µøÈÁìÉ¸. ©„¤</w:t>
              <w:softHyphen/>
              <w:t>˜</w:t>
              <w:softHyphen/>
              <w:t xml:space="preserve"> OC Á</w:t>
              <w:softHyphen/>
              <w:t>½</w:t>
              <w:softHyphen/>
              <w:t>¿ Ã¹ÉÄ¯ Á¢¸¤ º÷©ö´Ä§ ¡Èº</w:t>
              <w:softHyphen/>
              <w:t>¹´øÈ Áì½ Íñ¤¥¾¡</w:t>
              <w:softHyphen/>
              <w:t>˜</w:t>
              <w:softHyphen/>
              <w:t xml:space="preserve"> ª¾´©É¸¨ ¯¾¡À§ Áì½ ºñ©ª½¯õ 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sz w:val="20"/>
                <w:szCs w:val="20"/>
                <w:u w:val="single"/>
                <w:lang w:bidi="th-TH"/>
              </w:rPr>
              <w:t>¡¿</w:t>
              <w:softHyphen/>
              <w:t>ö© ¸¾ì½¡º¤¯½§÷´ CCM £˜¤ªÒÄ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À</w:t>
              <w:softHyphen/>
              <w:t>ˆº¤¥¾¡®Ò´óÀ¸ì¾²¼¤²ð ¹ö¸¢Ó</w:t>
              <w:softHyphen/>
              <w:t>š ¥…¤®ÒÄ©É´ó¡¾</w:t>
              <w:softHyphen/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¸¾ì½¡º¤¯½§÷´ CCM £˜¤ªÒÄ¯ ¥½¡¿</w:t>
              <w:softHyphen/>
              <w:t>ö©Ã</w:t>
              <w:softHyphen/>
              <w:t>º¾êò©¹</w:t>
              <w:softHyphen/>
              <w:t>É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¦¿ìñ® ¡º¤¯½§÷´ OC £˜¤ªÒÄ¯ ¥½À¯ñ</w:t>
              <w:softHyphen/>
              <w:t xml:space="preserve"> ªº</w:t>
              <w:softHyphen/>
              <w:t>®È¾¨ ¢º¤¸ñ</w:t>
              <w:softHyphen/>
              <w:t>êó 2 À©õº</w:t>
              <w:softHyphen/>
              <w:t xml:space="preserve"> ´ó</w:t>
              <w:softHyphen/>
              <w:t>¾, ¡º¤Àì¢¾ CCM sec ¦‰¤ ®ñ©À§ó</w:t>
              <w:softHyphen/>
              <w:t xml:space="preserve"> ºº¡ ²¾¨Ã</w:t>
              <w:softHyphen/>
              <w:t xml:space="preserve"> º¾êò© ¹</w:t>
              <w:softHyphen/>
              <w:t>É¾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sz w:val="20"/>
                <w:szCs w:val="20"/>
                <w:u w:val="single"/>
                <w:lang w:bidi="th-TH"/>
              </w:rPr>
              <w:t>¢Ó´ø</w:t>
              <w:softHyphen/>
              <w:t>¢È¾¸¦¾</w:t>
              <w:softHyphen/>
              <w:t>ê† êÈ¾</w:t>
              <w:softHyphen/>
              <w:t xml:space="preserve"> ©ë. À</w:t>
              <w:softHyphen/>
              <w:t>ö¾Ä¯»È¸´¯½§÷´ µøÈ ±ë„¤À¦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©ë. À</w:t>
              <w:softHyphen/>
              <w:t>ö¾ Ä©ÉÁ¥É¤Ã¹É ¦½´½§ò¡ OC »øÉ¡È¼¸¡ñ® ¡¾</w:t>
              <w:softHyphen/>
              <w:t>À§ó</w:t>
              <w:softHyphen/>
              <w:t xml:space="preserve"> ¥¾¡ ìñ©«½®¾</w:t>
              <w:softHyphen/>
              <w:t>±ë„¤À²ˆºÀ¢í¾»È¸´¡º¤¯½§÷´ ê† ¡÷¤ ¯¾ìó. ¡ò©¥½¡¿</w:t>
              <w:softHyphen/>
              <w:t>šÁ´È</w:t>
              <w:softHyphen/>
              <w:t>ì¸´µøÈÃ</w:t>
              <w:softHyphen/>
              <w:t xml:space="preserve"> ¡º®¸¼¡¤¾</w:t>
              <w:softHyphen/>
              <w:t>¢º¤ ¡¾</w:t>
              <w:softHyphen/>
              <w:t>¯½¡º®¦¸È</w:t>
              <w:softHyphen/>
              <w:t xml:space="preserve"> 5% ìñ©«½®¾</w:t>
              <w:softHyphen/>
              <w:t xml:space="preserve"> ±ë„¤ ê†¯½¡º®¦¸È</w:t>
              <w:softHyphen/>
              <w:t>Ã¹ÉÁ¡È ¡º¤êô</w:t>
              <w:softHyphen/>
              <w:t>Âì¡ ê†Ä©Éªö¡ìö¤¡ñ</w:t>
              <w:softHyphen/>
              <w:t>µøÈÃ</w:t>
              <w:softHyphen/>
              <w:t xml:space="preserve"> ¡º¤¯½§÷´ CCM Ã</w:t>
              <w:softHyphen/>
              <w:t>À©õº</w:t>
              <w:softHyphen/>
              <w:t xml:space="preserve"> ¡ðì½¡ö© 2011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À²ˆº Àªõº</w:t>
              <w:softHyphen/>
              <w:t>Ã¹É»øÉÀ«ò¤ ®ö©¦½ÀÎóÂ£¤¡¾</w:t>
              <w:softHyphen/>
              <w:t xml:space="preserve"> ¦º¤ ¦½®ñ® ê† ¨ˆ</w:t>
              <w:softHyphen/>
              <w:t>Ä¯ Ã¹Éìñ©«½®¾</w:t>
              <w:softHyphen/>
              <w:t xml:space="preserve"> ±ë„¤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ñ©</w:t>
              <w:softHyphen/>
              <w:t>š ²¸¡À¢ö¾¦½ÀÎóÃ¹É¡º¤Àì¢¾ CCM À¢ö¾»È¸´¡º¤¯½§÷´µøÈ¯½Àê©±ë„¤À¦©À²ˆºÃ¹É£¸¾´¡½¥È¾¤Á¥É¤ªˆ´ Áì½ ¦ö</w:t>
              <w:softHyphen/>
              <w:t>ê½</w:t>
              <w:softHyphen/>
              <w:t>¾¡È¼¸¡ñ®¢˜</w:t>
              <w:softHyphen/>
              <w:t>ªº</w:t>
              <w:softHyphen/>
              <w:t>ê¾¤©É¾</w:t>
              <w:softHyphen/>
              <w:t>¡¾</w:t>
              <w:softHyphen/>
              <w:t>®ðìò¹¾</w:t>
              <w:softHyphen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¯½§÷´¥½¥ñ©¢›</w:t>
              <w:softHyphen/>
              <w:t>Ã</w:t>
              <w:softHyphen/>
              <w:t>ì½¹¸È¾¤¸ñ</w:t>
              <w:softHyphen/>
              <w:t>êó 27 ¹¾ 28 £È¾ê†²ñ¡ìñ©«½®¾</w:t>
              <w:softHyphen/>
              <w:t>±ë„¤À¦©¥½À¯ñ</w:t>
              <w:softHyphen/>
              <w:t>°øÉ»ñ®°ò©§º®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sz w:val="20"/>
                <w:szCs w:val="20"/>
                <w:u w:val="single"/>
                <w:lang w:bidi="th-TH"/>
              </w:rPr>
              <w:t>¢Ó´ø</w:t>
              <w:softHyphen/>
              <w:t>¢È¾¸¦¾</w:t>
              <w:softHyphen/>
              <w:t>¢º¤ Dashboar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Ä©É»ñ®£¿ªº®¥¾¡ GMS Ã¹É¦½Îº¤ª¾ª½ì¾¤À¸ì¾¢º¤¡¾</w:t>
              <w:softHyphen/>
              <w:t>ìö¤µÉ¼´µ¾´ì¾¸¢º¤À¢ö¾(¸ñ</w:t>
              <w:softHyphen/>
              <w:t>êó 5Œ9 À©õº</w:t>
              <w:softHyphen/>
              <w:t xml:space="preserve"> ´ó</w:t>
              <w:softHyphen/>
              <w:t>¾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Saysettha Lao" w:cs="Saysettha Lao" w:ascii="Saysettha Lao" w:hAnsi="Saysettha Lao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OC Á</w:t>
              <w:softHyphen/>
              <w:t>½</w:t>
              <w:softHyphen/>
              <w:t>¿¸È¾¡º¤Àì¢¾ CCM £¸</w:t>
              <w:softHyphen/>
              <w:t>Àì†´À»ñ©¸¼¡¡ñ® GMS Áì½¦½Îº¤¢Ó©É¾</w:t>
              <w:softHyphen/>
              <w:t>À¸ì¾ª¾´ê†¦½ÀÎ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÷¡Å£¸¾´£õ®ÎÉ¾£¸</w:t>
              <w:softHyphen/>
              <w:t>Á¥É¤Ã¹É OC Áì½ CCM»øÉ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 Àì¢¾ CCM Àì†´¡½¡¼´Ã</w:t>
              <w:softHyphen/>
              <w:t>¡¾</w:t>
              <w:softHyphen/>
              <w:t>ìö¤µÉ¼´µ¾´Á¢¸¤ º÷©ö´Ä§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¸ñ</w:t>
              <w:softHyphen/>
              <w:t>À¸ì¾ìö¤µÉ¼´µ¾´ £¸</w:t>
              <w:softHyphen/>
              <w:t xml:space="preserve"> Á´È</w:t>
              <w:softHyphen/>
              <w:t xml:space="preserve"> Íñ¤¥¾¡¡¾</w:t>
              <w:softHyphen/>
              <w:t>¨ˆ</w:t>
              <w:softHyphen/>
              <w:t>®ö©¦½ÀÎó TFM ¡Èº</w:t>
              <w:softHyphen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Àì¢¾ CCM ¯½¦¾</w:t>
              <w:softHyphen/>
              <w:t>¤¾</w:t>
              <w:softHyphen/>
              <w:t>¡ñ® £½</w:t>
              <w:softHyphen/>
              <w:t>½¯½ªò®ñ©¤¾</w:t>
              <w:softHyphen/>
              <w:t>¢º¤ GM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À§ó</w:t>
              <w:softHyphen/>
              <w:t xml:space="preserve"> GMSÀ¢í¾»È¸´¡º¤¯½§÷´ OC À²ˆº¯ô¡¦¾¹¾ìõ¡È¼¸¡ñ®£¸¾´§È¸¨ÀÍõº¢º¤À¢ö¾À¥í¾.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¾</w:t>
              <w:softHyphen/>
              <w:t>»ñ®»º¤Àºö¾®ö©®ñ</w:t>
              <w:softHyphen/>
              <w:t>êô¡¡º¤¯½§÷´£˜¤°È¾</w:t>
              <w:softHyphen/>
              <w:t>´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ö©®ñ</w:t>
              <w:softHyphen/>
              <w:t>êô¡¡º¤¯½§÷´ OC £˜¤¸ñ</w:t>
              <w:softHyphen/>
              <w:t>êó 12 ´ñ¤¡º</w:t>
              <w:softHyphen/>
              <w:t xml:space="preserve"> 2012 °È¾</w:t>
              <w:softHyphen/>
              <w:t>´¾Ä©É«õ¡»ñ®»º¤. ®ÒÄ©É´ó¡¾</w:t>
              <w:softHyphen/>
              <w:t>¦½ÀÎó©ñ©Á¡ÉÃ©Å¥¾¡¦½´¾§ò¡OC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Á¯À¯ñ</w:t>
              <w:softHyphen/>
              <w:t>²¾¦¾ì¾¸ Áì½ À¡ñ®´É¼</w:t>
              <w:softHyphen/>
              <w:t>Ä¸ÉÃ</w:t>
              <w:softHyphen/>
              <w:t>Á³É´</w:t>
            </w:r>
          </w:p>
        </w:tc>
      </w:tr>
    </w:tbl>
    <w:p>
      <w:pPr>
        <w:pStyle w:val="Normal"/>
        <w:rPr/>
      </w:pPr>
      <w:r>
        <w:rPr>
          <w:rFonts w:cs="Times New Roman" w:ascii="Saysettha Lao" w:hAnsi="Saysettha Lao"/>
          <w:b/>
          <w:bCs/>
          <w:sz w:val="20"/>
          <w:szCs w:val="20"/>
        </w:rPr>
        <w:t>¯½ê¾</w:t>
        <w:softHyphen/>
        <w:tab/>
        <w:tab/>
        <w:tab/>
        <w:tab/>
        <w:tab/>
        <w:tab/>
        <w:tab/>
        <w:tab/>
        <w:tab/>
        <w:tab/>
        <w:t>°øÉ®ñ</w:t>
        <w:softHyphen/>
        <w:t xml:space="preserve">êô¡: </w:t>
      </w:r>
    </w:p>
    <w:p>
      <w:pPr>
        <w:pStyle w:val="Normal"/>
        <w:rPr>
          <w:rFonts w:ascii="Saysettha Lao" w:hAnsi="Saysettha Lao" w:cs="Times New Roman"/>
          <w:b/>
          <w:b/>
          <w:bCs/>
          <w:sz w:val="20"/>
          <w:szCs w:val="20"/>
        </w:rPr>
      </w:pPr>
      <w:r>
        <w:rPr>
          <w:rFonts w:cs="Times New Roman" w:ascii="Saysettha Lao" w:hAnsi="Saysettha Lao"/>
          <w:b/>
          <w:bCs/>
          <w:sz w:val="20"/>
          <w:szCs w:val="20"/>
        </w:rPr>
      </w:r>
    </w:p>
    <w:p>
      <w:pPr>
        <w:pStyle w:val="Normal"/>
        <w:rPr>
          <w:rFonts w:ascii="Saysettha Lao" w:hAnsi="Saysettha Lao" w:cs="Times New Roman"/>
          <w:sz w:val="20"/>
          <w:szCs w:val="20"/>
        </w:rPr>
      </w:pPr>
      <w:r>
        <w:rPr>
          <w:rFonts w:cs="Times New Roman" w:ascii="Saysettha Lao" w:hAnsi="Saysettha Lao"/>
          <w:sz w:val="20"/>
          <w:szCs w:val="20"/>
        </w:rPr>
      </w:r>
    </w:p>
    <w:p>
      <w:pPr>
        <w:pStyle w:val="Normal"/>
        <w:spacing w:before="0" w:after="200"/>
        <w:ind w:left="6480" w:firstLine="720"/>
        <w:rPr/>
      </w:pPr>
      <w:r>
        <w:rPr>
          <w:rFonts w:cs="Times New Roman" w:ascii="Saysettha Lao" w:hAnsi="Saysettha Lao"/>
          <w:sz w:val="20"/>
          <w:szCs w:val="20"/>
        </w:rPr>
        <w:t xml:space="preserve">¡º¤Àì¢¾CCM </w:t>
      </w:r>
    </w:p>
    <w:sectPr>
      <w:footerReference w:type="default" r:id="rId2"/>
      <w:type w:val="nextPage"/>
      <w:pgSz w:w="12240" w:h="15840"/>
      <w:pgMar w:left="990" w:right="990" w:gutter="0" w:header="0" w:top="630" w:footer="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7:00Z</dcterms:created>
  <dc:creator>loas</dc:creator>
  <dc:description/>
  <dc:language>en-US</dc:language>
  <cp:lastModifiedBy>pc</cp:lastModifiedBy>
  <cp:lastPrinted>2011-05-04T11:14:00Z</cp:lastPrinted>
  <dcterms:modified xsi:type="dcterms:W3CDTF">2012-11-26T04:37:00Z</dcterms:modified>
  <cp:revision>2</cp:revision>
  <dc:subject/>
  <dc:title>Minutes of the OC meeting</dc:title>
</cp:coreProperties>
</file>