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aysettha Lao" w:hAnsi="Saysettha Lao" w:cs="Saysettha OT"/>
          <w:b/>
          <w:b/>
          <w:bCs/>
          <w:color w:val="000000"/>
          <w:sz w:val="20"/>
          <w:szCs w:val="20"/>
          <w:lang w:bidi="th-TH"/>
        </w:rPr>
      </w:pPr>
      <w:r>
        <w:rPr>
          <w:rFonts w:cs="Saysettha OT" w:ascii="Saysettha Lao" w:hAnsi="Saysettha Lao"/>
          <w:b/>
          <w:bCs/>
          <w:color w:val="000000"/>
          <w:sz w:val="20"/>
          <w:szCs w:val="20"/>
          <w:lang w:bidi="th-TH"/>
        </w:rPr>
        <w:t>®ö©-®ñ</w:t>
        <w:softHyphen/>
        <w:t>êô¡-¡º¤-¯½§÷´ £½</w:t>
        <w:softHyphen/>
        <w:t>½-§š</w:t>
        <w:softHyphen/>
        <w:t>¿ (OC)</w:t>
      </w:r>
    </w:p>
    <w:p>
      <w:pPr>
        <w:pStyle w:val="Normal"/>
        <w:spacing w:lineRule="auto" w:line="240" w:before="0" w:after="0"/>
        <w:jc w:val="center"/>
        <w:rPr>
          <w:rFonts w:ascii="Saysettha Lao" w:hAnsi="Saysettha Lao" w:cs="Saysettha OT"/>
          <w:b/>
          <w:b/>
          <w:bCs/>
          <w:color w:val="000000"/>
          <w:sz w:val="20"/>
          <w:szCs w:val="20"/>
          <w:lang w:bidi="th-TH"/>
        </w:rPr>
      </w:pPr>
      <w:r>
        <w:rPr>
          <w:rFonts w:cs="Saysettha OT" w:ascii="Saysettha Lao" w:hAnsi="Saysettha Lao"/>
          <w:b/>
          <w:bCs/>
          <w:color w:val="000000"/>
          <w:sz w:val="20"/>
          <w:szCs w:val="20"/>
          <w:lang w:bidi="th-TH"/>
        </w:rPr>
        <w:t>£˜¤¸ñ</w:t>
        <w:softHyphen/>
        <w:t>-êó 12 -À©õº</w:t>
        <w:softHyphen/>
        <w:t xml:space="preserve"> ´ñ¤¡º</w:t>
        <w:softHyphen/>
        <w:t xml:space="preserve"> ¯ó 2012, ê†-¹Éº¤-¯½§÷´ §˜</w:t>
        <w:softHyphen/>
        <w:t xml:space="preserve"> 1 ¢º¤¡º¤-Àì¢¾ CCM </w:t>
      </w:r>
    </w:p>
    <w:p>
      <w:pPr>
        <w:pStyle w:val="Normal"/>
        <w:spacing w:lineRule="auto" w:line="240" w:before="0" w:after="0"/>
        <w:rPr>
          <w:rFonts w:ascii="Saysettha Lao" w:hAnsi="Saysettha Lao" w:cs="Saysettha OT"/>
          <w:b/>
          <w:b/>
          <w:bCs/>
          <w:color w:val="000000"/>
          <w:sz w:val="20"/>
          <w:szCs w:val="20"/>
          <w:lang w:bidi="th-TH"/>
        </w:rPr>
      </w:pPr>
      <w:r>
        <w:rPr>
          <w:rFonts w:cs="Saysettha OT" w:ascii="Saysettha Lao" w:hAnsi="Saysettha Lao"/>
          <w:b/>
          <w:bCs/>
          <w:color w:val="000000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rPr>
          <w:rFonts w:ascii="Saysettha Lao" w:hAnsi="Saysettha Lao" w:cs="Saysettha OT"/>
          <w:b/>
          <w:b/>
          <w:bCs/>
          <w:color w:val="000000"/>
          <w:sz w:val="20"/>
          <w:szCs w:val="20"/>
          <w:lang w:bidi="th-TH"/>
        </w:rPr>
      </w:pPr>
      <w:r>
        <w:rPr>
          <w:rFonts w:cs="Saysettha OT" w:ascii="Saysettha Lao" w:hAnsi="Saysettha Lao"/>
          <w:b/>
          <w:bCs/>
          <w:color w:val="000000"/>
          <w:sz w:val="20"/>
          <w:szCs w:val="20"/>
          <w:lang w:bidi="th-TH"/>
        </w:rPr>
        <w:t>À¸ì¾-¯½§÷´: 8:30 – 12:00</w:t>
      </w:r>
    </w:p>
    <w:p>
      <w:pPr>
        <w:pStyle w:val="Normal"/>
        <w:spacing w:lineRule="auto" w:line="240" w:before="0" w:after="0"/>
        <w:rPr>
          <w:rFonts w:ascii="Saysettha Lao" w:hAnsi="Saysettha Lao" w:cs="Saysettha OT"/>
          <w:b/>
          <w:b/>
          <w:bCs/>
          <w:color w:val="000000"/>
          <w:sz w:val="20"/>
          <w:szCs w:val="20"/>
          <w:lang w:bidi="th-TH"/>
        </w:rPr>
      </w:pPr>
      <w:r>
        <w:rPr>
          <w:rFonts w:cs="Saysettha OT" w:ascii="Saysettha Lao" w:hAnsi="Saysettha Lao"/>
          <w:b/>
          <w:bCs/>
          <w:color w:val="000000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rPr>
          <w:rFonts w:ascii="Saysettha Lao" w:hAnsi="Saysettha Lao" w:cs="Times New Roman"/>
          <w:b/>
          <w:b/>
          <w:bCs/>
          <w:color w:val="000000"/>
          <w:sz w:val="20"/>
          <w:szCs w:val="20"/>
          <w:lang w:bidi="th-TH"/>
        </w:rPr>
      </w:pPr>
      <w:r>
        <w:rPr>
          <w:rFonts w:cs="Times New Roman" w:ascii="Saysettha Lao" w:hAnsi="Saysettha Lao"/>
          <w:b/>
          <w:bCs/>
          <w:color w:val="000000"/>
          <w:sz w:val="20"/>
          <w:szCs w:val="20"/>
          <w:lang w:bidi="th-TH"/>
        </w:rPr>
        <w:t>¯½-ê¾</w:t>
        <w:softHyphen/>
        <w:t xml:space="preserve">-¡º¤-¯½§÷´: </w:t>
      </w:r>
      <w:r>
        <w:rPr>
          <w:rFonts w:cs="Times New Roman" w:ascii="Saysettha Lao" w:hAnsi="Saysettha Lao"/>
          <w:color w:val="000000"/>
          <w:sz w:val="20"/>
          <w:szCs w:val="20"/>
          <w:lang w:bidi="th-TH"/>
        </w:rPr>
        <w:t>©ë. Â©-´ò-</w:t>
        <w:softHyphen/>
        <w:t>ò¡</w:t>
      </w:r>
    </w:p>
    <w:p>
      <w:pPr>
        <w:pStyle w:val="Normal"/>
        <w:spacing w:lineRule="auto" w:line="240" w:before="0" w:after="0"/>
        <w:rPr>
          <w:rFonts w:ascii="Saysettha Lao" w:hAnsi="Saysettha Lao" w:cs="Saysettha OT"/>
          <w:sz w:val="20"/>
          <w:szCs w:val="20"/>
          <w:lang w:bidi="th-TH"/>
        </w:rPr>
      </w:pPr>
      <w:r>
        <w:rPr>
          <w:rFonts w:eastAsia="Times New Roman" w:cs="Times New Roman" w:ascii="Saysettha Lao" w:hAnsi="Saysettha Lao"/>
          <w:b/>
          <w:bCs/>
          <w:color w:val="000000"/>
          <w:sz w:val="20"/>
          <w:szCs w:val="20"/>
          <w:lang w:bidi="th-TH"/>
        </w:rPr>
        <w:t xml:space="preserve">´óÎÉ¾-À¢í¾»È¸´: </w:t>
      </w:r>
      <w:r>
        <w:rPr>
          <w:rFonts w:eastAsia="Times New Roman" w:cs="Times New Roman" w:ascii="Saysettha Lao" w:hAnsi="Saysettha Lao"/>
          <w:color w:val="000000"/>
          <w:sz w:val="20"/>
          <w:szCs w:val="20"/>
          <w:lang w:bidi="th-TH"/>
        </w:rPr>
        <w:t xml:space="preserve"> ©ë. ¦÷ì¾</w:t>
        <w:softHyphen/>
        <w:t>ó, êÈ¾</w:t>
        <w:softHyphen/>
        <w:t xml:space="preserve"> ¡ò-</w:t>
        <w:softHyphen/>
        <w:t>Éº¨ (LNP+), êÈ¾</w:t>
        <w:softHyphen/>
        <w:t xml:space="preserve"> ¯¾¦½¡¾</w:t>
        <w:softHyphen/>
        <w:t>,</w:t>
      </w:r>
      <w:r>
        <w:rPr>
          <w:rFonts w:cs="Saysettha OT" w:ascii="Saysettha Lao" w:hAnsi="Saysettha Lao"/>
          <w:color w:val="000000"/>
          <w:sz w:val="20"/>
          <w:szCs w:val="20"/>
          <w:lang w:bidi="th-TH"/>
        </w:rPr>
        <w:t xml:space="preserve"> êÈ¾</w:t>
        <w:softHyphen/>
        <w:t xml:space="preserve"> Âê´¾¦ D’Agnes , ©ë À©Àµó (º½©ó©À¥í¾¹</w:t>
        <w:softHyphen/>
        <w:t>É¾ê†»ñ®°ò©§º®Ä¢É´¾ÀìÀìñ¨¢º¤ WHO), êÈ¾</w:t>
        <w:softHyphen/>
        <w:t xml:space="preserve"> </w:t>
        <w:softHyphen/>
        <w:t xml:space="preserve">¾¤ XXX °øÉ§È¸¨¸¼¡ Àº¥Äº¸ó ¢º¤ WHO </w:t>
      </w:r>
    </w:p>
    <w:p>
      <w:pPr>
        <w:pStyle w:val="Normal"/>
        <w:spacing w:lineRule="auto" w:line="240" w:before="0" w:after="0"/>
        <w:rPr>
          <w:rFonts w:ascii="Saysettha Lao" w:hAnsi="Saysettha Lao" w:cs="Saysettha OT"/>
          <w:color w:val="000000"/>
          <w:sz w:val="20"/>
          <w:szCs w:val="20"/>
          <w:lang w:bidi="th-TH"/>
        </w:rPr>
      </w:pPr>
      <w:r>
        <w:rPr>
          <w:rFonts w:cs="Saysettha OT" w:ascii="Saysettha Lao" w:hAnsi="Saysettha Lao"/>
          <w:b/>
          <w:bCs/>
          <w:color w:val="000000"/>
          <w:sz w:val="20"/>
          <w:szCs w:val="20"/>
          <w:lang w:bidi="th-TH"/>
        </w:rPr>
        <w:t xml:space="preserve">®Ò¦¾´¾©À¢í¾»È¸´: </w:t>
      </w:r>
      <w:r>
        <w:rPr>
          <w:rFonts w:cs="Saysettha OT" w:ascii="Saysettha Lao" w:hAnsi="Saysettha Lao"/>
          <w:color w:val="000000"/>
          <w:sz w:val="20"/>
          <w:szCs w:val="20"/>
          <w:lang w:bidi="th-TH"/>
        </w:rPr>
        <w:t>êÈ¾</w:t>
        <w:softHyphen/>
        <w:t xml:space="preserve"> §ø´º</w:t>
        <w:softHyphen/>
        <w:t xml:space="preserve">, </w:t>
      </w:r>
    </w:p>
    <w:p>
      <w:pPr>
        <w:pStyle w:val="Normal"/>
        <w:spacing w:lineRule="auto" w:line="240" w:before="0" w:after="0"/>
        <w:rPr>
          <w:rFonts w:ascii="Saysettha Lao" w:hAnsi="Saysettha Lao" w:cs="Saysettha OT"/>
          <w:color w:val="000000"/>
          <w:sz w:val="20"/>
          <w:szCs w:val="20"/>
          <w:lang w:bidi="th-TH"/>
        </w:rPr>
      </w:pPr>
      <w:r>
        <w:rPr>
          <w:rFonts w:cs="Saysettha OT" w:ascii="Saysettha Lao" w:hAnsi="Saysettha Lao"/>
          <w:b/>
          <w:bCs/>
          <w:color w:val="000000"/>
          <w:sz w:val="20"/>
          <w:szCs w:val="20"/>
          <w:lang w:bidi="th-TH"/>
        </w:rPr>
        <w:t xml:space="preserve">PR and SRs: </w:t>
      </w:r>
      <w:r>
        <w:rPr>
          <w:rFonts w:cs="Times New Roman" w:ascii="Saysettha Lao" w:hAnsi="Saysettha Lao"/>
          <w:color w:val="000000"/>
          <w:sz w:val="20"/>
          <w:szCs w:val="20"/>
          <w:lang w:bidi="th-TH"/>
        </w:rPr>
        <w:t>©ë ¥ñ</w:t>
        <w:softHyphen/>
        <w:t>-´ó</w:t>
      </w:r>
      <w:r>
        <w:rPr>
          <w:rFonts w:cs="Saysettha OT" w:ascii="Saysettha Lao" w:hAnsi="Saysettha Lao"/>
          <w:color w:val="000000"/>
          <w:sz w:val="20"/>
          <w:szCs w:val="20"/>
          <w:lang w:bidi="th-TH"/>
        </w:rPr>
        <w:t xml:space="preserve">, </w:t>
      </w:r>
      <w:r>
        <w:rPr>
          <w:rFonts w:cs="Times New Roman" w:ascii="Saysettha Lao" w:hAnsi="Saysettha Lao"/>
          <w:color w:val="000000"/>
          <w:sz w:val="20"/>
          <w:szCs w:val="20"/>
          <w:lang w:bidi="th-TH"/>
        </w:rPr>
        <w:t>êÈ¾</w:t>
        <w:softHyphen/>
        <w:t xml:space="preserve"> ³¾-®-®ùó¦</w:t>
      </w:r>
      <w:r>
        <w:rPr>
          <w:rFonts w:cs="Saysettha OT" w:ascii="Saysettha Lao" w:hAnsi="Saysettha Lao"/>
          <w:color w:val="000000"/>
          <w:sz w:val="20"/>
          <w:szCs w:val="20"/>
          <w:lang w:bidi="th-TH"/>
        </w:rPr>
        <w:t>, êÈ¾</w:t>
        <w:softHyphen/>
        <w:t xml:space="preserve"> </w:t>
        <w:softHyphen/>
        <w:t>¾¤ Á</w:t>
        <w:softHyphen/>
        <w:softHyphen/>
        <w:t>§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Saysettha Lao" w:hAnsi="Saysettha Lao"/>
          <w:b/>
          <w:bCs/>
          <w:color w:val="000000"/>
          <w:sz w:val="20"/>
          <w:szCs w:val="20"/>
          <w:lang w:bidi="th-TH"/>
        </w:rPr>
        <w:t>°øÉ-ºˆ</w:t>
        <w:softHyphen/>
        <w:t>Å</w:t>
      </w:r>
      <w:r>
        <w:rPr>
          <w:rFonts w:cs="Saysettha OT" w:ascii="Saysettha Lao" w:hAnsi="Saysettha Lao"/>
          <w:b/>
          <w:bCs/>
          <w:color w:val="000000"/>
          <w:sz w:val="20"/>
          <w:szCs w:val="20"/>
          <w:lang w:bidi="th-TH"/>
        </w:rPr>
        <w:t xml:space="preserve">: </w:t>
      </w:r>
      <w:r>
        <w:rPr>
          <w:rFonts w:cs="Saysettha OT" w:ascii="Saysettha Lao" w:hAnsi="Saysettha Lao"/>
          <w:color w:val="000000"/>
          <w:sz w:val="20"/>
          <w:szCs w:val="20"/>
          <w:lang w:bidi="th-TH"/>
        </w:rPr>
        <w:t>êÈ¾</w:t>
        <w:softHyphen/>
        <w:t xml:space="preserve"> </w:t>
        <w:softHyphen/>
        <w:t xml:space="preserve">¾¤ ³ø¥ò¸¾ì½ (JICA), ©ë. ²òÄì¦ñ¡, </w:t>
        <w:softHyphen/>
        <w:t>¾¤ XXX °øÉ§È¸¨êÈ¾</w:t>
        <w:softHyphen/>
        <w:t xml:space="preserve"> ©ë Âê´¾¦ </w:t>
      </w:r>
    </w:p>
    <w:p>
      <w:pPr>
        <w:pStyle w:val="Normal"/>
        <w:spacing w:lineRule="auto" w:line="240" w:before="0" w:after="0"/>
        <w:rPr>
          <w:rFonts w:ascii="Saysettha Lao" w:hAnsi="Saysettha Lao" w:cs="Saysettha OT"/>
          <w:color w:val="000000"/>
          <w:sz w:val="20"/>
          <w:szCs w:val="20"/>
          <w:lang w:bidi="th-TH"/>
        </w:rPr>
      </w:pPr>
      <w:r>
        <w:rPr>
          <w:rFonts w:cs="Saysettha OT" w:ascii="Saysettha Lao" w:hAnsi="Saysettha Lao"/>
          <w:b/>
          <w:bCs/>
          <w:color w:val="000000"/>
          <w:sz w:val="20"/>
          <w:szCs w:val="20"/>
          <w:lang w:bidi="th-TH"/>
        </w:rPr>
        <w:t xml:space="preserve">¡º¤-Àì-¢¾ CCM: </w:t>
      </w:r>
      <w:r>
        <w:rPr>
          <w:rFonts w:cs="Saysettha OT" w:ascii="Saysettha Lao" w:hAnsi="Saysettha Lao"/>
          <w:color w:val="000000"/>
          <w:sz w:val="20"/>
          <w:szCs w:val="20"/>
          <w:lang w:bidi="th-TH"/>
        </w:rPr>
        <w:t>©ë À</w:t>
        <w:softHyphen/>
        <w:t xml:space="preserve">ö¾, </w:t>
        <w:softHyphen/>
        <w:t>¾¤ ¸ñ</w:t>
        <w:softHyphen/>
        <w:t>-¦½ìó, ©ë. ´¾ìóºº</w:t>
        <w:softHyphen/>
      </w:r>
      <w:r>
        <w:rPr>
          <w:rFonts w:cs="Saysettha OT" w:ascii="Saysettha Lao" w:hAnsi="Saysettha Lao"/>
          <w:b/>
          <w:bCs/>
          <w:color w:val="000000"/>
          <w:sz w:val="20"/>
          <w:szCs w:val="20"/>
          <w:lang w:bidi="th-TH"/>
        </w:rPr>
        <w:t xml:space="preserve"> </w:t>
      </w:r>
      <w:r>
        <w:rPr>
          <w:rFonts w:cs="Saysettha OT" w:ascii="Saysettha Lao" w:hAnsi="Saysettha Lao"/>
          <w:color w:val="000000"/>
          <w:sz w:val="20"/>
          <w:szCs w:val="20"/>
          <w:lang w:bidi="th-TH"/>
        </w:rPr>
        <w:t>(°øÉ-§š</w:t>
        <w:softHyphen/>
        <w:t>¿ CCM), ©ë ®÷</w:t>
        <w:softHyphen/>
        <w:t xml:space="preserve">À³ñ¤ </w:t>
      </w:r>
    </w:p>
    <w:p>
      <w:pPr>
        <w:pStyle w:val="Normal"/>
        <w:spacing w:lineRule="auto" w:line="240" w:before="0" w:after="0"/>
        <w:rPr>
          <w:rFonts w:ascii="Saysettha Lao" w:hAnsi="Saysettha Lao" w:cs="Saysettha OT"/>
          <w:color w:val="000000"/>
          <w:sz w:val="20"/>
          <w:szCs w:val="20"/>
          <w:lang w:bidi="th-TH"/>
        </w:rPr>
      </w:pPr>
      <w:r>
        <w:rPr>
          <w:rFonts w:cs="Saysettha OT" w:ascii="Saysettha Lao" w:hAnsi="Saysettha Lao"/>
          <w:color w:val="000000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rPr>
          <w:rFonts w:ascii="Saysettha Lao" w:hAnsi="Saysettha Lao" w:cs="Saysettha OT"/>
          <w:sz w:val="20"/>
          <w:szCs w:val="20"/>
          <w:lang w:bidi="th-TH"/>
        </w:rPr>
      </w:pPr>
      <w:r>
        <w:rPr>
          <w:rFonts w:cs="Saysettha OT" w:ascii="Saysettha Lao" w:hAnsi="Saysettha Lao"/>
          <w:sz w:val="20"/>
          <w:szCs w:val="20"/>
          <w:lang w:bidi="th-TH"/>
        </w:rPr>
        <w:t>¡Èº</w:t>
        <w:softHyphen/>
        <w:t>-Àì†-´¡º¤¯½§÷´-¦½´¾§ò¡-ê÷¡-£ö</w:t>
        <w:softHyphen/>
        <w:t>-À¹ñ</w:t>
        <w:softHyphen/>
        <w:t>-©ó-¸È¾-Ã</w:t>
        <w:softHyphen/>
        <w:t>-§È¸¤-ê†-®Ò-êñ</w:t>
        <w:softHyphen/>
        <w:t>-´ó-¯½ê¾</w:t>
        <w:softHyphen/>
        <w:t xml:space="preserve"> OC £ö</w:t>
        <w:softHyphen/>
        <w:t>-ÃÏÈ êÈ¾</w:t>
        <w:softHyphen/>
        <w:t>©ë Â©´ó</w:t>
        <w:softHyphen/>
        <w:t>ò¡ ¥½-À¯ñ</w:t>
        <w:softHyphen/>
        <w:t>-¯½ê¾</w:t>
        <w:softHyphen/>
        <w:t>-Ã</w:t>
        <w:softHyphen/>
        <w:t>-¡º¤-¯½§÷´-Ã</w:t>
        <w:softHyphen/>
        <w:t>-´œ</w:t>
        <w:softHyphen/>
        <w:t>š.</w:t>
      </w:r>
    </w:p>
    <w:p>
      <w:pPr>
        <w:pStyle w:val="Normal"/>
        <w:spacing w:lineRule="auto" w:line="240" w:before="0" w:after="0"/>
        <w:rPr>
          <w:rFonts w:ascii="Saysettha Lao" w:hAnsi="Saysettha Lao" w:cs="Saysettha OT"/>
          <w:b/>
          <w:b/>
          <w:bCs/>
          <w:color w:val="000000"/>
          <w:sz w:val="20"/>
          <w:szCs w:val="20"/>
          <w:lang w:bidi="th-TH"/>
        </w:rPr>
      </w:pPr>
      <w:r>
        <w:rPr>
          <w:rFonts w:cs="Saysettha OT" w:ascii="Saysettha Lao" w:hAnsi="Saysettha Lao"/>
          <w:b/>
          <w:bCs/>
          <w:color w:val="000000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rPr>
          <w:rFonts w:ascii="Saysettha Lao" w:hAnsi="Saysettha Lao" w:cs="Saysettha OT"/>
          <w:b/>
          <w:b/>
          <w:bCs/>
          <w:color w:val="000000"/>
          <w:sz w:val="20"/>
          <w:szCs w:val="20"/>
          <w:lang w:bidi="th-TH"/>
        </w:rPr>
      </w:pPr>
      <w:r>
        <w:rPr>
          <w:rFonts w:cs="Saysettha OT" w:ascii="Saysettha Lao" w:hAnsi="Saysettha Lao"/>
          <w:b/>
          <w:bCs/>
          <w:color w:val="000000"/>
          <w:sz w:val="20"/>
          <w:szCs w:val="20"/>
          <w:lang w:bidi="th-TH"/>
        </w:rPr>
        <w:t>¸¾ì½-¡º¤-¯½§÷´:</w:t>
      </w:r>
    </w:p>
    <w:p>
      <w:pPr>
        <w:pStyle w:val="Normal"/>
        <w:spacing w:lineRule="auto" w:line="240" w:before="0" w:after="0"/>
        <w:rPr>
          <w:rFonts w:ascii="Saysettha Lao" w:hAnsi="Saysettha Lao" w:cs="Saysettha OT"/>
          <w:sz w:val="20"/>
          <w:szCs w:val="20"/>
          <w:lang w:bidi="th-TH"/>
        </w:rPr>
      </w:pPr>
      <w:r>
        <w:rPr>
          <w:rFonts w:cs="Saysettha OT" w:ascii="Saysettha Lao" w:hAnsi="Saysettha Lao"/>
          <w:sz w:val="20"/>
          <w:szCs w:val="20"/>
          <w:lang w:bidi="th-TH"/>
        </w:rPr>
        <w:t>¡È¾¸ªÉº</w:t>
        <w:softHyphen/>
        <w:t>»ñ® Áì½ »ñ®»º¤Àºö¾¸¾ì½¡º¤¯½§÷´</w:t>
      </w:r>
    </w:p>
    <w:p>
      <w:pPr>
        <w:pStyle w:val="Normal"/>
        <w:spacing w:lineRule="auto" w:line="240" w:before="0" w:after="0"/>
        <w:rPr>
          <w:rFonts w:ascii="Saysettha Lao" w:hAnsi="Saysettha Lao" w:cs="Saysettha OT"/>
          <w:sz w:val="20"/>
          <w:szCs w:val="20"/>
          <w:lang w:bidi="th-TH"/>
        </w:rPr>
      </w:pPr>
      <w:r>
        <w:rPr>
          <w:rFonts w:cs="Saysettha OT" w:ascii="Saysettha Lao" w:hAnsi="Saysettha Lao"/>
          <w:sz w:val="20"/>
          <w:szCs w:val="20"/>
          <w:lang w:bidi="th-TH"/>
        </w:rPr>
        <w:t>1.</w:t>
        <w:tab/>
        <w:t>»ñ®»º¤-Àºö¾-®ö©-®ñ</w:t>
        <w:softHyphen/>
        <w:t>êô¡-¡º¤-¯½§÷´-£˜¤°È¾</w:t>
        <w:softHyphen/>
        <w:t>-´¾</w:t>
      </w:r>
    </w:p>
    <w:p>
      <w:pPr>
        <w:pStyle w:val="Normal"/>
        <w:spacing w:lineRule="auto" w:line="240" w:before="0" w:after="0"/>
        <w:rPr/>
      </w:pPr>
      <w:r>
        <w:rPr>
          <w:rFonts w:cs="Saysettha OT" w:ascii="Saysettha Lao" w:hAnsi="Saysettha Lao"/>
          <w:sz w:val="20"/>
          <w:szCs w:val="20"/>
          <w:lang w:bidi="th-TH"/>
        </w:rPr>
        <w:t>2.</w:t>
        <w:tab/>
        <w:t>¦½ÀÎó£¸¾´£õ®¹</w:t>
        <w:softHyphen/>
        <w:t>É¾¢º¤¡¾</w:t>
        <w:softHyphen/>
        <w:t>²ñ©ê½</w:t>
        <w:softHyphen/>
        <w:t>¾ TFM (´¾ÀìÀìñ¨)</w:t>
      </w:r>
    </w:p>
    <w:p>
      <w:pPr>
        <w:pStyle w:val="Normal"/>
        <w:spacing w:lineRule="auto" w:line="240" w:before="0" w:after="0"/>
        <w:rPr/>
      </w:pPr>
      <w:r>
        <w:rPr>
          <w:rFonts w:cs="Saysettha OT" w:ascii="Saysettha Lao" w:hAnsi="Saysettha Lao"/>
          <w:sz w:val="20"/>
          <w:szCs w:val="20"/>
          <w:lang w:bidi="th-TH"/>
        </w:rPr>
        <w:t>3.</w:t>
        <w:tab/>
        <w:t>£¸¾´£õ®¹</w:t>
        <w:softHyphen/>
        <w:t>É¾¢º¤¥÷©ê†¨ñ¤£É¾¤£¾:</w:t>
      </w:r>
    </w:p>
    <w:p>
      <w:pPr>
        <w:pStyle w:val="Normal"/>
        <w:spacing w:lineRule="auto" w:line="240" w:before="0" w:after="0"/>
        <w:ind w:left="1276" w:hanging="0"/>
        <w:rPr>
          <w:rFonts w:ascii="Saysettha Lao" w:hAnsi="Saysettha Lao" w:cs="Saysettha OT"/>
          <w:sz w:val="20"/>
          <w:szCs w:val="20"/>
          <w:lang w:bidi="th-TH"/>
        </w:rPr>
      </w:pPr>
      <w:r>
        <w:rPr>
          <w:rFonts w:cs="Saysettha OT" w:ascii="Saysettha Lao" w:hAnsi="Saysettha Lao"/>
          <w:sz w:val="20"/>
          <w:szCs w:val="20"/>
          <w:lang w:bidi="th-TH"/>
        </w:rPr>
        <w:t>•</w:t>
      </w:r>
      <w:r>
        <w:rPr>
          <w:rFonts w:cs="Saysettha OT" w:ascii="Saysettha Lao" w:hAnsi="Saysettha Lao"/>
          <w:sz w:val="20"/>
          <w:szCs w:val="20"/>
          <w:lang w:bidi="th-TH"/>
        </w:rPr>
        <w:tab/>
        <w:t>¡È¼¸¡ñ®®ö©ì¾¨¤¾</w:t>
        <w:softHyphen/>
        <w:t xml:space="preserve"> OIG</w:t>
      </w:r>
    </w:p>
    <w:p>
      <w:pPr>
        <w:pStyle w:val="Normal"/>
        <w:spacing w:lineRule="auto" w:line="240" w:before="0" w:after="0"/>
        <w:ind w:left="1276" w:hanging="0"/>
        <w:rPr>
          <w:rFonts w:ascii="Saysettha Lao" w:hAnsi="Saysettha Lao" w:cs="Saysettha OT"/>
          <w:sz w:val="20"/>
          <w:szCs w:val="20"/>
          <w:lang w:bidi="th-TH"/>
        </w:rPr>
      </w:pPr>
      <w:r>
        <w:rPr>
          <w:rFonts w:cs="Saysettha OT" w:ascii="Saysettha Lao" w:hAnsi="Saysettha Lao"/>
          <w:sz w:val="20"/>
          <w:szCs w:val="20"/>
          <w:lang w:bidi="th-TH"/>
        </w:rPr>
        <w:t>•</w:t>
      </w:r>
      <w:r>
        <w:rPr>
          <w:rFonts w:cs="Saysettha OT" w:ascii="Saysettha Lao" w:hAnsi="Saysettha Lao"/>
          <w:sz w:val="20"/>
          <w:szCs w:val="20"/>
          <w:lang w:bidi="th-TH"/>
        </w:rPr>
        <w:tab/>
        <w:t>¯½ê¾</w:t>
        <w:softHyphen/>
        <w:t xml:space="preserve"> OC</w:t>
      </w:r>
    </w:p>
    <w:p>
      <w:pPr>
        <w:pStyle w:val="Normal"/>
        <w:spacing w:lineRule="auto" w:line="240" w:before="0" w:after="0"/>
        <w:ind w:left="1276" w:hanging="0"/>
        <w:rPr>
          <w:rFonts w:ascii="Saysettha Lao" w:hAnsi="Saysettha Lao" w:cs="Saysettha OT"/>
          <w:sz w:val="20"/>
          <w:szCs w:val="20"/>
          <w:lang w:bidi="th-TH"/>
        </w:rPr>
      </w:pPr>
      <w:r>
        <w:rPr>
          <w:rFonts w:cs="Saysettha OT" w:ascii="Saysettha Lao" w:hAnsi="Saysettha Lao"/>
          <w:sz w:val="20"/>
          <w:szCs w:val="20"/>
          <w:lang w:bidi="th-TH"/>
        </w:rPr>
        <w:t>•</w:t>
      </w:r>
      <w:r>
        <w:rPr>
          <w:rFonts w:cs="Saysettha OT" w:ascii="Saysettha Lao" w:hAnsi="Saysettha Lao"/>
          <w:sz w:val="20"/>
          <w:szCs w:val="20"/>
          <w:lang w:bidi="th-TH"/>
        </w:rPr>
        <w:tab/>
        <w:t>¦½´½§ò¡ CCM ¥¾¡À£õº¢È¾¨ Ä¢É´¾ÀìÀìñ¨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cs="Saysettha OT" w:ascii="Saysettha Lao" w:hAnsi="Saysettha Lao"/>
          <w:sz w:val="20"/>
          <w:szCs w:val="20"/>
          <w:lang w:bidi="th-TH"/>
        </w:rPr>
        <w:t>•</w:t>
      </w:r>
      <w:r>
        <w:rPr>
          <w:rFonts w:cs="Saysettha OT" w:ascii="Saysettha Lao" w:hAnsi="Saysettha Lao"/>
          <w:sz w:val="20"/>
          <w:szCs w:val="20"/>
          <w:lang w:bidi="th-TH"/>
        </w:rPr>
        <w:tab/>
        <w:t>£½</w:t>
        <w:softHyphen/>
        <w:t>½¡¿´½¡¾</w:t>
        <w:softHyphen/>
        <w:t>ê†¦‰¤¦½¹´ñ¡À¯ñ</w:t>
        <w:softHyphen/>
        <w:t xml:space="preserve"> PR (§ˆ)</w:t>
      </w:r>
    </w:p>
    <w:p>
      <w:pPr>
        <w:pStyle w:val="Normal"/>
        <w:spacing w:lineRule="auto" w:line="240" w:before="0" w:after="0"/>
        <w:rPr/>
      </w:pPr>
      <w:r>
        <w:rPr>
          <w:rFonts w:cs="Saysettha OT" w:ascii="Saysettha Lao" w:hAnsi="Saysettha Lao"/>
          <w:sz w:val="20"/>
          <w:szCs w:val="20"/>
          <w:lang w:bidi="th-TH"/>
        </w:rPr>
        <w:t>4.</w:t>
        <w:tab/>
        <w:t>¡¿</w:t>
        <w:softHyphen/>
        <w:t>ö© ¸¾ì½¡º¤¯½§÷´ CCM (¹ö¸¢Ó¡¾</w:t>
        <w:softHyphen/>
        <w:t>ªñ©¦ò</w:t>
        <w:softHyphen/>
        <w:t>Ã¥)</w:t>
      </w:r>
    </w:p>
    <w:p>
      <w:pPr>
        <w:pStyle w:val="Normal"/>
        <w:spacing w:lineRule="auto" w:line="240" w:before="0" w:after="0"/>
        <w:ind w:left="1276" w:hanging="0"/>
        <w:rPr>
          <w:rFonts w:ascii="Saysettha Lao" w:hAnsi="Saysettha Lao" w:cs="Saysettha OT"/>
          <w:sz w:val="20"/>
          <w:szCs w:val="20"/>
          <w:lang w:bidi="th-TH"/>
        </w:rPr>
      </w:pPr>
      <w:r>
        <w:rPr>
          <w:rFonts w:cs="Saysettha OT" w:ascii="Saysettha Lao" w:hAnsi="Saysettha Lao"/>
          <w:sz w:val="20"/>
          <w:szCs w:val="20"/>
          <w:lang w:bidi="th-TH"/>
        </w:rPr>
        <w:t>•</w:t>
      </w:r>
      <w:r>
        <w:rPr>
          <w:rFonts w:cs="Saysettha OT" w:ascii="Saysettha Lao" w:hAnsi="Saysettha Lao"/>
          <w:sz w:val="20"/>
          <w:szCs w:val="20"/>
          <w:lang w:bidi="th-TH"/>
        </w:rPr>
        <w:tab/>
        <w:t xml:space="preserve"> ¡¾</w:t>
        <w:softHyphen/>
        <w:t>¨ö¡Àìó¡ R11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cs="Saysettha OT" w:ascii="Saysettha Lao" w:hAnsi="Saysettha Lao"/>
          <w:sz w:val="20"/>
          <w:szCs w:val="20"/>
          <w:lang w:bidi="th-TH"/>
        </w:rPr>
        <w:t>•</w:t>
      </w:r>
      <w:r>
        <w:rPr>
          <w:rFonts w:cs="Saysettha OT" w:ascii="Saysettha Lao" w:hAnsi="Saysettha Lao"/>
          <w:sz w:val="20"/>
          <w:szCs w:val="20"/>
          <w:lang w:bidi="th-TH"/>
        </w:rPr>
        <w:tab/>
        <w:t xml:space="preserve"> ¡¾</w:t>
        <w:softHyphen/>
        <w:t>©ñ©Á¡ÉÁ°</w:t>
        <w:softHyphen/>
        <w:t>¤¾</w:t>
        <w:softHyphen/>
        <w:t xml:space="preserve"> SSF HIV £õ</w:t>
        <w:softHyphen/>
        <w:t>ÃÏÈÀ²ˆº°ö</w:t>
        <w:softHyphen/>
        <w:t>°½ìò©ê†¥¿À¯ñ</w:t>
        <w:softHyphen/>
        <w:t xml:space="preserve">, 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cs="Saysettha OT" w:ascii="Saysettha Lao" w:hAnsi="Saysettha Lao"/>
          <w:sz w:val="20"/>
          <w:szCs w:val="20"/>
          <w:lang w:bidi="th-TH"/>
        </w:rPr>
        <w:t>•</w:t>
      </w:r>
      <w:r>
        <w:rPr>
          <w:rFonts w:cs="Saysettha OT" w:ascii="Saysettha Lao" w:hAnsi="Saysettha Lao"/>
          <w:sz w:val="20"/>
          <w:szCs w:val="20"/>
          <w:lang w:bidi="th-TH"/>
        </w:rPr>
        <w:tab/>
        <w:t>¡¾</w:t>
        <w:softHyphen/>
        <w:t>¦½Ïñ¡ êô</w:t>
        <w:softHyphen/>
        <w:t xml:space="preserve"> TFM ¦¿ìñ® Malaria (»ñ®»º¤Â©¨ CCM)</w:t>
      </w:r>
    </w:p>
    <w:p>
      <w:pPr>
        <w:pStyle w:val="Normal"/>
        <w:spacing w:lineRule="auto" w:line="240" w:before="0" w:after="0"/>
        <w:ind w:left="1276" w:hanging="0"/>
        <w:rPr>
          <w:rFonts w:ascii="Saysettha Lao" w:hAnsi="Saysettha Lao" w:cs="Saysettha OT"/>
          <w:sz w:val="20"/>
          <w:szCs w:val="20"/>
          <w:lang w:bidi="th-TH"/>
        </w:rPr>
      </w:pPr>
      <w:r>
        <w:rPr>
          <w:rFonts w:cs="Saysettha OT" w:ascii="Saysettha Lao" w:hAnsi="Saysettha Lao"/>
          <w:sz w:val="20"/>
          <w:szCs w:val="20"/>
          <w:lang w:bidi="th-TH"/>
        </w:rPr>
        <w:t>•</w:t>
      </w:r>
      <w:r>
        <w:rPr>
          <w:rFonts w:cs="Saysettha OT" w:ascii="Saysettha Lao" w:hAnsi="Saysettha Lao"/>
          <w:sz w:val="20"/>
          <w:szCs w:val="20"/>
          <w:lang w:bidi="th-TH"/>
        </w:rPr>
        <w:tab/>
        <w:t>£¸¾´£õ®¹</w:t>
        <w:softHyphen/>
        <w:t>É¾¢º¤ À¤ˆº</w:t>
        <w:softHyphen/>
        <w:t>Ä¢ CCM (¦…¤ê† CCM ¥¿À¯ñ</w:t>
        <w:softHyphen/>
        <w:t>ªÉº¤»ñ®»º¤¡Èº</w:t>
        <w:softHyphen/>
        <w:t xml:space="preserve"> ¨ˆ</w:t>
        <w:softHyphen/>
        <w:t>¦½¹´ñ¡ êô</w:t>
        <w:softHyphen/>
        <w:t xml:space="preserve"> TFM Ã</w:t>
        <w:softHyphen/>
        <w:t>¸ñ</w:t>
        <w:softHyphen/>
        <w:t>êó 31 À©õº</w:t>
        <w:softHyphen/>
        <w:t xml:space="preserve"> ´ó</w:t>
        <w:softHyphen/>
        <w:t>¾ ¯ó 2012 Á´È</w:t>
        <w:softHyphen/>
        <w:t>: ¡¾</w:t>
        <w:softHyphen/>
        <w:t xml:space="preserve">¦½ÀÏó PR, ¦½´½§ò¡ÃÏÈ¢º¤ PLD ¦¿ìñ® ´¾ÀìÀìñ¨, </w:t>
        <w:softHyphen/>
        <w:t>½Â¨®¾¨ COI ÃÏÈ, Á°</w:t>
        <w:softHyphen/>
        <w:t>£¸®£÷´ CCM ÃÏÈ)</w:t>
      </w:r>
    </w:p>
    <w:p>
      <w:pPr>
        <w:pStyle w:val="Normal"/>
        <w:spacing w:lineRule="auto" w:line="240" w:before="0" w:after="0"/>
        <w:ind w:left="1276" w:hanging="0"/>
        <w:rPr>
          <w:rFonts w:ascii="Saysettha Lao" w:hAnsi="Saysettha Lao" w:cs="Saysettha OT"/>
          <w:sz w:val="20"/>
          <w:szCs w:val="20"/>
          <w:lang w:bidi="th-TH"/>
        </w:rPr>
      </w:pPr>
      <w:r>
        <w:rPr>
          <w:rFonts w:cs="Saysettha OT" w:ascii="Saysettha Lao" w:hAnsi="Saysettha Lao"/>
          <w:sz w:val="20"/>
          <w:szCs w:val="20"/>
          <w:lang w:bidi="th-TH"/>
        </w:rPr>
        <w:t>•</w:t>
      </w:r>
      <w:r>
        <w:rPr>
          <w:rFonts w:cs="Saysettha OT" w:ascii="Saysettha Lao" w:hAnsi="Saysettha Lao"/>
          <w:sz w:val="20"/>
          <w:szCs w:val="20"/>
          <w:lang w:bidi="th-TH"/>
        </w:rPr>
        <w:tab/>
        <w:t>¡¿</w:t>
        <w:softHyphen/>
        <w:t xml:space="preserve">ö© </w:t>
        <w:softHyphen/>
        <w:t>½Â¨®¾¨ COI</w:t>
      </w:r>
    </w:p>
    <w:p>
      <w:pPr>
        <w:pStyle w:val="Normal"/>
        <w:spacing w:lineRule="auto" w:line="240" w:before="0" w:after="0"/>
        <w:rPr>
          <w:rFonts w:ascii="Saysettha Lao" w:hAnsi="Saysettha Lao" w:cs="Saysettha OT"/>
          <w:sz w:val="20"/>
          <w:szCs w:val="20"/>
          <w:lang w:bidi="th-TH"/>
        </w:rPr>
      </w:pPr>
      <w:r>
        <w:rPr>
          <w:rFonts w:cs="Saysettha OT" w:ascii="Saysettha Lao" w:hAnsi="Saysettha Lao"/>
          <w:sz w:val="20"/>
          <w:szCs w:val="20"/>
          <w:lang w:bidi="th-TH"/>
        </w:rPr>
        <w:t>5.</w:t>
        <w:tab/>
        <w:t>¯½À©ñ</w:t>
        <w:softHyphen/>
        <w:t>ºˆ</w:t>
        <w:softHyphen/>
        <w:t>Å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cs="Saysettha OT" w:ascii="Saysettha Lao" w:hAnsi="Saysettha Lao"/>
          <w:sz w:val="20"/>
          <w:szCs w:val="20"/>
          <w:lang w:bidi="th-TH"/>
        </w:rPr>
        <w:t>•</w:t>
      </w:r>
      <w:r>
        <w:rPr>
          <w:rFonts w:cs="Saysettha OT" w:ascii="Saysettha Lao" w:hAnsi="Saysettha Lao"/>
          <w:sz w:val="20"/>
          <w:szCs w:val="20"/>
          <w:lang w:bidi="th-TH"/>
        </w:rPr>
        <w:tab/>
        <w:t>¡¾</w:t>
        <w:softHyphen/>
        <w:t>´¾µÉ¼´µ¾´¢º¤ GFATM</w:t>
      </w:r>
    </w:p>
    <w:p>
      <w:pPr>
        <w:pStyle w:val="Normal"/>
        <w:spacing w:lineRule="auto" w:line="240" w:before="0" w:after="0"/>
        <w:ind w:left="1276" w:hanging="0"/>
        <w:rPr>
          <w:rFonts w:ascii="Saysettha Lao" w:hAnsi="Saysettha Lao" w:cs="Saysettha OT"/>
          <w:sz w:val="20"/>
          <w:szCs w:val="20"/>
          <w:lang w:bidi="th-TH"/>
        </w:rPr>
      </w:pPr>
      <w:r>
        <w:rPr>
          <w:rFonts w:cs="Saysettha OT" w:ascii="Saysettha Lao" w:hAnsi="Saysettha Lao"/>
          <w:sz w:val="20"/>
          <w:szCs w:val="20"/>
          <w:lang w:bidi="th-TH"/>
        </w:rPr>
        <w:t>•</w:t>
      </w:r>
      <w:r>
        <w:rPr>
          <w:rFonts w:cs="Saysettha OT" w:ascii="Saysettha Lao" w:hAnsi="Saysettha Lao"/>
          <w:sz w:val="20"/>
          <w:szCs w:val="20"/>
          <w:lang w:bidi="th-TH"/>
        </w:rPr>
        <w:tab/>
        <w:t>£¸¾´£õ®¹</w:t>
        <w:softHyphen/>
        <w:t>É¾¢º¤ Á°</w:t>
        <w:softHyphen/>
        <w:t>¡¸©¡¾§š</w:t>
        <w:softHyphen/>
        <w:t>¿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cs="Saysettha OT" w:ascii="Saysettha Lao" w:hAnsi="Saysettha Lao"/>
          <w:sz w:val="20"/>
          <w:szCs w:val="20"/>
          <w:lang w:bidi="th-TH"/>
        </w:rPr>
        <w:t>•</w:t>
      </w:r>
      <w:r>
        <w:rPr>
          <w:rFonts w:cs="Saysettha OT" w:ascii="Saysettha Lao" w:hAnsi="Saysettha Lao"/>
          <w:sz w:val="20"/>
          <w:szCs w:val="20"/>
          <w:lang w:bidi="th-TH"/>
        </w:rPr>
        <w:tab/>
        <w:t>£¸¾´£õ®¹</w:t>
        <w:softHyphen/>
        <w:t>É¾¢º¤¡¾</w:t>
        <w:softHyphen/>
        <w:t>²ñ©ê½</w:t>
        <w:softHyphen/>
        <w:t xml:space="preserve">¾ Dashboard 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cs="Saysettha OT" w:ascii="Saysettha Lao" w:hAnsi="Saysettha Lao"/>
          <w:sz w:val="20"/>
          <w:szCs w:val="20"/>
          <w:lang w:bidi="th-TH"/>
        </w:rPr>
        <w:t>•</w:t>
      </w:r>
      <w:r>
        <w:rPr>
          <w:rFonts w:cs="Saysettha OT" w:ascii="Saysettha Lao" w:hAnsi="Saysettha Lao"/>
          <w:sz w:val="20"/>
          <w:szCs w:val="20"/>
          <w:lang w:bidi="th-TH"/>
        </w:rPr>
        <w:tab/>
        <w:t>¡¾</w:t>
        <w:softHyphen/>
        <w:t>Á¯Àº¡½¦¾</w:t>
        <w:softHyphen/>
        <w:t>ê†¦¿£ñ</w:t>
        <w:softHyphen/>
        <w:t>¢º¤ CCM</w:t>
      </w:r>
    </w:p>
    <w:p>
      <w:pPr>
        <w:pStyle w:val="Normal"/>
        <w:spacing w:lineRule="auto" w:line="240" w:before="0" w:after="0"/>
        <w:ind w:left="1276" w:hanging="0"/>
        <w:rPr>
          <w:rFonts w:ascii="Saysettha Lao" w:hAnsi="Saysettha Lao" w:cs="Saysettha OT"/>
          <w:sz w:val="20"/>
          <w:szCs w:val="20"/>
          <w:lang w:bidi="th-TH"/>
        </w:rPr>
      </w:pPr>
      <w:r>
        <w:rPr>
          <w:rFonts w:cs="Saysettha OT" w:ascii="Saysettha Lao" w:hAnsi="Saysettha Lao"/>
          <w:sz w:val="20"/>
          <w:szCs w:val="20"/>
          <w:lang w:bidi="th-TH"/>
        </w:rPr>
        <w:t>•</w:t>
      </w:r>
      <w:r>
        <w:rPr>
          <w:rFonts w:cs="Saysettha OT" w:ascii="Saysettha Lao" w:hAnsi="Saysettha Lao"/>
          <w:sz w:val="20"/>
          <w:szCs w:val="20"/>
          <w:lang w:bidi="th-TH"/>
        </w:rPr>
        <w:tab/>
        <w:t>¢Ó´ø</w:t>
        <w:softHyphen/>
        <w:t>¢È¾¸¦¾</w:t>
        <w:softHyphen/>
        <w:t>¡È¼¸¡ñ®¡¾</w:t>
        <w:softHyphen/>
        <w:t>µÉ¼´µ¾´²¾¡¦½¹</w:t>
        <w:softHyphen/>
        <w:t>¾´ê†Á¢¸¤®ÒÁ¡É¸</w:t>
      </w:r>
    </w:p>
    <w:p>
      <w:pPr>
        <w:pStyle w:val="Normal"/>
        <w:spacing w:lineRule="auto" w:line="240" w:before="0" w:after="0"/>
        <w:ind w:left="1276" w:hanging="0"/>
        <w:rPr>
          <w:rFonts w:ascii="Saysettha Lao" w:hAnsi="Saysettha Lao" w:cs="Saysettha OT"/>
          <w:sz w:val="20"/>
          <w:szCs w:val="20"/>
          <w:lang w:bidi="th-TH"/>
        </w:rPr>
      </w:pPr>
      <w:r>
        <w:rPr>
          <w:rFonts w:cs="Saysettha OT" w:ascii="Saysettha Lao" w:hAnsi="Saysettha Lao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left="1276" w:hanging="0"/>
        <w:rPr>
          <w:rFonts w:ascii="Saysettha Lao" w:hAnsi="Saysettha Lao" w:cs="Saysettha OT"/>
          <w:sz w:val="20"/>
          <w:szCs w:val="20"/>
          <w:lang w:bidi="th-TH"/>
        </w:rPr>
      </w:pPr>
      <w:r>
        <w:rPr>
          <w:rFonts w:cs="Saysettha OT" w:ascii="Saysettha Lao" w:hAnsi="Saysettha Lao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right" w:pos="10260" w:leader="none"/>
        </w:tabs>
        <w:spacing w:lineRule="auto" w:line="240" w:before="0" w:after="0"/>
        <w:rPr>
          <w:rFonts w:ascii="Saysettha Lao" w:hAnsi="Saysettha Lao" w:cs="Saysettha OT"/>
          <w:color w:val="000000"/>
          <w:sz w:val="20"/>
          <w:szCs w:val="20"/>
          <w:lang w:bidi="th-TH"/>
        </w:rPr>
      </w:pPr>
      <w:r>
        <w:rPr>
          <w:rFonts w:cs="Saysettha OT" w:ascii="Saysettha Lao" w:hAnsi="Saysettha Lao"/>
          <w:color w:val="000000"/>
          <w:sz w:val="20"/>
          <w:szCs w:val="20"/>
          <w:lang w:bidi="th-TH"/>
        </w:rPr>
        <w:t>¸¾ì½¡º¤¯½§÷´Ä©Éê¸</w:t>
        <w:softHyphen/>
        <w:t>Áì½»ñ®»º¤¥¾¡ê†¯½§÷´  </w:t>
        <w:tab/>
      </w:r>
    </w:p>
    <w:p>
      <w:pPr>
        <w:pStyle w:val="Normal"/>
        <w:spacing w:lineRule="auto" w:line="240" w:before="0" w:after="0"/>
        <w:rPr>
          <w:rFonts w:ascii="Saysettha Lao" w:hAnsi="Saysettha Lao" w:cs="Saysettha OT"/>
          <w:color w:val="000000"/>
          <w:sz w:val="20"/>
          <w:szCs w:val="20"/>
          <w:lang w:bidi="th-TH"/>
        </w:rPr>
      </w:pPr>
      <w:r>
        <w:rPr>
          <w:rFonts w:cs="Saysettha OT" w:ascii="Saysettha Lao" w:hAnsi="Saysettha Lao"/>
          <w:color w:val="000000"/>
          <w:sz w:val="20"/>
          <w:szCs w:val="20"/>
          <w:lang w:bidi="th-TH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17"/>
        <w:gridCol w:w="1572"/>
        <w:gridCol w:w="4008"/>
        <w:gridCol w:w="189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ysettha Lao" w:hAnsi="Saysettha Lao" w:cs="Saysettha OT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Saysettha OT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¦ñ¤-ì¸´°ö</w:t>
              <w:softHyphen/>
              <w:t>-¡¾</w:t>
              <w:softHyphen/>
              <w:t>-¯½§÷´-£˜¤¸ñ</w:t>
              <w:softHyphen/>
              <w:t>-êó 12 À©õº</w:t>
              <w:softHyphen/>
              <w:t xml:space="preserve"> ´ñ¤¡º</w:t>
              <w:softHyphen/>
              <w:t xml:space="preserve"> ¯ó 2012 </w:t>
            </w:r>
          </w:p>
        </w:tc>
      </w:tr>
      <w:tr>
        <w:trPr>
          <w:trHeight w:val="3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Saysettha Lao" w:hAnsi="Saysettha Lao" w:cs="Times New Roman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ì/©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Saysettha Lao" w:hAnsi="Saysettha Lao" w:cs="Times New Roman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¯½-À©ñ</w:t>
              <w:softHyphen/>
              <w:t>-ªÈ¾¤Å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Saysettha Lao" w:hAnsi="Saysettha Lao" w:cs="Times New Roman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¦…¤-ê†-¡¿ìñ¤-À»ñ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Saysettha Lao" w:hAnsi="Saysettha Lao" w:cs="Times New Roman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¦…¤-ê†-¥½-À»ñ©</w:t>
            </w:r>
          </w:p>
        </w:tc>
      </w:tr>
      <w:tr>
        <w:trPr>
          <w:trHeight w:val="653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900" w:hanging="360"/>
              <w:contextualSpacing/>
              <w:rPr>
                <w:rFonts w:ascii="Saysettha Lao" w:hAnsi="Saysettha Lao" w:cs="Saysettha OT"/>
                <w:color w:val="000000"/>
                <w:sz w:val="20"/>
                <w:szCs w:val="20"/>
                <w:lang w:bidi="th-TH"/>
              </w:rPr>
            </w:pPr>
            <w:r>
              <w:rPr>
                <w:rFonts w:cs="Saysettha OT" w:ascii="Saysettha Lao" w:hAnsi="Saysettha Lao"/>
                <w:color w:val="000000"/>
                <w:sz w:val="20"/>
                <w:szCs w:val="20"/>
                <w:highlight w:val="yellow"/>
                <w:lang w:bidi="th-TH"/>
              </w:rPr>
              <w:t>®ö©®ñ</w:t>
              <w:softHyphen/>
              <w:t>êô¡¡º¤¯½§÷´ OC £˜¤êó 22 êñ</w:t>
              <w:softHyphen/>
              <w:t>¸¾ 2011 Ä©É¦‰¤Ä¯ê¾¤ ºóÀ´¸ ¹</w:t>
              <w:softHyphen/>
              <w:t>‡¤º¾êò©ìÈ¸¤¹</w:t>
              <w:softHyphen/>
              <w:t>É¾ ¡Èº</w:t>
              <w:softHyphen/>
              <w:t>´ó¡¾</w:t>
              <w:softHyphen/>
              <w:t>êö®ê¸</w:t>
              <w:softHyphen/>
              <w:t>Áì½»ñ®»º¤Àºö¾</w:t>
            </w:r>
          </w:p>
        </w:tc>
      </w:tr>
      <w:tr>
        <w:trPr>
          <w:trHeight w:val="6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ysettha Lao" w:hAnsi="Saysettha Lao" w:cs="Saysettha OT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Saysettha OT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5" w:hanging="426"/>
              <w:rPr>
                <w:rFonts w:ascii="Saysettha Lao" w:hAnsi="Saysettha Lao" w:cs="Saysettha OT"/>
                <w:color w:val="000000"/>
                <w:sz w:val="20"/>
                <w:szCs w:val="20"/>
                <w:lang w:bidi="th-TH"/>
              </w:rPr>
            </w:pPr>
            <w:r>
              <w:rPr>
                <w:rFonts w:cs="Saysettha OT" w:ascii="Saysettha Lao" w:hAnsi="Saysettha Lao"/>
                <w:color w:val="000000"/>
                <w:sz w:val="20"/>
                <w:szCs w:val="20"/>
                <w:lang w:bidi="th-TH"/>
              </w:rPr>
              <w:t>¦½ÀÎó£¸¾´£õ®¹</w:t>
              <w:softHyphen/>
              <w:t>É¾¢º¤¡¾</w:t>
              <w:softHyphen/>
              <w:t>²ñ©ê½</w:t>
              <w:softHyphen/>
              <w:t>¾ TFM (´¾ÀìÀìñ¨)</w:t>
            </w:r>
          </w:p>
          <w:p>
            <w:pPr>
              <w:pStyle w:val="Normal"/>
              <w:spacing w:lineRule="auto" w:line="240" w:before="0" w:after="0"/>
              <w:ind w:left="455" w:hanging="0"/>
              <w:rPr>
                <w:rFonts w:ascii="Saysettha Lao" w:hAnsi="Saysettha Lao" w:cs="Saysettha OT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Saysettha OT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aysettha OT" w:ascii="Saysettha Lao" w:hAnsi="Saysettha Lao"/>
                <w:color w:val="000000"/>
                <w:sz w:val="20"/>
                <w:szCs w:val="20"/>
                <w:lang w:bidi="th-TH"/>
              </w:rPr>
              <w:t>êÈ¾</w:t>
              <w:softHyphen/>
              <w:t xml:space="preserve"> ©ë À©Àµó Ä©É¦ñ¤ì¸´¹¨Ó£¸¾´À¯ñ</w:t>
              <w:softHyphen/>
              <w:t>´¾, ¦½²¾®¯ñ©¥÷®ñ</w:t>
              <w:softHyphen/>
              <w:t xml:space="preserve"> Áì½ ®¾©¡É¾¸ªÒÄ¯ ¦¿ìñ®¡¾</w:t>
              <w:softHyphen/>
              <w:t>¦É¾¤ ®ö©¦½ÀÎóÂ£¤¡¾</w:t>
              <w:softHyphen/>
              <w:t xml:space="preserve"> ¦¿ìñ®¢ðêô</w:t>
              <w:softHyphen/>
              <w:t xml:space="preserve"> TFM (À®…¤ PP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aysettha Lao" w:hAnsi="Saysettha Lao" w:cs="Saysettha OT"/>
                <w:color w:val="000000"/>
                <w:sz w:val="20"/>
                <w:szCs w:val="20"/>
                <w:lang w:bidi="th-TH"/>
              </w:rPr>
            </w:pPr>
            <w:r>
              <w:rPr>
                <w:rFonts w:cs="Saysettha OT" w:ascii="Saysettha Lao" w:hAnsi="Saysettha Lao"/>
                <w:color w:val="000000"/>
                <w:sz w:val="20"/>
                <w:szCs w:val="20"/>
                <w:lang w:bidi="th-TH"/>
              </w:rPr>
              <w:t>¤ö®¯½´¾</w:t>
              <w:softHyphen/>
              <w:t>¯ñ©¥÷®ñ</w:t>
              <w:softHyphen/>
              <w:t>¦¿ìñ® TFM Ã</w:t>
              <w:softHyphen/>
              <w:t xml:space="preserve"> 9 À©õº</w:t>
              <w:softHyphen/>
              <w:t xml:space="preserve"> Á´È</w:t>
              <w:softHyphen/>
              <w:t>:   ì¸´êñ¤ 5% PR ®¸¡¡ñ® 20% ¢º¤¡¾</w:t>
              <w:softHyphen/>
              <w:t>¯½¡º®¦¸È</w:t>
              <w:softHyphen/>
              <w:t>¢º¤ìñ©«½®¾</w:t>
              <w:softHyphen/>
              <w:t xml:space="preserve"> Á´È</w:t>
              <w:softHyphen/>
              <w:t>´ó¯½´¾</w:t>
              <w:softHyphen/>
              <w:t xml:space="preserve"> 430000 Â©ì¾¦½¹½ìñ©. </w:t>
              <w:softHyphen/>
              <w:t>º¡¥¾¡</w:t>
              <w:softHyphen/>
              <w:t>š ¹ì¾¨¡¸È¾ 50% ¢º¤¤ö®¯½´¾</w:t>
              <w:softHyphen/>
              <w:t>Á´È</w:t>
              <w:softHyphen/>
              <w:t>¦¿ìñ® °ö</w:t>
              <w:softHyphen/>
              <w:t>°½ìò©ê†¥¿À¯ñ</w:t>
              <w:softHyphen/>
              <w:t>Àê‰¾</w:t>
              <w:softHyphen/>
              <w:t>˜</w:t>
              <w:softHyphen/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aysettha OT" w:ascii="Saysettha Lao" w:hAnsi="Saysettha Lao"/>
                <w:color w:val="000000"/>
                <w:sz w:val="20"/>
                <w:szCs w:val="20"/>
                <w:lang w:bidi="th-TH"/>
              </w:rPr>
              <w:t>©ë À©Àµó Ä©É¨ˆ</w:t>
              <w:softHyphen/>
              <w:t>Ã¹É OC À²ˆº²ò¥¾ì½</w:t>
              <w:softHyphen/>
              <w:t>¾Ã</w:t>
              <w:softHyphen/>
              <w:t>¡¾</w:t>
              <w:softHyphen/>
              <w:t>À²ˆº¢ðµõ©À¸ì¾ºº¡Ä¯ªˆ´¥¾¡ 9 À©õº</w:t>
              <w:softHyphen/>
              <w:t xml:space="preserve"> Ä¯À¯ñ</w:t>
              <w:softHyphen/>
              <w:t xml:space="preserve"> 2 ¯ó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aysettha Lao" w:hAnsi="Saysettha Lao" w:cs="Saysettha OT"/>
                <w:color w:val="000000"/>
                <w:sz w:val="20"/>
                <w:szCs w:val="20"/>
                <w:lang w:bidi="th-TH"/>
              </w:rPr>
            </w:pPr>
            <w:r>
              <w:rPr>
                <w:rFonts w:cs="Saysettha OT" w:ascii="Saysettha Lao" w:hAnsi="Saysettha Lao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aysettha OT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¡¾</w:t>
              <w:softHyphen/>
              <w:t>¦ö</w:t>
              <w:softHyphen/>
              <w:t>ê½</w:t>
              <w:softHyphen/>
              <w:t>¾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aysettha OT" w:ascii="Saysettha Lao" w:hAnsi="Saysettha Lao"/>
                <w:color w:val="000000"/>
                <w:sz w:val="20"/>
                <w:szCs w:val="20"/>
                <w:lang w:bidi="th-TH"/>
              </w:rPr>
              <w:t>ºö¤¡¾</w:t>
              <w:softHyphen/>
              <w:t>º½</w:t>
              <w:softHyphen/>
              <w:t>¾Ä´Âì¡: Ã</w:t>
              <w:softHyphen/>
              <w:t>¦½²¾®¡¾</w:t>
              <w:softHyphen/>
              <w:t>Á®®</w:t>
              <w:softHyphen/>
              <w:t>š ¦½ÀÎó¸È¾ ®Ò£¸</w:t>
              <w:softHyphen/>
              <w:t>ì¸´Àºö¾£È¾Ä¯»È¸´¡º¤¯½§÷´¦¾¡ö</w:t>
              <w:softHyphen/>
              <w:t>À¢í¾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aysettha OT" w:ascii="Saysettha Lao" w:hAnsi="Saysettha Lao"/>
                <w:color w:val="000000"/>
                <w:sz w:val="20"/>
                <w:szCs w:val="20"/>
                <w:lang w:bidi="th-TH"/>
              </w:rPr>
              <w:t>ºö¤¡¾</w:t>
              <w:softHyphen/>
              <w:t>ªÉ¾</w:t>
              <w:softHyphen/>
              <w:t>Àºñ©¦: ¦¾´¾©ì¸´Àºö¾£È¾Ä¯»È¸´¡º¤¯½§÷´¦¾¡ö</w:t>
              <w:softHyphen/>
              <w:t>Ä©ÉÁªÈ£¸</w:t>
              <w:softHyphen/>
              <w:t xml:space="preserve"> Àºö¾ÁªÈºñ</w:t>
              <w:softHyphen/>
              <w:t>ê†¥¿À¯ñ</w:t>
              <w:softHyphen/>
              <w:t>Àê‰¾</w:t>
              <w:softHyphen/>
              <w:t>˜</w:t>
              <w:softHyphen/>
              <w:t>, À§„</w:t>
              <w:softHyphen/>
              <w:t xml:space="preserve"> ¡º¤¯½§÷´ê†²ö¸²ñ</w:t>
              <w:softHyphen/>
              <w:t>Â©¨ ¡ö¤¡ñ® ¡º¤êô</w:t>
              <w:softHyphen/>
              <w:t>Âì¡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aysettha Lao" w:hAnsi="Saysettha Lao" w:cs="Saysettha OT"/>
                <w:color w:val="000000"/>
                <w:sz w:val="20"/>
                <w:szCs w:val="20"/>
                <w:lang w:bidi="th-TH"/>
              </w:rPr>
            </w:pPr>
            <w:r>
              <w:rPr>
                <w:rFonts w:cs="Saysettha OT" w:ascii="Saysettha Lao" w:hAnsi="Saysettha Lao"/>
                <w:color w:val="000000"/>
                <w:sz w:val="20"/>
                <w:szCs w:val="20"/>
                <w:lang w:bidi="th-TH"/>
              </w:rPr>
              <w:t>¡¾</w:t>
              <w:softHyphen/>
              <w:t>»È¸´´õ¦º¤±È¾¨: ¦½ÀÎó¢ð¢Ó´ø</w:t>
              <w:softHyphen/>
              <w:t>ªˆ´Ã</w:t>
              <w:softHyphen/>
              <w:t>¸òêó¡¾</w:t>
              <w:softHyphen/>
              <w:t>¯½À´ó</w:t>
              <w:softHyphen/>
              <w:t>¡¾</w:t>
              <w:softHyphen/>
              <w:t>¯½¦È¸</w:t>
              <w:softHyphen/>
              <w:t>¢º¤¢º¤ìñ©«½®¾</w:t>
              <w:softHyphen/>
              <w:t xml:space="preserve"> 20% ?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aysettha OT" w:ascii="Saysettha Lao" w:hAnsi="Saysettha Lao"/>
                <w:color w:val="000000"/>
                <w:sz w:val="20"/>
                <w:szCs w:val="20"/>
                <w:lang w:bidi="th-TH"/>
              </w:rPr>
              <w:t>°øÉ§š</w:t>
              <w:softHyphen/>
              <w:t>¿ CCM: À«ò¤Á´È</w:t>
              <w:softHyphen/>
              <w:t>¸È¾ Àìˆº¤</w:t>
              <w:softHyphen/>
              <w:t>š¨ñ¤®Òêñ</w:t>
              <w:softHyphen/>
              <w:t>Ä©ÉÀ¸í¾µÈ¾¤¥½Á¥É¤¥¾¡ ¡º¤êô</w:t>
              <w:softHyphen/>
              <w:t>Âì¡ ÁªÈ ºó¤Ã¦È £øÈ´õÁ</w:t>
              <w:softHyphen/>
              <w:t>½</w:t>
              <w:softHyphen/>
              <w:t>¿ ´ñ</w:t>
              <w:softHyphen/>
              <w:t>º¾©À¯ñ</w:t>
              <w:softHyphen/>
              <w:t xml:space="preserve"> £È¾À¤ó</w:t>
              <w:softHyphen/>
              <w:t>À©õº</w:t>
              <w:softHyphen/>
              <w:t>, Áì½ À¤ò</w:t>
              <w:softHyphen/>
              <w:t>¡øÉ¢º¤ìñ©«½®¾</w:t>
              <w:softHyphen/>
              <w:t>, Áì½ ºˆ</w:t>
              <w:softHyphen/>
              <w:t>Å. GF Á</w:t>
              <w:softHyphen/>
              <w:t>½</w:t>
              <w:softHyphen/>
              <w:t>¿Ã¹É</w:t>
              <w:softHyphen/>
              <w:t>¿Ã§É ¡¾</w:t>
              <w:softHyphen/>
              <w:t>£¾©£½À</w:t>
              <w:softHyphen/>
              <w:t>¢º¤ UNs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aysettha OT" w:ascii="Saysettha Lao" w:hAnsi="Saysettha Lao"/>
                <w:color w:val="000000"/>
                <w:sz w:val="20"/>
                <w:szCs w:val="20"/>
                <w:lang w:bidi="th-TH"/>
              </w:rPr>
              <w:t>¡½§¸¤¦¾ê¾: ¦½²¾®¡¾</w:t>
              <w:softHyphen/>
              <w:t>Á®®</w:t>
              <w:softHyphen/>
              <w:t>š ´ó£¸¾´¥¿À¯ñ</w:t>
              <w:softHyphen/>
              <w:t>ªÉº¤¯õ¡ ¦¾¡ñ®¡½§¸¤Á°</w:t>
              <w:softHyphen/>
              <w:t>¡¾</w:t>
              <w:softHyphen/>
              <w:t>Áì½¡¾</w:t>
              <w:softHyphen/>
              <w:t>ìö¤êô</w:t>
              <w:softHyphen/>
              <w:t xml:space="preserve"> À</w:t>
              <w:softHyphen/>
              <w:t>ˆº¤¥¾¡¸È¾ ê÷¡ÅµÈ¾¤¢º¤¡¾</w:t>
              <w:softHyphen/>
              <w:t>¦½Á©¤À¥©¥¿</w:t>
              <w:softHyphen/>
              <w:t>ö¤ªÉº¤Ä©É»ñ®¡¾</w:t>
              <w:softHyphen/>
              <w:t>À¹ñ</w:t>
              <w:softHyphen/>
              <w:t xml:space="preserve">©ó¥¾¡À¢ö¾À¥í¾.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aysettha OT" w:ascii="Saysettha Lao" w:hAnsi="Saysettha Lao"/>
                <w:color w:val="000000"/>
                <w:sz w:val="20"/>
                <w:szCs w:val="20"/>
                <w:lang w:bidi="th-TH"/>
              </w:rPr>
              <w:t>°øÉ§š</w:t>
              <w:softHyphen/>
              <w:t>¿ CCM: §šÁ¥¤¸È¾ ¡¾</w:t>
              <w:softHyphen/>
              <w:t>¥ñ©¯½À²©¢º¤ì¾¸ Á´È</w:t>
              <w:softHyphen/>
              <w:t xml:space="preserve"> </w:t>
              <w:softHyphen/>
              <w:t>º</w:t>
              <w:softHyphen/>
              <w:t>µøÈÃ</w:t>
              <w:softHyphen/>
              <w:t xml:space="preserve"> ¡÷È´¯½Àê©ê†´óì¾¨»ñ®ªÔ Â©¨ºó¤ª¾´¡¾</w:t>
              <w:softHyphen/>
              <w:t xml:space="preserve"> ¥ñ©¯½À²©¢º¤ê½</w:t>
              <w:softHyphen/>
              <w:t>¾£¾</w:t>
              <w:softHyphen/>
              <w:t>Âì¡. ¦½«¾</w:t>
              <w:softHyphen/>
              <w:t>½¡¾</w:t>
              <w:softHyphen/>
              <w:t>¢º¤¯½Àê©ê†´óì¾¨»ñ®ªÔ Áì½ ¡¾</w:t>
              <w:softHyphen/>
              <w:t>¯½ ¡º®¦¸È</w:t>
              <w:softHyphen/>
              <w:t xml:space="preserve"> 20% Á´È</w:t>
              <w:softHyphen/>
              <w:t>¡¾</w:t>
              <w:softHyphen/>
              <w:t>¯½¡º®¦¸È</w:t>
              <w:softHyphen/>
              <w:t>¦½À²¾½ê†</w:t>
              <w:softHyphen/>
              <w:t>¿Ã§ÉÃ</w:t>
              <w:softHyphen/>
              <w:t xml:space="preserve"> ¡º¤êô</w:t>
              <w:softHyphen/>
              <w:t>Âì¡Àê‰¾</w:t>
              <w:softHyphen/>
              <w:t>˜</w:t>
              <w:softHyphen/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aysettha OT" w:ascii="Saysettha Lao" w:hAnsi="Saysettha Lao"/>
                <w:color w:val="000000"/>
                <w:sz w:val="20"/>
                <w:szCs w:val="20"/>
                <w:lang w:bidi="th-TH"/>
              </w:rPr>
              <w:t>ºö¤¡¾</w:t>
              <w:softHyphen/>
              <w:t>º½</w:t>
              <w:softHyphen/>
              <w:t>¾Ä´Âì¡: Àªõº</w:t>
              <w:softHyphen/>
              <w:t>¸È¾ Ã</w:t>
              <w:softHyphen/>
              <w:t>¯ó 2013 µøÈÃ</w:t>
              <w:softHyphen/>
              <w:t>Á°</w:t>
              <w:softHyphen/>
              <w:t>¤¾</w:t>
              <w:softHyphen/>
              <w:t>¯ñ®¯÷¤ê†¦½ÀÎó</w:t>
              <w:softHyphen/>
              <w:t>˜</w:t>
              <w:softHyphen/>
              <w:t xml:space="preserve"> ¥½ªÉº¤¡¾</w:t>
              <w:softHyphen/>
              <w:t xml:space="preserve"> ¡¾</w:t>
              <w:softHyphen/>
              <w:t>¯½¡º®¦¸È</w:t>
              <w:softHyphen/>
              <w:t>¢º¤ìñ©«½®¾</w:t>
              <w:softHyphen/>
              <w:t xml:space="preserve"> 600,000 USD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aysettha OT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¦…¤ªö¡ìö¤¡ñ</w:t>
              <w:softHyphen/>
            </w:r>
            <w:r>
              <w:rPr>
                <w:rFonts w:cs="Saysettha OT" w:ascii="Saysettha Lao" w:hAnsi="Saysettha Lao"/>
                <w:color w:val="000000"/>
                <w:sz w:val="20"/>
                <w:szCs w:val="20"/>
                <w:lang w:bidi="th-TH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aysettha Lao" w:hAnsi="Saysettha Lao" w:cs="Saysettha OT"/>
                <w:color w:val="000000"/>
                <w:sz w:val="20"/>
                <w:szCs w:val="20"/>
                <w:lang w:bidi="th-TH"/>
              </w:rPr>
            </w:pPr>
            <w:r>
              <w:rPr>
                <w:rFonts w:cs="Saysettha OT" w:ascii="Saysettha Lao" w:hAnsi="Saysettha Lao"/>
                <w:color w:val="000000"/>
                <w:sz w:val="20"/>
                <w:szCs w:val="20"/>
                <w:lang w:bidi="th-TH"/>
              </w:rPr>
              <w:t>¦½ÀÎó¢ð£¸¾´§šÁ¥¤ªˆ´ªÒ¡ñ® FPM ¡È¼¸¡ñ® ¡¾</w:t>
              <w:softHyphen/>
              <w:t>¯½¡º®¦¸È</w:t>
              <w:softHyphen/>
              <w:t xml:space="preserve"> 20% ¢º¤ìñ©«½®¾</w:t>
              <w:softHyphen/>
              <w:t>Ã</w:t>
              <w:softHyphen/>
              <w:t>ì½¹¸È¾¤¡¾</w:t>
              <w:softHyphen/>
              <w:t>´¾µÉ¼´µ¾´. Íñ¤¥¾¡¡¾</w:t>
              <w:softHyphen/>
              <w:t>¦ö</w:t>
              <w:softHyphen/>
              <w:t>ê½</w:t>
              <w:softHyphen/>
              <w:t>¾ ¦½´½§ò¡ OC ªö¡ìö¤£½Á</w:t>
              <w:softHyphen/>
              <w:softHyphen/>
              <w:t>¦¼¤ ©É¸¨£½Á</w:t>
              <w:softHyphen/>
              <w:softHyphen/>
              <w:t xml:space="preserve"> 3/5 À²ˆº¦½ÀÎó ¢ðêô</w:t>
              <w:softHyphen/>
              <w:t xml:space="preserve"> TFM À¯ñ</w:t>
              <w:softHyphen/>
              <w:t xml:space="preserve"> 2 ¯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Saysettha OT" w:ascii="Saysettha Lao" w:hAnsi="Saysettha Lao"/>
                <w:color w:val="000000"/>
                <w:sz w:val="20"/>
                <w:szCs w:val="20"/>
                <w:lang w:bidi="th-TH"/>
              </w:rPr>
              <w:t>¦õ®ªÒ²ñ©ê½</w:t>
              <w:softHyphen/>
              <w:t>¾®ö©¦½ÀÎóÂ£¤¡¾</w:t>
              <w:softHyphen/>
              <w:t>¦¿ìñ® ¦º¤ ¯ó (¤ö®¯½´¾</w:t>
              <w:softHyphen/>
              <w:t xml:space="preserve"> Áì½ Á°</w:t>
              <w:softHyphen/>
              <w:t>¸¼¡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aysettha Lao" w:hAnsi="Saysettha Lao" w:cs="Saysettha OT"/>
                <w:color w:val="000000"/>
                <w:sz w:val="20"/>
                <w:szCs w:val="20"/>
                <w:lang w:bidi="th-TH"/>
              </w:rPr>
            </w:pPr>
            <w:r>
              <w:rPr>
                <w:rFonts w:cs="Saysettha OT" w:ascii="Saysettha Lao" w:hAnsi="Saysettha Lao"/>
                <w:color w:val="000000"/>
                <w:sz w:val="20"/>
                <w:szCs w:val="20"/>
                <w:lang w:bidi="th-TH"/>
              </w:rPr>
              <w:t>À²ˆº</w:t>
              <w:softHyphen/>
              <w:t>¿¦½ÀÎó ¦¾¨¤¾</w:t>
              <w:softHyphen/>
              <w:t>Íñ¡ TFM &amp; ¤ö®¯½´¾</w:t>
              <w:softHyphen/>
              <w:t>ªÒ FPM Ã</w:t>
              <w:softHyphen/>
              <w:t>¡º¤¯½§÷´ CCM £˜¤ªÒÄ¯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aysettha Lao" w:hAnsi="Saysettha Lao" w:cs="Saysettha OT"/>
                <w:color w:val="000000"/>
                <w:sz w:val="20"/>
                <w:szCs w:val="20"/>
                <w:lang w:bidi="th-TH"/>
              </w:rPr>
            </w:pPr>
            <w:r>
              <w:rPr>
                <w:rFonts w:cs="Saysettha OT" w:ascii="Saysettha Lao" w:hAnsi="Saysettha Lao"/>
                <w:color w:val="000000"/>
                <w:sz w:val="20"/>
                <w:szCs w:val="20"/>
                <w:lang w:bidi="th-TH"/>
              </w:rPr>
              <w:t>¦õ®ªÒ¸òÀ£¾½¡¾</w:t>
              <w:softHyphen/>
              <w:t>¯½¡º®¦¸È</w:t>
              <w:softHyphen/>
              <w:t>¢º¤ìñ©«½®¾</w:t>
              <w:softHyphen/>
              <w:t xml:space="preserve"> 20% À²ˆº¦½ÀÎó¢ð£¸¾´¡½¥È¾¤Á¥É¤ªˆ´ </w:t>
              <w:softHyphen/>
              <w:t>¿ FPM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Saysettha OT" w:ascii="Saysettha Lao" w:hAnsi="Saysettha Lao"/>
                <w:color w:val="000000"/>
                <w:sz w:val="20"/>
                <w:szCs w:val="20"/>
                <w:lang w:bidi="th-TH"/>
              </w:rPr>
              <w:t>¡º¤Àì¢¾ CCM sec ¥½¦‰¤ £øÈ´õ TFM Ã¹É¦½´½§ò¡ OC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Saysettha OT" w:ascii="Saysettha Lao" w:hAnsi="Saysettha Lao"/>
                <w:color w:val="000000"/>
                <w:sz w:val="20"/>
                <w:szCs w:val="20"/>
                <w:lang w:bidi="th-TH"/>
              </w:rPr>
              <w:t>À²ˆº¡¿</w:t>
              <w:softHyphen/>
              <w:t>ö© £¸¾´»ñ®°ò©§º®Ã</w:t>
              <w:softHyphen/>
              <w:t>¡¾</w:t>
              <w:softHyphen/>
              <w:t>£ò©ÄìÈ¡¾</w:t>
              <w:softHyphen/>
              <w:t>¯½¡º®¦¸È</w:t>
              <w:softHyphen/>
              <w:t>Ã</w:t>
              <w:softHyphen/>
              <w:t>¯ñ©¥÷®ñ</w:t>
              <w:softHyphen/>
              <w:t xml:space="preserve"> (UN’s??).</w:t>
            </w:r>
          </w:p>
        </w:tc>
      </w:tr>
      <w:tr>
        <w:trPr>
          <w:trHeight w:val="140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ysettha Lao" w:hAnsi="Saysettha Lao" w:cs="Saysettha OT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Saysettha OT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5" w:hanging="426"/>
              <w:rPr>
                <w:rFonts w:ascii="Saysettha Lao" w:hAnsi="Saysettha Lao" w:cs="Saysettha OT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Saysettha OT" w:ascii="Saysettha Lao" w:hAnsi="Saysettha Lao"/>
                <w:sz w:val="20"/>
                <w:szCs w:val="20"/>
                <w:lang w:bidi="th-TH"/>
              </w:rPr>
              <w:t>£¸¾´£õ®¹</w:t>
              <w:softHyphen/>
              <w:t>É¾¢º¤¥÷©ê†¨ñ¤£É¾¤£¾</w:t>
            </w:r>
            <w:r>
              <w:rPr>
                <w:rFonts w:cs="Saysettha OT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 xml:space="preserve">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3" w:hanging="425"/>
              <w:rPr>
                <w:rFonts w:ascii="Saysettha Lao" w:hAnsi="Saysettha Lao" w:cs="Saysettha OT"/>
                <w:color w:val="000000"/>
                <w:sz w:val="20"/>
                <w:szCs w:val="20"/>
                <w:lang w:bidi="th-TH"/>
              </w:rPr>
            </w:pPr>
            <w:r>
              <w:rPr>
                <w:rFonts w:cs="Saysettha OT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®ö©ì¾¨ OIG:</w:t>
            </w:r>
            <w:r>
              <w:rPr>
                <w:rFonts w:cs="Saysettha OT" w:ascii="Saysettha Lao" w:hAnsi="Saysettha Lao"/>
                <w:color w:val="000000"/>
                <w:sz w:val="20"/>
                <w:szCs w:val="20"/>
                <w:lang w:bidi="th-TH"/>
              </w:rPr>
              <w:t xml:space="preserve"> ¡º¤Àì¢¾ CCM Àªõº</w:t>
              <w:softHyphen/>
              <w:t xml:space="preserve">¸È¾ CCM ¦½ÀÎóªÒ PR Ã¹É </w:t>
              <w:softHyphen/>
              <w:t>¿¦½ÀÎó¡¾</w:t>
              <w:softHyphen/>
              <w:t>¥ñ©ª˜¤¯½ªò®ñ© £¿¦½ÀÎó¢º¤ OIG Ã</w:t>
              <w:softHyphen/>
              <w:t>ì¾¨¤¾</w:t>
              <w:softHyphen/>
              <w:t>¯½¥¿Äª´¾©. OC ¦½ÀÎóÃ¹Éì¾¨¤¾</w:t>
              <w:softHyphen/>
              <w:t>µøÈÃ</w:t>
              <w:softHyphen/>
              <w:t>¡º¤¯½§÷´ CCM ¯ö¡¡½ªò (êÉ¾¨ © ¡÷´²¾ Íõ © ¡¾¤ © ´ó</w:t>
              <w:softHyphen/>
              <w:t xml:space="preserve">¾ 2012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aysettha Lao" w:hAnsi="Saysettha Lao" w:cs="Saysettha OT"/>
                <w:color w:val="000000"/>
                <w:sz w:val="20"/>
                <w:szCs w:val="20"/>
                <w:lang w:bidi="th-TH"/>
              </w:rPr>
            </w:pPr>
            <w:r>
              <w:rPr>
                <w:rFonts w:cs="Saysettha OT" w:ascii="Saysettha Lao" w:hAnsi="Saysettha Lao"/>
                <w:color w:val="000000"/>
                <w:sz w:val="20"/>
                <w:szCs w:val="20"/>
                <w:lang w:bidi="th-TH"/>
              </w:rPr>
              <w:t>PR ¡½¡¼´®ö©ì¾¨¤¾</w:t>
              <w:softHyphen/>
              <w:t>À²ˆº</w:t>
              <w:softHyphen/>
              <w:t>¿¦½ÀÎóÃ</w:t>
              <w:softHyphen/>
              <w:t>¡º¤¯½§÷´ CCM</w:t>
            </w:r>
          </w:p>
        </w:tc>
      </w:tr>
      <w:tr>
        <w:trPr>
          <w:trHeight w:val="21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ysettha Lao" w:hAnsi="Saysettha Lao" w:cs="Saysettha OT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Saysettha OT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>
                <w:rFonts w:ascii="Saysettha Lao" w:hAnsi="Saysettha Lao" w:cs="Saysettha OT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Saysettha OT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3" w:hanging="425"/>
              <w:rPr>
                <w:rFonts w:ascii="Saysettha Lao" w:hAnsi="Saysettha Lao" w:eastAsia="Times New Roman" w:cs="Saysettha OT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imes New Roman" w:cs="Saysettha OT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¡¾</w:t>
              <w:softHyphen/>
              <w:t>¦½ÀÎóÁªÈ¤ª˜¤ ¯½ê¾</w:t>
              <w:softHyphen/>
              <w:t xml:space="preserve"> OC:</w:t>
            </w:r>
            <w:r>
              <w:rPr>
                <w:rFonts w:eastAsia="Times New Roman" w:cs="Saysettha OT" w:ascii="Saysettha Lao" w:hAnsi="Saysettha Lao"/>
                <w:color w:val="000000"/>
                <w:sz w:val="20"/>
                <w:szCs w:val="20"/>
                <w:lang w:bidi="th-TH"/>
              </w:rPr>
              <w:t xml:space="preserve"> ¡º¤Àì¢¾ CCM ¦½ÀÎó£¸¾´À¯ñ</w:t>
              <w:softHyphen/>
              <w:t>´¾¢º¤ªÔÁ¹</w:t>
              <w:softHyphen/>
              <w:t>È¤¸È¾¤¦¿ìñ®¯½ê¾</w:t>
              <w:softHyphen/>
              <w:t xml:space="preserve"> Áì½ ¦½ÀÎó ¯½¹¸ñ©¢º¤°øÉ¦½¹´ñ¡¯ñ©¥÷®ñ</w:t>
              <w:softHyphen/>
              <w:t>: ©ë. ²òÄì¦ñ¡, »º¤º¿</w:t>
              <w:softHyphen/>
              <w:t>¸¨¡¾</w:t>
              <w:softHyphen/>
              <w:t>¦½«¾®ñ</w:t>
              <w:softHyphen/>
              <w:t>²½¨¾©À¢©»Éº</w:t>
              <w:softHyphen/>
              <w:t>¢º¤±ë„¤ Áì½êñ¤À¯ñ</w:t>
              <w:softHyphen/>
              <w:t xml:space="preserve"> ¦½´½§ò¡¢º¤ CCM . </w:t>
            </w:r>
          </w:p>
          <w:p>
            <w:pPr>
              <w:pStyle w:val="Normal"/>
              <w:spacing w:lineRule="auto" w:line="240" w:before="0" w:after="0"/>
              <w:ind w:left="723" w:hanging="0"/>
              <w:rPr>
                <w:rFonts w:ascii="Saysettha Lao" w:hAnsi="Saysettha Lao" w:eastAsia="Times New Roman" w:cs="Saysettha OT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imes New Roman" w:cs="Saysettha OT" w:ascii="Saysettha Lao" w:hAnsi="Saysettha Lao"/>
                <w:color w:val="000000"/>
                <w:sz w:val="20"/>
                <w:szCs w:val="20"/>
                <w:lang w:bidi="th-TH"/>
              </w:rPr>
              <w:t>°øÉ§š</w:t>
              <w:softHyphen/>
              <w:t>¿ CCM Ä©ÉÁ¥É¤¡È¼¸¡ñ®¢Ó¢ñ©Á¨È¤ê¾¤©É¾</w:t>
              <w:softHyphen/>
              <w:t>°ö</w:t>
              <w:softHyphen/>
              <w:t>¯½Â¹¨©º¾©¥½À¡ó©¢œ</w:t>
              <w:softHyphen/>
              <w:t xml:space="preserve"> «É¾¸È¾ IFMT ¹¾¡À¯ñ</w:t>
              <w:softHyphen/>
              <w:t xml:space="preserve"> SR.</w:t>
            </w:r>
          </w:p>
          <w:p>
            <w:pPr>
              <w:pStyle w:val="Normal"/>
              <w:spacing w:lineRule="auto" w:line="240" w:before="0" w:after="0"/>
              <w:ind w:left="723" w:hanging="0"/>
              <w:rPr>
                <w:rFonts w:ascii="Saysettha Lao" w:hAnsi="Saysettha Lao" w:eastAsia="Times New Roman" w:cs="Saysettha OT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imes New Roman" w:cs="Saysettha OT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Íñ¤¥¾¡¡¾</w:t>
              <w:softHyphen/>
              <w:t>¦ö</w:t>
              <w:softHyphen/>
              <w:t>ê½</w:t>
              <w:softHyphen/>
              <w:t>¾</w:t>
            </w:r>
            <w:r>
              <w:rPr>
                <w:rFonts w:eastAsia="Times New Roman" w:cs="Saysettha OT" w:ascii="Saysettha Lao" w:hAnsi="Saysettha Lao"/>
                <w:color w:val="000000"/>
                <w:sz w:val="20"/>
                <w:szCs w:val="20"/>
                <w:lang w:bidi="th-TH"/>
              </w:rPr>
              <w:t xml:space="preserve"> OC ®Ò²ö®À¹ñ</w:t>
              <w:softHyphen/>
              <w:t>Àìˆº¤¢Ó¢ñ©©É¾</w:t>
              <w:softHyphen/>
              <w:t>°ö</w:t>
              <w:softHyphen/>
              <w:t>¯½Â¹¨© Áì½ ®Ò´ó°øÉÃ©¢ñ©¢Éº¤ªÒ¡ñ®¡¾</w:t>
              <w:softHyphen/>
              <w:t>¦½ÀÎóÀºö¾êÈ¾</w:t>
              <w:softHyphen/>
              <w:t xml:space="preserve"> ©ë ²òÄì¦ñ¡ Áì½ À¹ñ</w:t>
              <w:softHyphen/>
              <w:t>©óÃ¹É¨ˆ</w:t>
              <w:softHyphen/>
              <w:t xml:space="preserve">ªÒÄ¯Ã¹É CCM À²ˆº»ñ®»º¤Àºö¾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aysettha Lao" w:hAnsi="Saysettha Lao" w:cs="Saysettha OT"/>
                <w:color w:val="000000"/>
                <w:sz w:val="20"/>
                <w:szCs w:val="20"/>
                <w:lang w:bidi="th-TH"/>
              </w:rPr>
            </w:pPr>
            <w:r>
              <w:rPr>
                <w:rFonts w:cs="Saysettha OT" w:ascii="Saysettha Lao" w:hAnsi="Saysettha Lao"/>
                <w:color w:val="000000"/>
                <w:sz w:val="20"/>
                <w:szCs w:val="20"/>
                <w:lang w:bidi="th-TH"/>
              </w:rPr>
              <w:t>¨ˆ</w:t>
              <w:softHyphen/>
              <w:t>Ã¹É CCM »ñ®»º¤Ã</w:t>
              <w:softHyphen/>
              <w:t>¡º¤¯½§÷´£˜¤¹</w:t>
              <w:softHyphen/>
              <w:t>É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aysettha OT" w:ascii="Saysettha Lao" w:hAnsi="Saysettha Lao"/>
                <w:color w:val="000000"/>
                <w:sz w:val="20"/>
                <w:szCs w:val="20"/>
                <w:lang w:bidi="th-TH"/>
              </w:rPr>
              <w:t>©ë. ²òÄì¦ñ¡ £¸</w:t>
              <w:softHyphen/>
              <w:t>À¢í¾»È¸´¯½§÷´</w:t>
              <w:softHyphen/>
              <w:t>¿ OC ª¾´¯ö¡¡½ªò Ã</w:t>
              <w:softHyphen/>
              <w:t>§È¸¤ìð«É¾¡¾</w:t>
              <w:softHyphen/>
              <w:t xml:space="preserve">»ñ®»º¤¥¾¡ CCM </w:t>
            </w:r>
          </w:p>
        </w:tc>
      </w:tr>
      <w:tr>
        <w:trPr>
          <w:trHeight w:val="140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ysettha Lao" w:hAnsi="Saysettha Lao" w:cs="Saysettha OT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Saysettha OT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>
                <w:rFonts w:ascii="Saysettha Lao" w:hAnsi="Saysettha Lao" w:cs="Saysettha OT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Saysettha OT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3" w:hanging="425"/>
              <w:rPr>
                <w:rFonts w:ascii="Saysettha Lao" w:hAnsi="Saysettha Lao" w:eastAsia="Times New Roman" w:cs="Saysettha OT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imes New Roman" w:cs="Saysettha OT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¦½´½§ò¡ CCM:</w:t>
            </w:r>
            <w:r>
              <w:rPr>
                <w:rFonts w:eastAsia="Times New Roman" w:cs="Saysettha OT" w:ascii="Saysettha Lao" w:hAnsi="Saysettha Lao"/>
                <w:color w:val="000000"/>
                <w:sz w:val="20"/>
                <w:szCs w:val="20"/>
                <w:lang w:bidi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aysettha Lao" w:hAnsi="Saysettha Lao" w:eastAsia="Times New Roman" w:cs="Saysettha OT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imes New Roman" w:cs="Saysettha OT" w:ascii="Saysettha Lao" w:hAnsi="Saysettha Lao"/>
                <w:color w:val="000000"/>
                <w:sz w:val="20"/>
                <w:szCs w:val="20"/>
                <w:lang w:bidi="th-TH"/>
              </w:rPr>
              <w:t>°øÉ§š</w:t>
              <w:softHyphen/>
              <w:t>¿ CCM Á¥É¤¡È¼¸¡ñ®®¾©¡É¾¸ªÈ¾¤Åê†À»ñ©¦¿Àìñ©Ã</w:t>
              <w:softHyphen/>
              <w:t>¡¾</w:t>
              <w:softHyphen/>
              <w:t>¯ñ®¯÷¤¡¾</w:t>
              <w:softHyphen/>
              <w:t>À¯ñ</w:t>
              <w:softHyphen/>
              <w:t>¦½´½§ò¡¢º¤¡÷È´£ö</w:t>
              <w:softHyphen/>
              <w:t>ê†Ä©É»ñ®°ö</w:t>
              <w:softHyphen/>
              <w:t>¡½êö®¥¾¡²½¨¾© (CCM ªÉº¤¡¾</w:t>
              <w:softHyphen/>
              <w:t>´ó 2). ¦½ÀÎóÃ¹ÉÀ§ó</w:t>
              <w:softHyphen/>
              <w:t xml:space="preserve"> ¦½´½£ö´ ºñ©ª½¯õ À</w:t>
              <w:softHyphen/>
              <w:t>ˆº¤¥¾¡¸È¾ ²¸¡À¢ö¾À»ñ©¸¼¡Ã</w:t>
              <w:softHyphen/>
              <w:t>Àìˆº¤¡¾</w:t>
              <w:softHyphen/>
              <w:t>£¸®£÷´Ä¢É´¾ÀìÀì¨ Áì½ ´ó¹Éº¤¡¾</w:t>
              <w:softHyphen/>
              <w:t>µøÈ¸¼¤¥ñ</w:t>
              <w:softHyphen/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eastAsia="Times New Roman" w:cs="Saysettha OT" w:ascii="Saysettha Lao" w:hAnsi="Saysettha Lao"/>
                <w:color w:val="000000"/>
                <w:sz w:val="20"/>
                <w:szCs w:val="20"/>
                <w:lang w:bidi="th-TH"/>
              </w:rPr>
              <w:t>©ë À</w:t>
              <w:softHyphen/>
              <w:t>ö¾ Ä©Éªò©ªÒÀ§ó</w:t>
              <w:softHyphen/>
              <w:t xml:space="preserve"> ¦½´½£ö´ ºñ©ª½¯õ À²ˆºÀºö¾ì¾¨§ˆ Áì½ ¢˜</w:t>
              <w:softHyphen/>
              <w:t>ªº</w:t>
              <w:softHyphen/>
              <w:t>¡¾</w:t>
              <w:softHyphen/>
              <w:t xml:space="preserve">£ñ©Àìõº¡. </w:t>
            </w:r>
          </w:p>
          <w:p>
            <w:pPr>
              <w:pStyle w:val="Normal"/>
              <w:spacing w:lineRule="auto" w:line="240" w:before="0" w:after="0"/>
              <w:rPr>
                <w:rFonts w:ascii="Saysettha Lao" w:hAnsi="Saysettha Lao" w:eastAsia="Times New Roman" w:cs="Saysettha OT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imes New Roman" w:cs="Saysettha OT" w:ascii="Saysettha Lao" w:hAnsi="Saysettha Lao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aysettha OT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¦ö</w:t>
              <w:softHyphen/>
              <w:t>ê½</w:t>
              <w:softHyphen/>
              <w:t>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aysettha OT" w:ascii="Saysettha Lao" w:hAnsi="Saysettha Lao"/>
                <w:color w:val="000000"/>
                <w:sz w:val="20"/>
                <w:szCs w:val="20"/>
                <w:lang w:bidi="th-TH"/>
              </w:rPr>
              <w:t>¡¾</w:t>
              <w:softHyphen/>
              <w:t>»È¸´´õ¦º¤±È¾¨ ¦½ÀÎó¢ð¢Ó´ø</w:t>
              <w:softHyphen/>
              <w:t>À²†´Àªó´¡È¼¸¡ñ®¢½®¸</w:t>
              <w:softHyphen/>
              <w:t>¡¾</w:t>
              <w:softHyphen/>
              <w:t>£ñ©Àìõº¡.</w:t>
            </w:r>
          </w:p>
          <w:p>
            <w:pPr>
              <w:pStyle w:val="Normal"/>
              <w:spacing w:lineRule="auto" w:line="240" w:before="0" w:after="0"/>
              <w:rPr>
                <w:rFonts w:ascii="Saysettha Lao" w:hAnsi="Saysettha Lao" w:eastAsia="Times New Roman" w:cs="Saysettha OT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imes New Roman" w:cs="Saysettha OT" w:ascii="Saysettha Lao" w:hAnsi="Saysettha Lao"/>
                <w:color w:val="000000"/>
                <w:sz w:val="20"/>
                <w:szCs w:val="20"/>
                <w:lang w:bidi="th-TH"/>
              </w:rPr>
              <w:t>°øÉ§š</w:t>
              <w:softHyphen/>
              <w:t>¿ CCM: Á¥É¤Ã¹É§¾®¸È¾ ¦½´½§ò¡ÃÏÈªÉº¤Ä©É°È¾</w:t>
              <w:softHyphen/>
              <w:t>¢½®¸</w:t>
              <w:softHyphen/>
              <w:t>¡¾</w:t>
              <w:softHyphen/>
              <w:t>À²ˆºÃ¹É CCM »ñ®»º¤.</w:t>
            </w:r>
          </w:p>
          <w:p>
            <w:pPr>
              <w:pStyle w:val="Normal"/>
              <w:spacing w:lineRule="auto" w:line="240" w:before="0" w:after="0"/>
              <w:rPr>
                <w:rFonts w:ascii="Saysettha Lao" w:hAnsi="Saysettha Lao" w:eastAsia="Times New Roman" w:cs="Saysettha OT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imes New Roman" w:cs="Saysettha OT" w:ascii="Saysettha Lao" w:hAnsi="Saysettha Lao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ysettha Lao" w:hAnsi="Saysettha Lao" w:eastAsia="Times New Roman" w:cs="Saysettha OT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imes New Roman" w:cs="Saysettha OT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OC ªö¡ìö¤</w:t>
            </w:r>
            <w:r>
              <w:rPr>
                <w:rFonts w:eastAsia="Times New Roman" w:cs="Saysettha OT" w:ascii="Saysettha Lao" w:hAnsi="Saysettha Lao"/>
                <w:color w:val="000000"/>
                <w:sz w:val="20"/>
                <w:szCs w:val="20"/>
                <w:lang w:bidi="th-TH"/>
              </w:rPr>
              <w:t xml:space="preserve"> À§ó</w:t>
              <w:softHyphen/>
              <w:t xml:space="preserve"> ¦½´½£ö´ºñ©ª½¯õÀ²ˆº´¾À¯ñ</w:t>
              <w:softHyphen/>
              <w:t xml:space="preserve"> ¦½´½§ò¡ CCM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aysettha Lao" w:hAnsi="Saysettha Lao" w:cs="Saysettha OT"/>
                <w:color w:val="000000"/>
                <w:sz w:val="20"/>
                <w:szCs w:val="20"/>
                <w:lang w:bidi="th-TH"/>
              </w:rPr>
            </w:pPr>
            <w:r>
              <w:rPr>
                <w:rFonts w:cs="Saysettha OT" w:ascii="Saysettha Lao" w:hAnsi="Saysettha Lao"/>
                <w:color w:val="000000"/>
                <w:sz w:val="20"/>
                <w:szCs w:val="20"/>
                <w:lang w:bidi="th-TH"/>
              </w:rPr>
              <w:t>¡º¤Àì¢¾ CCM ¡½¡¼´</w:t>
              <w:softHyphen/>
              <w:t>¿ LPN+ (êÈ¾</w:t>
              <w:softHyphen/>
              <w:t xml:space="preserve"> ¡ò</w:t>
              <w:softHyphen/>
              <w:t>Éº¨) Ã</w:t>
              <w:softHyphen/>
              <w:t>¡¾</w:t>
              <w:softHyphen/>
              <w:softHyphen/>
              <w:t>¿¦½ÀÎó À²ˆºÃ¹É CCM »ñ®»º¤Ã</w:t>
              <w:softHyphen/>
              <w:t>¡º¤¯½§÷´£˜¤¹</w:t>
              <w:softHyphen/>
              <w:t>É¾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aysettha Lao" w:hAnsi="Saysettha Lao" w:cs="Saysettha OT"/>
                <w:color w:val="000000"/>
                <w:sz w:val="20"/>
                <w:szCs w:val="20"/>
                <w:lang w:bidi="th-TH"/>
              </w:rPr>
            </w:pPr>
            <w:r>
              <w:rPr>
                <w:rFonts w:cs="Saysettha OT" w:ascii="Saysettha Lao" w:hAnsi="Saysettha Lao"/>
                <w:color w:val="000000"/>
                <w:sz w:val="20"/>
                <w:szCs w:val="20"/>
                <w:lang w:bidi="th-TH"/>
              </w:rPr>
            </w:r>
          </w:p>
        </w:tc>
      </w:tr>
      <w:tr>
        <w:trPr>
          <w:trHeight w:val="140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ysettha Lao" w:hAnsi="Saysettha Lao" w:cs="Saysettha OT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Saysettha OT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>
                <w:rFonts w:ascii="Saysettha Lao" w:hAnsi="Saysettha Lao" w:cs="Saysettha OT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Saysettha OT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3" w:hanging="425"/>
              <w:rPr>
                <w:rFonts w:ascii="Saysettha Lao" w:hAnsi="Saysettha Lao" w:cs="Saysettha OT"/>
                <w:color w:val="000000"/>
                <w:sz w:val="20"/>
                <w:szCs w:val="20"/>
                <w:lang w:bidi="th-TH"/>
              </w:rPr>
            </w:pPr>
            <w:r>
              <w:rPr>
                <w:rFonts w:cs="Saysettha OT" w:ascii="Saysettha Lao" w:hAnsi="Saysettha Lao"/>
                <w:color w:val="000000"/>
                <w:sz w:val="20"/>
                <w:szCs w:val="20"/>
                <w:lang w:bidi="th-TH"/>
              </w:rPr>
              <w:t>°øÉ§š</w:t>
              <w:softHyphen/>
              <w:t>¿ CCM: Á¥É¤Ã¹É»øÉ¸È¾ ¡¾</w:t>
              <w:softHyphen/>
              <w:t>£ñ©Àìõº¡Àºö¾ PR ¦¿ìñ® TFM Á´È</w:t>
              <w:softHyphen/>
              <w:t>Ä©ÉÀ¯ó©ÂªÁìÉ¸, Á¥É¤¡¾</w:t>
              <w:softHyphen/>
              <w:t>¦¿ìñ® EOIs Á´È</w:t>
              <w:softHyphen/>
              <w:t>Ä©Éìö¤Ã</w:t>
              <w:softHyphen/>
              <w:t>ªí</w:t>
              <w:softHyphen/>
              <w:t>À©õº</w:t>
              <w:softHyphen/>
              <w:t xml:space="preserve"> ´ñ¤¡º</w:t>
              <w:softHyphen/>
              <w:t>. ©¼¸</w:t>
              <w:softHyphen/>
              <w:t>š ´ñ</w:t>
              <w:softHyphen/>
              <w:t>¥¿À¯ñ</w:t>
              <w:softHyphen/>
              <w:t>ªÉº¤´ó£½</w:t>
              <w:softHyphen/>
              <w:t>½¡¿´½¡¾</w:t>
              <w:softHyphen/>
              <w:t>ÁªÈ¤ª˜¤ PR. êÈ¾</w:t>
              <w:softHyphen/>
              <w:t xml:space="preserve"> ¨ñ¤Á</w:t>
              <w:softHyphen/>
              <w:t>½</w:t>
              <w:softHyphen/>
              <w:t>¿Ã¹É²½¨¾¨¾´À§ó</w:t>
              <w:softHyphen/>
              <w:t xml:space="preserve"> Àºö¾°øÉê†®ÒÀ¯ñ</w:t>
              <w:softHyphen/>
              <w:t>¦½´½§ò¡ OC À¢í¾</w:t>
              <w:softHyphen/>
              <w:t xml:space="preserve">¿. </w:t>
            </w:r>
          </w:p>
          <w:p>
            <w:pPr>
              <w:pStyle w:val="Normal"/>
              <w:spacing w:lineRule="auto" w:line="240" w:before="0" w:after="0"/>
              <w:rPr>
                <w:rFonts w:ascii="Saysettha Lao" w:hAnsi="Saysettha Lao" w:cs="Saysettha OT"/>
                <w:color w:val="000000"/>
                <w:sz w:val="20"/>
                <w:szCs w:val="20"/>
                <w:lang w:bidi="th-TH"/>
              </w:rPr>
            </w:pPr>
            <w:r>
              <w:rPr>
                <w:rFonts w:cs="Saysettha OT" w:ascii="Saysettha Lao" w:hAnsi="Saysettha Lao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ysettha OT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¦ö</w:t>
              <w:softHyphen/>
              <w:t>ê½</w:t>
              <w:softHyphen/>
              <w:t>¾:</w:t>
            </w:r>
          </w:p>
          <w:p>
            <w:pPr>
              <w:pStyle w:val="Normal"/>
              <w:spacing w:lineRule="auto" w:line="240" w:before="0" w:after="0"/>
              <w:rPr>
                <w:rFonts w:ascii="Saysettha Lao" w:hAnsi="Saysettha Lao" w:cs="Saysettha OT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imes New Roman" w:cs="Saysettha OT" w:ascii="Saysettha Lao" w:hAnsi="Saysettha Lao"/>
                <w:color w:val="000000"/>
                <w:sz w:val="20"/>
                <w:szCs w:val="20"/>
                <w:lang w:bidi="th-TH"/>
              </w:rPr>
              <w:t>¡¾</w:t>
              <w:softHyphen/>
              <w:t>»È¸´´õ¦º¤±È¾¨ À¹ñ</w:t>
              <w:softHyphen/>
              <w:t>©óÃ¹ÉÀ§ó</w:t>
              <w:softHyphen/>
            </w:r>
            <w:r>
              <w:rPr>
                <w:rFonts w:cs="Saysettha OT" w:ascii="Saysettha Lao" w:hAnsi="Saysettha Lao"/>
                <w:color w:val="000000"/>
                <w:sz w:val="20"/>
                <w:szCs w:val="20"/>
                <w:lang w:bidi="th-TH"/>
              </w:rPr>
              <w:softHyphen/>
              <w:t xml:space="preserve"> Àºö¾°øÉê†®ÒÀ¯ñ</w:t>
              <w:softHyphen/>
              <w:t>¦½´½§ò¡ OC À¢í¾</w:t>
              <w:softHyphen/>
              <w:t>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ysettha OT" w:ascii="Saysettha Lao" w:hAnsi="Saysettha Lao"/>
                <w:color w:val="000000"/>
                <w:sz w:val="20"/>
                <w:szCs w:val="20"/>
                <w:lang w:bidi="th-TH"/>
              </w:rPr>
              <w:t>¨Éº</w:t>
              <w:softHyphen/>
              <w:t>¸È¾ ®Ò´ó¡¾</w:t>
              <w:softHyphen/>
              <w:t>¦½ÀÎó§ˆ , WHO ¦½ÀÎóÃ¹É¦‰¤ ¹</w:t>
              <w:softHyphen/>
              <w:t>ñ¤¦õÀ§ó</w:t>
              <w:softHyphen/>
              <w:t>Ä¯¹¾ ¹ö¸¹</w:t>
              <w:softHyphen/>
              <w:t>É¾¢½Á¹</w:t>
              <w:softHyphen/>
              <w:t>¤¢º¤ CCM À²ˆº¦½ÀÎó¦‰¤°øÉ¹</w:t>
              <w:softHyphen/>
              <w:t>‡¤Ã¹ÉÀ¯ñ</w:t>
              <w:softHyphen/>
              <w:t>¦È¸</w:t>
              <w:softHyphen/>
              <w:t>¹</w:t>
              <w:softHyphen/>
              <w:t>‡¤¢º¤¢º¤¡¾</w:t>
              <w:softHyphen/>
              <w:t>£ñ©Àìõº¡ £½</w:t>
              <w:softHyphen/>
              <w:t>½¡¿´½¡¾</w:t>
              <w:softHyphen/>
              <w:t xml:space="preserve"> PR </w:t>
            </w:r>
          </w:p>
          <w:p>
            <w:pPr>
              <w:pStyle w:val="Normal"/>
              <w:spacing w:lineRule="auto" w:line="240" w:before="0" w:after="0"/>
              <w:rPr>
                <w:rFonts w:ascii="Saysettha Lao" w:hAnsi="Saysettha Lao" w:cs="Saysettha OT"/>
                <w:color w:val="000000"/>
                <w:sz w:val="20"/>
                <w:szCs w:val="20"/>
                <w:lang w:bidi="th-TH"/>
              </w:rPr>
            </w:pPr>
            <w:r>
              <w:rPr>
                <w:rFonts w:cs="Saysettha OT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 xml:space="preserve">OC ªö¡ìö¤ </w:t>
            </w:r>
            <w:r>
              <w:rPr>
                <w:rFonts w:cs="Saysettha OT" w:ascii="Saysettha Lao" w:hAnsi="Saysettha Lao"/>
                <w:color w:val="000000"/>
                <w:sz w:val="20"/>
                <w:szCs w:val="20"/>
                <w:lang w:bidi="th-TH"/>
              </w:rPr>
              <w:t>t¦‰¤ ¹</w:t>
              <w:softHyphen/>
              <w:t>ñ¤¦õÀ§ó</w:t>
              <w:softHyphen/>
              <w:t>Ä¯¹¾ ¹ö¸¹</w:t>
              <w:softHyphen/>
              <w:t>É¾¢½Á¹</w:t>
              <w:softHyphen/>
              <w:t>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aysettha OT" w:ascii="Saysettha Lao" w:hAnsi="Saysettha Lao"/>
                <w:color w:val="000000"/>
                <w:sz w:val="20"/>
                <w:szCs w:val="20"/>
                <w:lang w:bidi="th-TH"/>
              </w:rPr>
              <w:t>¡º¤ Àì¢¾ CCM »ñ®°ò©§º®»È¾¤®ñ©À§ó</w:t>
              <w:softHyphen/>
              <w:t xml:space="preserve"> Áì½ ¦‰¤Ã¹Éê÷¡¢½Á¹</w:t>
              <w:softHyphen/>
              <w:t>¤¡¾</w:t>
              <w:softHyphen/>
              <w:t xml:space="preserve"> Áì½ ªò©ª¾´À®…¤Ã</w:t>
              <w:softHyphen/>
              <w:t>¡º¤¯½§÷´ OC £˜¤¹</w:t>
              <w:softHyphen/>
              <w:t xml:space="preserve">É¾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aysettha Lao" w:hAnsi="Saysettha Lao" w:cs="Saysettha OT"/>
                <w:color w:val="000000"/>
                <w:sz w:val="20"/>
                <w:szCs w:val="20"/>
                <w:lang w:bidi="th-TH"/>
              </w:rPr>
            </w:pPr>
            <w:r>
              <w:rPr>
                <w:rFonts w:cs="Saysettha OT" w:ascii="Saysettha Lao" w:hAnsi="Saysettha Lao"/>
                <w:color w:val="000000"/>
                <w:sz w:val="20"/>
                <w:szCs w:val="20"/>
                <w:lang w:bidi="th-TH"/>
              </w:rPr>
            </w:r>
          </w:p>
        </w:tc>
      </w:tr>
      <w:tr>
        <w:trPr>
          <w:trHeight w:val="6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ysettha Lao" w:hAnsi="Saysettha Lao" w:cs="Saysettha OT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Saysettha OT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5" w:hanging="426"/>
              <w:rPr>
                <w:rFonts w:ascii="Saysettha Lao" w:hAnsi="Saysettha Lao" w:cs="Saysettha OT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Saysettha OT" w:ascii="Saysettha Lao" w:hAnsi="Saysettha Lao"/>
                <w:sz w:val="20"/>
                <w:szCs w:val="20"/>
                <w:lang w:bidi="th-TH"/>
              </w:rPr>
              <w:t>¡¿</w:t>
              <w:softHyphen/>
              <w:t>ö© ¸¾ì½¡º¤¯½§÷´ CCM (¹ö¸¢Ó¡¾</w:t>
              <w:softHyphen/>
              <w:t>ªñ©¦ò</w:t>
              <w:softHyphen/>
              <w:t>Ã¥)</w:t>
            </w:r>
          </w:p>
          <w:p>
            <w:pPr>
              <w:pStyle w:val="Normal"/>
              <w:spacing w:lineRule="auto" w:line="240" w:before="0" w:after="0"/>
              <w:ind w:left="455" w:hanging="0"/>
              <w:rPr>
                <w:rFonts w:ascii="Saysettha Lao" w:hAnsi="Saysettha Lao" w:cs="Saysettha OT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Saysettha OT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ysettha Lao" w:hAnsi="Saysettha Lao" w:eastAsia="Times New Roman" w:cs="Saysettha OT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Saysettha Lao" w:cs="Saysettha Lao" w:ascii="Saysettha Lao" w:hAnsi="Saysettha Lao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Times New Roman" w:cs="Saysettha OT" w:ascii="Saysettha Lao" w:hAnsi="Saysettha Lao"/>
                <w:color w:val="000000"/>
                <w:sz w:val="20"/>
                <w:szCs w:val="20"/>
                <w:lang w:bidi="th-TH"/>
              </w:rPr>
              <w:t>¡º¤¯½§÷´ CCM Ã</w:t>
              <w:softHyphen/>
              <w:t>À©õº</w:t>
              <w:softHyphen/>
              <w:t xml:space="preserve"> ´ñ¤¡º</w:t>
              <w:softHyphen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aysettha Lao" w:hAnsi="Saysettha Lao" w:eastAsia="Times New Roman" w:cs="Saysettha OT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imes New Roman" w:cs="Saysettha OT" w:ascii="Saysettha Lao" w:hAnsi="Saysettha Lao"/>
                <w:color w:val="000000"/>
                <w:sz w:val="20"/>
                <w:szCs w:val="20"/>
                <w:lang w:bidi="th-TH"/>
              </w:rPr>
              <w:t>OC ¦½À¹</w:t>
              <w:softHyphen/>
              <w:t>ó¥ñ©¡º¤¯½§÷´ CCM Ã</w:t>
              <w:softHyphen/>
              <w:t>¸ñ</w:t>
              <w:softHyphen/>
              <w:t>êó  20 ´ñ¤¡º</w:t>
              <w:softHyphen/>
              <w:t xml:space="preserve"> 2012. ÁªÈ¸È¾ ¨Éº</w:t>
              <w:softHyphen/>
              <w:t xml:space="preserve"> FPM ´¾µÉ¼´µ¾´ ¥…¤¨É¾¨Ä¯¸ñ</w:t>
              <w:softHyphen/>
              <w:t>êó 27 ªº</w:t>
              <w:softHyphen/>
              <w:t>À§í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Saysettha OT" w:ascii="Saysettha Lao" w:hAnsi="Saysettha Lao"/>
                <w:color w:val="000000"/>
                <w:sz w:val="20"/>
                <w:szCs w:val="20"/>
                <w:lang w:bidi="th-TH"/>
              </w:rPr>
              <w:t>°øÉ§š</w:t>
              <w:softHyphen/>
              <w:t>¿ CCM Á¥É¤Ã¹É»øÉ¡È¼¸¡ñ®¥÷©¦¿£ñ</w:t>
              <w:softHyphen/>
              <w:t>ê†ªÉº¤Ä©É´ó ¡¾</w:t>
              <w:softHyphen/>
              <w:t>ªñ©¦ò</w:t>
              <w:softHyphen/>
              <w:t>Ã¥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Saysettha OT" w:ascii="Saysettha Lao" w:hAnsi="Saysettha Lao"/>
                <w:color w:val="000000"/>
                <w:sz w:val="20"/>
                <w:szCs w:val="20"/>
                <w:u w:val="single"/>
                <w:lang w:bidi="th-TH"/>
              </w:rPr>
              <w:t>¡¾</w:t>
              <w:softHyphen/>
              <w:t>¨ö¡Àìó¡ R11 Áì½¡¾</w:t>
              <w:softHyphen/>
              <w:t>¨ˆ</w:t>
              <w:softHyphen/>
              <w:t xml:space="preserve">¦½¹´ñ¡ TFM: </w:t>
            </w:r>
          </w:p>
          <w:p>
            <w:pPr>
              <w:pStyle w:val="Normal"/>
              <w:spacing w:lineRule="auto" w:line="240" w:before="0" w:after="0"/>
              <w:ind w:left="644" w:hanging="0"/>
              <w:rPr/>
            </w:pPr>
            <w:r>
              <w:rPr>
                <w:rFonts w:eastAsia="Times New Roman" w:cs="Saysettha OT" w:ascii="Saysettha Lao" w:hAnsi="Saysettha Lao"/>
                <w:color w:val="000000"/>
                <w:sz w:val="20"/>
                <w:szCs w:val="20"/>
                <w:lang w:bidi="th-TH"/>
              </w:rPr>
              <w:t>À²ˆº»ñ®»º¤Àºö¾¡¾</w:t>
              <w:softHyphen/>
              <w:t>ªñ©¦ò</w:t>
              <w:softHyphen/>
              <w:t>Ã¥ê†¥½¨ˆ</w:t>
              <w:softHyphen/>
              <w:t>¦¿ìñ®Ä¢É´¾ÀìÀì¨ ÁªÈ ®Ò¨ˆ</w:t>
              <w:softHyphen/>
              <w:t>Ã</w:t>
              <w:softHyphen/>
              <w:t xml:space="preserve">Àìˆº¤¢º¤ TB and HIV. 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ascii="Saysettha Lao" w:hAnsi="Saysettha Lao" w:eastAsia="Times New Roman" w:cs="Saysettha OT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imes New Roman" w:cs="Saysettha OT" w:ascii="Saysettha Lao" w:hAnsi="Saysettha Lao"/>
                <w:color w:val="000000"/>
                <w:sz w:val="20"/>
                <w:szCs w:val="20"/>
                <w:lang w:bidi="th-TH"/>
              </w:rPr>
              <w:t>Â£¤¡¾</w:t>
              <w:softHyphen/>
              <w:t xml:space="preserve"> ´¾ÀìÀì¨ Á´È</w:t>
              <w:softHyphen/>
              <w:softHyphen/>
              <w:t>¿¦½ÀÎó ¦¾¨¤¾</w:t>
              <w:softHyphen/>
              <w:t>¹ìñ¡Áì½ ¤ö®¯½´¾</w:t>
              <w:softHyphen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Saysettha OT" w:ascii="Saysettha Lao" w:hAnsi="Saysettha Lao"/>
                <w:color w:val="000000"/>
                <w:sz w:val="20"/>
                <w:szCs w:val="20"/>
                <w:u w:val="single"/>
                <w:lang w:bidi="th-TH"/>
              </w:rPr>
              <w:t>¡¾</w:t>
              <w:softHyphen/>
              <w:t>¦É¾¤Â£¤¡¾</w:t>
              <w:softHyphen/>
              <w:t>£õ</w:t>
              <w:softHyphen/>
              <w:t xml:space="preserve">ÃÏÈ: 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ascii="Saysettha Lao" w:hAnsi="Saysettha Lao" w:eastAsia="Times New Roman" w:cs="Saysettha OT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imes New Roman" w:cs="Saysettha OT" w:ascii="Saysettha Lao" w:hAnsi="Saysettha Lao"/>
                <w:color w:val="000000"/>
                <w:sz w:val="20"/>
                <w:szCs w:val="20"/>
                <w:lang w:bidi="th-TH"/>
              </w:rPr>
              <w:t>À²ˆº»ñ®»º¤Àºö¾¡¾</w:t>
              <w:softHyphen/>
              <w:t>¦É¾¤Â£¤¡¾</w:t>
              <w:softHyphen/>
              <w:t>Ä¢É´¾ÀìÀì¨ R7 £õ</w:t>
              <w:softHyphen/>
              <w:t>ÃÏÈ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ascii="Saysettha Lao" w:hAnsi="Saysettha Lao" w:eastAsia="Times New Roman" w:cs="Saysettha OT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imes New Roman" w:cs="Saysettha OT" w:ascii="Saysettha Lao" w:hAnsi="Saysettha Lao"/>
                <w:color w:val="000000"/>
                <w:sz w:val="20"/>
                <w:szCs w:val="20"/>
                <w:lang w:bidi="th-TH"/>
              </w:rPr>
              <w:t>À²ˆº»ñ®»º¤Àºö¾¡¾</w:t>
              <w:softHyphen/>
              <w:t>¦É¾¤Â£¤¡¾</w:t>
              <w:softHyphen/>
              <w:t xml:space="preserve"> HIVSSF ¯óêó 1 £õ</w:t>
              <w:softHyphen/>
              <w:t>ÃÏÈ</w:t>
            </w:r>
          </w:p>
          <w:p>
            <w:pPr>
              <w:pStyle w:val="Normal"/>
              <w:spacing w:lineRule="auto" w:line="240" w:before="0" w:after="0"/>
              <w:ind w:left="644" w:hanging="0"/>
              <w:rPr/>
            </w:pPr>
            <w:r>
              <w:rPr>
                <w:rFonts w:eastAsia="Times New Roman" w:cs="Saysettha OT" w:ascii="Saysettha Lao" w:hAnsi="Saysettha Lao"/>
                <w:color w:val="000000"/>
                <w:sz w:val="20"/>
                <w:szCs w:val="20"/>
                <w:lang w:bidi="th-TH"/>
              </w:rPr>
              <w:t>À²ˆº»ñ®»º¤Àºö¾¡¾</w:t>
              <w:softHyphen/>
              <w:t>À¹ñ</w:t>
              <w:softHyphen/>
              <w:t>©ó À«ò¤£¸¾´¥¿À¯ñ</w:t>
              <w:softHyphen/>
              <w:t>¢º¤¡¾</w:t>
              <w:softHyphen/>
              <w:t>À»ñ©¡¾</w:t>
              <w:softHyphen/>
              <w:t>¯½À´ó</w:t>
              <w:softHyphen/>
              <w:t>Â£¤¡¾</w:t>
              <w:softHyphen/>
              <w:t>¢º¤ HIV Áì½ ¥ñ©¸¾¤¤ö®¯½´¾</w:t>
              <w:softHyphen/>
              <w:t>£õ</w:t>
              <w:softHyphen/>
              <w:t>ÃÏÈ¦¿ìñ®Â£¤¡¾</w:t>
              <w:softHyphen/>
              <w:t xml:space="preserve"> HIVSSF Äì¨½ II À²ˆºÃ¹É´ó µÈ¾¤ªÔ 20% ¢º¤¤ö®¯½´¾</w:t>
              <w:softHyphen/>
              <w:t>êñ¤¹´ö© Ä¯¥ñ©§œ º÷¯½¡º</w:t>
              <w:softHyphen/>
              <w:t>¡¾</w:t>
              <w:softHyphen/>
              <w:t>Á²©ê†¥¿À¯ñ</w:t>
              <w:softHyphen/>
              <w:t xml:space="preserve"> (AR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aysettha Lao" w:hAnsi="Saysettha Lao" w:eastAsia="Times New Roman" w:cs="Saysettha OT"/>
                <w:color w:val="000000"/>
                <w:sz w:val="20"/>
                <w:szCs w:val="20"/>
                <w:lang w:bidi="th-TH"/>
              </w:rPr>
            </w:pPr>
            <w:r>
              <w:rPr>
                <w:rFonts w:cs="Saysettha OT" w:ascii="Saysettha Lao" w:hAnsi="Saysettha Lao"/>
                <w:sz w:val="20"/>
                <w:szCs w:val="20"/>
                <w:u w:val="single"/>
                <w:lang w:bidi="th-TH"/>
              </w:rPr>
              <w:t>£¸¾´£õ®¹</w:t>
              <w:softHyphen/>
              <w:t>É¾¢º¤ À¤ˆº</w:t>
              <w:softHyphen/>
              <w:t>Ä¢ CCM</w:t>
            </w:r>
            <w:r>
              <w:rPr>
                <w:rFonts w:eastAsia="Times New Roman" w:cs="Saysettha OT" w:ascii="Saysettha Lao" w:hAnsi="Saysettha Lao"/>
                <w:color w:val="000000"/>
                <w:sz w:val="20"/>
                <w:szCs w:val="20"/>
                <w:u w:val="single"/>
                <w:lang w:bidi="th-TH"/>
              </w:rPr>
              <w:t>:</w:t>
            </w:r>
            <w:r>
              <w:rPr>
                <w:rFonts w:eastAsia="Times New Roman" w:cs="Saysettha OT" w:ascii="Saysettha Lao" w:hAnsi="Saysettha Lao"/>
                <w:color w:val="000000"/>
                <w:sz w:val="20"/>
                <w:szCs w:val="20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ascii="Saysettha Lao" w:hAnsi="Saysettha Lao" w:eastAsia="Times New Roman" w:cs="Saysettha OT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imes New Roman" w:cs="Saysettha OT" w:ascii="Saysettha Lao" w:hAnsi="Saysettha Lao"/>
                <w:color w:val="000000"/>
                <w:sz w:val="20"/>
                <w:szCs w:val="20"/>
                <w:lang w:bidi="th-TH"/>
              </w:rPr>
              <w:t>-À²ˆº-»ñ®»º¤-Àºö¾-©ñ©-Á¡É-»È¾¤-²¾ì½-®ö©®¾©-¢º¤ CCM’s TOR -Áì½ -À§ó</w:t>
              <w:softHyphen/>
              <w:t>-Àºö¾ ¦½-´½-£ö´ ºñ©-ª½¯õ (ATTAPOE) -À¢í¾-»È¸´-À¯ñ</w:t>
              <w:softHyphen/>
              <w:t xml:space="preserve"> ¦½´½-§ò¡ CCM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Saysettha Lao" w:hAnsi="Saysettha Lao" w:cs="Saysettha OT"/>
                <w:color w:val="000000"/>
                <w:sz w:val="20"/>
                <w:szCs w:val="20"/>
                <w:lang w:bidi="th-TH"/>
              </w:rPr>
            </w:pPr>
            <w:r>
              <w:rPr>
                <w:rFonts w:cs="Saysettha OT" w:ascii="Saysettha Lao" w:hAnsi="Saysettha Lao"/>
                <w:color w:val="000000"/>
                <w:sz w:val="20"/>
                <w:szCs w:val="20"/>
                <w:lang w:bidi="th-TH"/>
              </w:rPr>
              <w:t>¡º¤-Àì¢¾ CCM ¡½¡¼´-Àº¡½¦¾</w:t>
              <w:softHyphen/>
              <w:t>-ê†-¥¿-À¯ñ</w:t>
              <w:softHyphen/>
              <w:t>-ê†-¥½-»ñ®»º¤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Saysettha OT" w:ascii="Saysettha Lao" w:hAnsi="Saysettha Lao"/>
                <w:color w:val="000000"/>
                <w:sz w:val="20"/>
                <w:szCs w:val="20"/>
                <w:lang w:bidi="th-TH"/>
              </w:rPr>
              <w:t>-Â£¤¡¾</w:t>
              <w:softHyphen/>
              <w:t xml:space="preserve"> -Ä¢É-´¾-Àì-Àì¨-</w:t>
              <w:softHyphen/>
              <w:t>¿-¦½-À¹-</w:t>
              <w:softHyphen/>
              <w:t>ó°ö</w:t>
              <w:softHyphen/>
              <w:t>-¦½¹ì÷®-¡È¼¸-¡ñ®-¡¾</w:t>
              <w:softHyphen/>
              <w:t>-¨ˆ</w:t>
              <w:softHyphen/>
              <w:t>-¦½¹´ñ¡-êô</w:t>
              <w:softHyphen/>
              <w:t xml:space="preserve"> TFM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Saysettha OT" w:ascii="Saysettha Lao" w:hAnsi="Saysettha Lao"/>
                <w:color w:val="000000"/>
                <w:sz w:val="20"/>
                <w:szCs w:val="20"/>
                <w:lang w:bidi="th-TH"/>
              </w:rPr>
              <w:t xml:space="preserve">PR </w:t>
              <w:softHyphen/>
              <w:t>¿-¦½-ÀÎó-Á°</w:t>
              <w:softHyphen/>
              <w:t>-©ñ©-Á¡É-£õ</w:t>
              <w:softHyphen/>
              <w:t>-ÃÏÈ-ê†-º½</w:t>
              <w:softHyphen/>
              <w:t>÷´ñ©-Â©¨ OC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Saysettha OT" w:ascii="Saysettha Lao" w:hAnsi="Saysettha Lao"/>
                <w:color w:val="000000"/>
                <w:sz w:val="20"/>
                <w:szCs w:val="20"/>
                <w:lang w:bidi="th-TH"/>
              </w:rPr>
              <w:t>LNP+ (-Áì½-§È¸¨-ÀÍõº-¥¾¡-¡º¤-Àì¢¾ CCM)¡½¡¼´-¹</w:t>
              <w:softHyphen/>
              <w:t>ñ¤¦õ-À§ó</w:t>
              <w:softHyphen/>
              <w:t>-Àºö¾ ¦½-´½-£ö´ ºñ©-ª½¯õ.</w:t>
            </w:r>
          </w:p>
        </w:tc>
      </w:tr>
      <w:tr>
        <w:trPr>
          <w:trHeight w:val="6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ysettha Lao" w:hAnsi="Saysettha Lao" w:cs="Saysettha OT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Saysettha OT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5" w:hanging="426"/>
              <w:rPr>
                <w:rFonts w:ascii="Saysettha Lao" w:hAnsi="Saysettha Lao" w:cs="Saysettha OT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Saysettha OT" w:ascii="Saysettha Lao" w:hAnsi="Saysettha Lao"/>
                <w:sz w:val="20"/>
                <w:szCs w:val="20"/>
                <w:lang w:bidi="th-TH"/>
              </w:rPr>
              <w:t>¯½À©ñ</w:t>
              <w:softHyphen/>
              <w:t>ºˆ</w:t>
              <w:softHyphen/>
              <w:t>Å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Saysettha Lao" w:hAnsi="Saysettha Lao" w:eastAsia="Times New Roman" w:cs="Saysettha OT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imes New Roman" w:cs="Saysettha OT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Saysettha OT" w:ascii="Saysettha Lao" w:hAnsi="Saysettha Lao"/>
                <w:color w:val="000000"/>
                <w:sz w:val="20"/>
                <w:szCs w:val="20"/>
                <w:u w:val="single"/>
                <w:lang w:bidi="th-TH"/>
              </w:rPr>
              <w:t>¸¾ì½-¡º¤-¯½§÷´ FPM</w:t>
            </w:r>
            <w:r>
              <w:rPr>
                <w:rFonts w:cs="Saysettha OT" w:ascii="Saysettha Lao" w:hAnsi="Saysettha Lao"/>
                <w:color w:val="000000"/>
                <w:sz w:val="20"/>
                <w:szCs w:val="20"/>
                <w:lang w:bidi="th-TH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aysettha Lao" w:hAnsi="Saysettha Lao" w:cs="Saysettha OT"/>
                <w:color w:val="000000"/>
                <w:sz w:val="20"/>
                <w:szCs w:val="20"/>
                <w:lang w:bidi="th-TH"/>
              </w:rPr>
            </w:pPr>
            <w:r>
              <w:rPr>
                <w:rFonts w:cs="Saysettha OT" w:ascii="Saysettha Lao" w:hAnsi="Saysettha Lao"/>
                <w:color w:val="000000"/>
                <w:sz w:val="20"/>
                <w:szCs w:val="20"/>
                <w:lang w:bidi="th-TH"/>
              </w:rPr>
              <w:t>°øÉ-§š</w:t>
              <w:softHyphen/>
              <w:t>¿ CCM -Ä©É-Á¥É¤ ¡È¼¸-¡ñ®¸ñ</w:t>
              <w:softHyphen/>
              <w:t xml:space="preserve">-êó -Áì½ ¥÷©¯½¦ö¤-Â©¨-ì¸´¢º¤-¡º¤-¯½§÷´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aysettha Lao" w:hAnsi="Saysettha Lao" w:cs="Saysettha OT"/>
                <w:color w:val="000000"/>
                <w:sz w:val="20"/>
                <w:szCs w:val="20"/>
                <w:lang w:bidi="th-TH"/>
              </w:rPr>
            </w:pPr>
            <w:r>
              <w:rPr>
                <w:rFonts w:cs="Saysettha OT" w:ascii="Saysettha Lao" w:hAnsi="Saysettha Lao"/>
                <w:color w:val="000000"/>
                <w:sz w:val="20"/>
                <w:szCs w:val="20"/>
                <w:lang w:bidi="th-TH"/>
              </w:rPr>
              <w:t>Íñ¤-¥¾¡-¡¾</w:t>
              <w:softHyphen/>
              <w:t>-¦ö</w:t>
              <w:softHyphen/>
              <w:t>ê½</w:t>
              <w:softHyphen/>
              <w:t>¾ ¦½´½-§ò¡ OC ¦½-ÀÎó-Ã¹É-´ó-¡¾</w:t>
              <w:softHyphen/>
              <w:t>-¯½§÷´-¡ñ® FPM -À£…¤´œ -À²ˆº-¦ö</w:t>
              <w:softHyphen/>
              <w:t>ê½</w:t>
              <w:softHyphen/>
              <w:t>¾-¹ì¾¨-Àìˆº¤ -À§„</w:t>
              <w:softHyphen/>
              <w:t xml:space="preserve"> TFM, ¡¾</w:t>
              <w:softHyphen/>
              <w:t>-¯½¡º®-¦¸È</w:t>
              <w:softHyphen/>
              <w:t>¢º¤-ìñ©«½®¾</w:t>
              <w:softHyphen/>
              <w:t xml:space="preserve"> 20%, ¨÷©-ê½-¦¾©-¢º¤-¡¾</w:t>
              <w:softHyphen/>
              <w:t>-¦ˆ¦¾</w:t>
              <w:softHyphen/>
              <w:t>, ¤ö®¯½´¾</w:t>
              <w:softHyphen/>
              <w:t>-¢º¤ CCM ¦¿ìñ®-¸¼¡-ìö¤-µÉ¼´µ¾´-²¾¡-¦½¹</w:t>
              <w:softHyphen/>
              <w:t>¾´, ¡¾</w:t>
              <w:softHyphen/>
              <w:t>-ªº®-»ñ®-ªÒ-¡ñ®-¢Ó-¦½-ÀÎó-Á</w:t>
              <w:softHyphen/>
              <w:t>½-¢º¤ OIG, -Á°</w:t>
              <w:softHyphen/>
              <w:t>-©ñ©-Á¡É-£õ</w:t>
              <w:softHyphen/>
              <w:t>-ÃÏÈ-Äì-¨½-¦º¤ -Áì½ ¦¾¨-²ö¸²ñ</w:t>
              <w:softHyphen/>
              <w:t>-ê¾¤-©É¾</w:t>
              <w:softHyphen/>
              <w:t>-¦ñ</w:t>
              <w:softHyphen/>
              <w:t>¨¾-¡ñ® SR -Áì½ ºˆ</w:t>
              <w:softHyphen/>
              <w:t>Å..¸¾ì½-¡º¤-¯½§÷´-Ä©É-«õ¡-¦½-ÀÎó-¢œ</w:t>
              <w:softHyphen/>
              <w:t xml:space="preserve"> (-À®…¤-Àº¡½¦¾</w:t>
              <w:softHyphen/>
              <w:t xml:space="preserve">-ªò©-£ñ©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81" w:hanging="0"/>
              <w:rPr/>
            </w:pPr>
            <w:r>
              <w:rPr>
                <w:rFonts w:cs="Saysettha OT" w:ascii="Saysettha Lao" w:hAnsi="Saysettha Lao"/>
                <w:color w:val="000000"/>
                <w:sz w:val="20"/>
                <w:szCs w:val="20"/>
                <w:lang w:bidi="th-TH"/>
              </w:rPr>
              <w:t>UNs ¦½-ÀÎó-Ã¹É-´ó-¡¾</w:t>
              <w:softHyphen/>
              <w:t>-</w:t>
              <w:softHyphen/>
              <w:t>ñ©-²ö®-¡ñ® FP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81" w:hanging="0"/>
              <w:rPr/>
            </w:pPr>
            <w:r>
              <w:rPr>
                <w:rFonts w:cs="Saysettha OT" w:ascii="Saysettha Lao" w:hAnsi="Saysettha Lao"/>
                <w:color w:val="000000"/>
                <w:sz w:val="20"/>
                <w:szCs w:val="20"/>
                <w:lang w:bidi="th-TH"/>
              </w:rPr>
              <w:t>»º¤-¯½ê¾</w:t>
              <w:softHyphen/>
              <w:t xml:space="preserve"> CCM ¦½-ÀÎó-Ã¹É-´ó-¡º¤-¯½§÷´-À£…¤´œ ¦¿ìñ® êö®-ê¸</w:t>
              <w:softHyphen/>
              <w:t>-À®…¤-¡¾</w:t>
              <w:softHyphen/>
              <w:t>¥ñ©ª˜¤¯½ªò®ñ©-Â£¤¡¾</w:t>
              <w:softHyphen/>
              <w:t xml:space="preserve"> -Áì½ ¡¾</w:t>
              <w:softHyphen/>
              <w:t>-¦½¹</w:t>
              <w:softHyphen/>
              <w:t>ñ®-¦½-¹</w:t>
              <w:softHyphen/>
              <w:t>ø</w:t>
              <w:softHyphen/>
              <w:t>ê†-Ä©É-»ñ®-¥¾¡-¡º¤-êô</w:t>
              <w:softHyphen/>
              <w:t xml:space="preserve">-Âì¡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81" w:hanging="0"/>
              <w:rPr/>
            </w:pPr>
            <w:r>
              <w:rPr>
                <w:rFonts w:cs="Saysettha OT" w:ascii="Saysettha Lao" w:hAnsi="Saysettha Lao"/>
                <w:color w:val="000000"/>
                <w:sz w:val="20"/>
                <w:szCs w:val="20"/>
                <w:lang w:bidi="th-TH"/>
              </w:rPr>
              <w:t>ìö¤-µÉ¼´µ¾´-Â»¤¹´ð--Á¹ú¤ªÈ¾¤Å, ¦¾¤ -Áì½ ®¾¤-¦ø</w:t>
              <w:softHyphen/>
              <w:t>-®ðìò¡¾</w:t>
              <w:softHyphen/>
              <w:t xml:space="preserve"> -Ã</w:t>
              <w:softHyphen/>
              <w:t xml:space="preserve"> </w:t>
              <w:softHyphen/>
              <w:t>½£º</w:t>
              <w:softHyphen/>
              <w:t>Í¸¤-¸¼¤-¥ñ</w:t>
              <w:softHyphen/>
              <w:t xml:space="preserve"> -Ä©É-´ó-¡¾</w:t>
              <w:softHyphen/>
              <w:t>¦½-ÀÎó-¢œ</w:t>
              <w:softHyphen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Saysettha OT" w:ascii="Saysettha Lao" w:hAnsi="Saysettha Lao"/>
                <w:color w:val="000000"/>
                <w:sz w:val="20"/>
                <w:szCs w:val="20"/>
                <w:u w:val="single"/>
                <w:lang w:bidi="th-TH"/>
              </w:rPr>
              <w:t>-Á°</w:t>
              <w:softHyphen/>
              <w:t>-¡¸©¡¾-£¸®-£÷´:</w:t>
            </w:r>
            <w:r>
              <w:rPr>
                <w:rFonts w:cs="Saysettha OT" w:ascii="Saysettha Lao" w:hAnsi="Saysettha Lao"/>
                <w:color w:val="000000"/>
                <w:sz w:val="20"/>
                <w:szCs w:val="20"/>
                <w:lang w:bidi="th-TH"/>
              </w:rPr>
              <w:t xml:space="preserve">  °øÉ-§š</w:t>
              <w:softHyphen/>
              <w:t>¿ CCM -Á¥É-¤¡È¼¸-¡ñ®-£¸¾´-£õ®-¹</w:t>
              <w:softHyphen/>
              <w:t>É¾ -Áì½ ®º¡-¡È¼¸-¡ñ®- ¡º¤-¯½§÷´ CCM -Ã</w:t>
              <w:softHyphen/>
              <w:t>-À©õº</w:t>
              <w:softHyphen/>
              <w:t xml:space="preserve"> ´ó</w:t>
              <w:softHyphen/>
              <w:t>¾ 2012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aysettha Lao" w:hAnsi="Saysettha Lao" w:cs="Saysettha OT"/>
                <w:color w:val="000000"/>
                <w:sz w:val="20"/>
                <w:szCs w:val="20"/>
                <w:u w:val="single"/>
                <w:lang w:bidi="th-TH"/>
              </w:rPr>
            </w:pPr>
            <w:r>
              <w:rPr>
                <w:rFonts w:cs="Saysettha OT" w:ascii="Saysettha Lao" w:hAnsi="Saysettha Lao"/>
                <w:color w:val="000000"/>
                <w:sz w:val="20"/>
                <w:szCs w:val="20"/>
                <w:u w:val="single"/>
                <w:lang w:bidi="th-TH"/>
              </w:rPr>
              <w:t>¡¾</w:t>
              <w:softHyphen/>
              <w:t>-¯½ªò®ñ©¸¼¡-¤¾</w:t>
              <w:softHyphen/>
              <w:t xml:space="preserve"> Dashboard:  °øÉ-§š</w:t>
              <w:softHyphen/>
              <w:t xml:space="preserve">¿ </w:t>
            </w:r>
            <w:r>
              <w:rPr>
                <w:rFonts w:cs="Saysettha OT" w:ascii="Saysettha Lao" w:hAnsi="Saysettha Lao"/>
                <w:color w:val="000000"/>
                <w:sz w:val="20"/>
                <w:szCs w:val="20"/>
                <w:lang w:bidi="th-TH"/>
              </w:rPr>
              <w:t>CCM -Á¥É¤-¡È¼¸-¡ñ®- À¹©°ö</w:t>
              <w:softHyphen/>
              <w:t xml:space="preserve"> - ¢º¤-®ö©-ì¾¨-¤¾</w:t>
              <w:softHyphen/>
              <w:t>-ê† ìÈ¾-§É¾¥¾¡-- GMS. ¡¾</w:t>
              <w:softHyphen/>
              <w:t>-»È¸´-´õ-¦º¤-±È¾¨-Á</w:t>
              <w:softHyphen/>
              <w:t>½</w:t>
              <w:softHyphen/>
              <w:t>¿-Ã¹É-ìð«É¾-¥ö</w:t>
              <w:softHyphen/>
              <w:t>-¡¸È¾-¦ñ</w:t>
              <w:softHyphen/>
              <w:t>¨¾-ÃÏÈ-¡ñ® USG ºº¡-´¾ -Áì½ ¥…¤ ¦ˆ¦¾</w:t>
              <w:softHyphen/>
              <w:t xml:space="preserve"> ¡ñ®-®ðìò¦ñ©-ê†-«õ¡-£ñ©-Àìõº¡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Saysettha OT" w:ascii="Saysettha Lao" w:hAnsi="Saysettha Lao"/>
                <w:color w:val="000000"/>
                <w:sz w:val="20"/>
                <w:szCs w:val="20"/>
                <w:u w:val="single"/>
                <w:lang w:bidi="th-TH"/>
              </w:rPr>
              <w:t>¡¾</w:t>
              <w:softHyphen/>
              <w:t>-Á¯-Àº¡½¦¾</w:t>
              <w:softHyphen/>
              <w:t>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aysettha Lao" w:hAnsi="Saysettha Lao" w:cs="Saysettha OT"/>
                <w:color w:val="000000"/>
                <w:sz w:val="20"/>
                <w:szCs w:val="20"/>
                <w:lang w:bidi="th-TH"/>
              </w:rPr>
            </w:pPr>
            <w:r>
              <w:rPr>
                <w:rFonts w:cs="Saysettha OT" w:ascii="Saysettha Lao" w:hAnsi="Saysettha Lao"/>
                <w:color w:val="000000"/>
                <w:sz w:val="20"/>
                <w:szCs w:val="20"/>
                <w:lang w:bidi="th-TH"/>
              </w:rPr>
              <w:t>¡º¤-Àì¢¾ CCM -Á¥É¤-¡È¼¸-¡ñ® ¢Ó-¦½-À¹-</w:t>
              <w:softHyphen/>
              <w:t>ó¥¾¡ GF -À²ˆº-Á¯-£øÈ-´õ-Á</w:t>
              <w:softHyphen/>
              <w:t>½</w:t>
              <w:softHyphen/>
              <w:t>¿ CCM -Áì½ TOR -Ã¹É-À¯ñ</w:t>
              <w:softHyphen/>
              <w:t>-²¾¦¾-ì¾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Saysettha OT" w:ascii="Saysettha Lao" w:hAnsi="Saysettha Lao"/>
                <w:color w:val="000000"/>
                <w:sz w:val="20"/>
                <w:szCs w:val="20"/>
                <w:u w:val="single"/>
                <w:lang w:bidi="th-TH"/>
              </w:rPr>
              <w:t>µÉ¼´µ¾´-²¾¡-¦½¹</w:t>
              <w:softHyphen/>
              <w:t>¾´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aysettha OT" w:ascii="Saysettha Lao" w:hAnsi="Saysettha Lao"/>
                <w:color w:val="000000"/>
                <w:sz w:val="20"/>
                <w:szCs w:val="20"/>
                <w:lang w:bidi="th-TH"/>
              </w:rPr>
              <w:t>º½©ó© ²½</w:t>
              <w:softHyphen/>
              <w:t>ñ¡¤¾</w:t>
              <w:softHyphen/>
              <w:t xml:space="preserve"> ¢º¤ WHO ¦½-ÀÎó-¹¨Ó-¡È¼¸-¡ñ®-°ö</w:t>
              <w:softHyphen/>
              <w:t>-¢º¤-¡¾</w:t>
              <w:softHyphen/>
              <w:t>-ìö¤-µÉ¼´µ¾´-²¾¡-¦½¹</w:t>
              <w:softHyphen/>
              <w:t>¾´-ê†-¥ñ©-¢œ</w:t>
              <w:softHyphen/>
              <w:t>-Ã</w:t>
              <w:softHyphen/>
              <w:t>-À©õº</w:t>
              <w:softHyphen/>
              <w:t xml:space="preserve"> êñ</w:t>
              <w:softHyphen/>
              <w:t>¸¾ 2012 (-À®…¤-Àº¡½¦¾</w:t>
              <w:softHyphen/>
              <w:t>-ªò©-£ñ©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aysettha Lao" w:hAnsi="Saysettha Lao" w:cs="Saysettha OT"/>
                <w:color w:val="000000"/>
                <w:sz w:val="20"/>
                <w:szCs w:val="20"/>
                <w:lang w:bidi="th-TH"/>
              </w:rPr>
            </w:pPr>
            <w:r>
              <w:rPr>
                <w:rFonts w:cs="Saysettha OT" w:ascii="Saysettha Lao" w:hAnsi="Saysettha Lao"/>
                <w:color w:val="000000"/>
                <w:sz w:val="20"/>
                <w:szCs w:val="20"/>
                <w:lang w:bidi="th-TH"/>
              </w:rPr>
              <w:t>¡º¤-Àì¢¾ CCM ¥½-À»ñ©-¸¼¡-¡ñ® PR -Á®½ »È¾¤ ¸¾ì½-¡º¤-¯½§÷´ -Áì½ ¦½-ÀÎó-ªÒ FPM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aysettha Lao" w:hAnsi="Saysettha Lao" w:cs="Saysettha OT"/>
                <w:color w:val="000000"/>
                <w:sz w:val="20"/>
                <w:szCs w:val="20"/>
                <w:lang w:bidi="th-TH"/>
              </w:rPr>
            </w:pPr>
            <w:r>
              <w:rPr>
                <w:rFonts w:cs="Saysettha OT" w:ascii="Saysettha Lao" w:hAnsi="Saysettha Lao"/>
                <w:color w:val="000000"/>
                <w:sz w:val="20"/>
                <w:szCs w:val="20"/>
                <w:lang w:bidi="th-TH"/>
              </w:rPr>
            </w:r>
          </w:p>
        </w:tc>
      </w:tr>
      <w:tr>
        <w:trPr>
          <w:trHeight w:val="6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ysettha Lao" w:hAnsi="Saysettha Lao" w:cs="Saysettha OT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Saysettha OT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5" w:hanging="426"/>
              <w:rPr>
                <w:rFonts w:ascii="Saysettha Lao" w:hAnsi="Saysettha Lao" w:eastAsia="Times New Roman" w:cs="Saysettha OT"/>
                <w:color w:val="000000"/>
                <w:sz w:val="20"/>
                <w:szCs w:val="20"/>
                <w:lang w:bidi="th-TH"/>
              </w:rPr>
            </w:pPr>
            <w:r>
              <w:rPr>
                <w:rFonts w:cs="Saysettha OT" w:ascii="Saysettha Lao" w:hAnsi="Saysettha Lao"/>
                <w:color w:val="000000"/>
                <w:sz w:val="20"/>
                <w:szCs w:val="20"/>
                <w:lang w:bidi="th-TH"/>
              </w:rPr>
              <w:t>¯ò©¡º¤¯½§÷´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aysettha Lao" w:hAnsi="Saysettha Lao" w:cs="Saysettha OT"/>
                <w:color w:val="000000"/>
                <w:sz w:val="20"/>
                <w:szCs w:val="20"/>
                <w:lang w:bidi="th-TH"/>
              </w:rPr>
            </w:pPr>
            <w:r>
              <w:rPr>
                <w:rFonts w:cs="Saysettha OT" w:ascii="Saysettha Lao" w:hAnsi="Saysettha Lao"/>
                <w:color w:val="000000"/>
                <w:sz w:val="20"/>
                <w:szCs w:val="20"/>
                <w:lang w:bidi="th-TH"/>
              </w:rPr>
              <w:t>¡º¤-¯½§÷´ OC £˜¤ªÒ-Ä¯-¥½-Á´È</w:t>
              <w:softHyphen/>
              <w:t xml:space="preserve"> ¸ñ</w:t>
              <w:softHyphen/>
              <w:t xml:space="preserve"> ²½¹ñ© Íõ ¸ñ</w:t>
              <w:softHyphen/>
              <w:t>-¦÷¡ º¾êò©-¹</w:t>
              <w:softHyphen/>
              <w:t xml:space="preserve">É¾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aysettha Lao" w:hAnsi="Saysettha Lao" w:cs="Saysettha OT"/>
                <w:color w:val="000000"/>
                <w:sz w:val="20"/>
                <w:szCs w:val="20"/>
                <w:lang w:bidi="th-TH"/>
              </w:rPr>
            </w:pPr>
            <w:r>
              <w:rPr>
                <w:rFonts w:cs="Saysettha OT" w:ascii="Saysettha Lao" w:hAnsi="Saysettha Lao"/>
                <w:color w:val="000000"/>
                <w:sz w:val="20"/>
                <w:szCs w:val="20"/>
                <w:lang w:bidi="th-TH"/>
              </w:rPr>
              <w:t>¸¾ì½-¡º¤-¯½§÷´-¢º¤ OC £˜¤-ªÒ-Ä¯-Á´ú</w:t>
              <w:softHyphen/>
              <w:t>¥½-¡¿-¥÷©-ê†-Ä©É-¦ö</w:t>
              <w:softHyphen/>
              <w:t>ê½</w:t>
              <w:softHyphen/>
              <w:t>¾-¡ñ</w:t>
              <w:softHyphen/>
              <w:softHyphen/>
              <w:t>˜</w:t>
              <w:softHyphen/>
              <w:t xml:space="preserve"> -Áì½ »È¾¤--Á°</w:t>
              <w:softHyphen/>
              <w:t>¡¾</w:t>
              <w:softHyphen/>
              <w:t>-´¾-µÉ¼´µ¾´-ì¾¸-¢º¤ FPM, ªö¡ìö¤-¡È¼¸-¡ñ® ª¾ª½ì¾¤-¡¾</w:t>
              <w:softHyphen/>
              <w:t>-¯½§÷´ ¢º¤ CCM ì¸´êñ¤-¥÷©-ê†-¦ö</w:t>
              <w:softHyphen/>
              <w:t>ê½</w:t>
              <w:softHyphen/>
              <w:t>¾-¡ñ</w:t>
              <w:softHyphen/>
              <w:t>-Ã</w:t>
              <w:softHyphen/>
              <w:t>-¡º¤-¯½§÷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aysettha Lao" w:hAnsi="Saysettha Lao" w:cs="Saysettha OT"/>
                <w:color w:val="000000"/>
                <w:sz w:val="20"/>
                <w:szCs w:val="20"/>
                <w:lang w:bidi="th-TH"/>
              </w:rPr>
            </w:pPr>
            <w:r>
              <w:rPr>
                <w:rFonts w:cs="Saysettha OT" w:ascii="Saysettha Lao" w:hAnsi="Saysettha Lao"/>
                <w:color w:val="000000"/>
                <w:sz w:val="20"/>
                <w:szCs w:val="20"/>
                <w:lang w:bidi="th-TH"/>
              </w:rPr>
              <w:t>¡º¤-Àì¢¾ CCM ¥½-µõ</w:t>
              <w:softHyphen/>
              <w:t>µñ</w:t>
              <w:softHyphen/>
              <w:t>-ºó¡-ªˆ´-¡È¼¸-¡ñ®-¸ñ</w:t>
              <w:softHyphen/>
              <w:t>-êó -Áì½ ¦½«¾</w:t>
              <w:softHyphen/>
              <w:t>-ê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aysettha Lao" w:hAnsi="Saysettha Lao" w:cs="Saysettha OT"/>
          <w:color w:val="000000"/>
          <w:sz w:val="20"/>
          <w:szCs w:val="20"/>
          <w:lang w:bidi="th-TH"/>
          <w:del w:id="1" w:author="DDCOM" w:date="2011-11-20T22:17:00Z"/>
        </w:rPr>
      </w:pPr>
      <w:del w:id="0" w:author="DDCOM" w:date="2011-11-20T22:17:00Z">
        <w:r>
          <w:rPr>
            <w:rFonts w:cs="Saysettha OT" w:ascii="Saysettha Lao" w:hAnsi="Saysettha Lao"/>
            <w:color w:val="000000"/>
            <w:sz w:val="20"/>
            <w:szCs w:val="20"/>
            <w:lang w:bidi="th-TH"/>
          </w:rPr>
        </w:r>
      </w:del>
    </w:p>
    <w:p>
      <w:pPr>
        <w:pStyle w:val="Normal"/>
        <w:rPr/>
      </w:pPr>
      <w:r>
        <w:rPr>
          <w:rFonts w:cs="Saysettha OT" w:ascii="Saysettha Lao" w:hAnsi="Saysettha Lao"/>
          <w:b/>
          <w:bCs/>
          <w:sz w:val="20"/>
          <w:szCs w:val="20"/>
        </w:rPr>
        <w:t>¯½ê¾</w:t>
        <w:softHyphen/>
        <w:tab/>
        <w:tab/>
        <w:tab/>
        <w:tab/>
        <w:tab/>
        <w:tab/>
        <w:tab/>
        <w:tab/>
        <w:tab/>
        <w:tab/>
        <w:t>°øÉ-®ñ</w:t>
        <w:softHyphen/>
        <w:t xml:space="preserve">-êõ¡-¡º¤-¯½§÷´: </w:t>
      </w:r>
    </w:p>
    <w:p>
      <w:pPr>
        <w:pStyle w:val="Normal"/>
        <w:spacing w:before="0" w:after="200"/>
        <w:ind w:left="6480" w:firstLine="720"/>
        <w:rPr>
          <w:rFonts w:ascii="Saysettha Lao" w:hAnsi="Saysettha Lao" w:cs="Saysettha OT"/>
          <w:sz w:val="20"/>
          <w:szCs w:val="20"/>
        </w:rPr>
      </w:pPr>
      <w:r>
        <w:rPr>
          <w:rFonts w:cs="Saysettha OT" w:ascii="Saysettha Lao" w:hAnsi="Saysettha Lao"/>
          <w:sz w:val="20"/>
          <w:szCs w:val="20"/>
        </w:rPr>
        <w:t>¡º¤-Àì¢¾ CCM</w:t>
      </w:r>
    </w:p>
    <w:sectPr>
      <w:footerReference w:type="default" r:id="rId2"/>
      <w:type w:val="nextPage"/>
      <w:pgSz w:w="12240" w:h="15840"/>
      <w:pgMar w:left="990" w:right="990" w:gutter="0" w:header="0" w:top="630" w:footer="32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La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qFormat/>
    <w:rPr>
      <w:b/>
      <w:i/>
      <w:caps/>
      <w:color w:val="4F81BD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 w:bidi="th-TH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39:00Z</dcterms:created>
  <dc:creator>loas</dc:creator>
  <dc:description/>
  <dc:language>en-US</dc:language>
  <cp:lastModifiedBy>pc</cp:lastModifiedBy>
  <cp:lastPrinted>2012-11-25T20:38:00Z</cp:lastPrinted>
  <dcterms:modified xsi:type="dcterms:W3CDTF">2012-11-26T04:39:00Z</dcterms:modified>
  <cp:revision>2</cp:revision>
  <dc:subject/>
  <dc:title>Minutes of the OC meeting</dc:title>
</cp:coreProperties>
</file>