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®ö©-®ñ</w:t>
        <w:softHyphen/>
        <w:t>êô¡-¡º¤-¯½§÷´ £½</w:t>
        <w:softHyphen/>
        <w:t>½-§š</w:t>
        <w:softHyphen/>
        <w:t>¿ (OC)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£˜¤¸ñ</w:t>
        <w:softHyphen/>
        <w:t>-êó 20 -À©õº</w:t>
        <w:softHyphen/>
        <w:t xml:space="preserve"> ´ó</w:t>
        <w:softHyphen/>
        <w:t>¾ ¯ó 2012, ê†-¹Éº¤-¯½§÷´ §˜</w:t>
        <w:softHyphen/>
        <w:t xml:space="preserve"> 1 ¢º¤¡º¤-Àì¢¾ CCM</w:t>
      </w:r>
    </w:p>
    <w:p>
      <w:pPr>
        <w:pStyle w:val="Normal"/>
        <w:spacing w:lineRule="auto" w:line="240" w:before="0" w:after="0"/>
        <w:jc w:val="center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À¸ì¾-¯½§÷´</w:t>
      </w: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: 08:30Œ-12:00 -Â´¤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¯½-ê¾</w:t>
        <w:softHyphen/>
        <w:t xml:space="preserve">-¡º¤-¯½§÷´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. ²òÄì¦ñ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´óÎÉ¾-À¢í¾»È¸´: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 xml:space="preserve"> êÈ¾</w:t>
        <w:softHyphen/>
        <w:t xml:space="preserve"> ¯¾¦½¡¾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(UNAIDS)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softHyphen/>
        <w:t xml:space="preserve"> Âê´¾¦ D’Agnes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§ø´º</w:t>
        <w:softHyphen/>
        <w:softHyphen/>
        <w:t xml:space="preserve"> (ºö¤¡¾</w:t>
        <w:softHyphen/>
        <w:t>-§È¸¨-ÀÍõº-À©ñ¡)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softHyphen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  <w:t xml:space="preserve">.. (LNP+) -Áì½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©ë À©Àµó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 xml:space="preserve">(ex-officious)  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®Ò¦¾´¾©À¢í¾»È¸´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©ë À</w:t>
        <w:softHyphen/>
        <w:softHyphen/>
        <w:t xml:space="preserve">ö¾, </w:t>
        <w:softHyphen/>
        <w:softHyphen/>
        <w:t>¾¤ ¦÷ì¾-</w:t>
        <w:softHyphen/>
        <w:t>ó ¡¾-Á©¤-ì¾¸, êÈ¾</w:t>
        <w:softHyphen/>
        <w:t xml:space="preserve"> ¯¾¸ §¾¸-¹</w:t>
        <w:softHyphen/>
        <w:t>÷È´-ì¾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 xml:space="preserve">PR and SRs: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©ë ¥ñ</w:t>
        <w:softHyphen/>
        <w:t>-´ó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³¾-®-®ùó¦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,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¯¾-¦½¡¾</w:t>
        <w:softHyphen/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b/>
          <w:bCs/>
          <w:color w:val="000000"/>
          <w:sz w:val="20"/>
          <w:szCs w:val="20"/>
          <w:lang w:bidi="th-TH"/>
        </w:rPr>
        <w:t>°øÉ-ºˆ</w:t>
        <w:softHyphen/>
        <w:t xml:space="preserve">Å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êÈ¾</w:t>
        <w:softHyphen/>
        <w:t xml:space="preserve"> </w:t>
        <w:softHyphen/>
        <w:t xml:space="preserve">¾¤ ³ø¥ò¸¾ì½ </w:t>
      </w: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(JICA),</w:t>
      </w:r>
    </w:p>
    <w:p>
      <w:pPr>
        <w:pStyle w:val="Normal"/>
        <w:spacing w:lineRule="auto" w:line="240" w:before="0" w:after="0"/>
        <w:rPr/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¡º¤-Àì-¢¾ CCM: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 xml:space="preserve"> </w:t>
        <w:softHyphen/>
        <w:softHyphen/>
        <w:t>¾¤ ¸</w:t>
        <w:softHyphen/>
        <w:t>ñ</w:t>
        <w:softHyphen/>
        <w:t xml:space="preserve">-¦½ìó, </w:t>
        <w:softHyphen/>
        <w:softHyphen/>
        <w:t>¾¤ Â§</w:t>
        <w:softHyphen/>
        <w:t>ó, ©ë. ´¾ìóºº</w:t>
        <w:softHyphen/>
        <w:softHyphen/>
      </w: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 xml:space="preserve"> </w:t>
      </w:r>
      <w:r>
        <w:rPr>
          <w:rFonts w:cs="Saysettha OT" w:ascii="Saysettha Lao" w:hAnsi="Saysettha Lao"/>
          <w:color w:val="000000"/>
          <w:sz w:val="20"/>
          <w:szCs w:val="20"/>
          <w:lang w:bidi="th-TH"/>
        </w:rPr>
        <w:t>(°øÉ-§š</w:t>
        <w:softHyphen/>
        <w:t>¿ CCM),</w:t>
      </w:r>
    </w:p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Saysettha Lao" w:hAnsi="Saysettha Lao" w:cs="Saysettha OT"/>
          <w:b/>
          <w:b/>
          <w:bCs/>
          <w:color w:val="000000"/>
          <w:sz w:val="20"/>
          <w:szCs w:val="20"/>
          <w:lang w:bidi="th-TH"/>
        </w:rPr>
      </w:pPr>
      <w:r>
        <w:rPr>
          <w:rFonts w:cs="Saysettha OT" w:ascii="Saysettha Lao" w:hAnsi="Saysettha Lao"/>
          <w:b/>
          <w:bCs/>
          <w:color w:val="000000"/>
          <w:sz w:val="20"/>
          <w:szCs w:val="20"/>
          <w:lang w:bidi="th-TH"/>
        </w:rPr>
        <w:t>¸¾ì½-¡º¤-¯½§÷´:</w:t>
      </w:r>
    </w:p>
    <w:p>
      <w:pPr>
        <w:pStyle w:val="Normal"/>
        <w:spacing w:lineRule="auto" w:line="240" w:before="0" w:after="0"/>
        <w:rPr>
          <w:rFonts w:ascii="Saysettha Lao" w:hAnsi="Saysettha Lao" w:eastAsia="Times New Roman" w:cs="Times New Roman"/>
          <w:b/>
          <w:b/>
          <w:bCs/>
          <w:color w:val="000000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b/>
          <w:bCs/>
          <w:color w:val="000000"/>
          <w:sz w:val="20"/>
          <w:szCs w:val="20"/>
          <w:lang w:bidi="th-TH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²¾¡-¦½-ÀÎóŒ »ñ®»º¤-Àºö¾-¸¾ì½-¡º¤-¯½§÷´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£¸¾´-£õ®-¹</w:t>
        <w:softHyphen/>
        <w:t>É¾-¢º¤-¡¾</w:t>
        <w:softHyphen/>
        <w:t>-¦É¾¤-®ö©-¦½-ÀÎó TFM (-Ä¢É-´¾-Àì-Àì¨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-Á°</w:t>
        <w:softHyphen/>
        <w:t>-¤¾</w:t>
        <w:softHyphen/>
        <w:t>-¡¾</w:t>
        <w:softHyphen/>
        <w:t>-§È¸¨-ÀÍõº-©É¾</w:t>
        <w:softHyphen/>
        <w:t>¸ò§¾-¡¾</w:t>
        <w:softHyphen/>
        <w:t xml:space="preserve">-¢º¤ GMS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¡¿</w:t>
        <w:softHyphen/>
        <w:t>ö©-¸¾ì½-¡º¤-¯½§÷´ CCM (¥÷©-ê†-ªÉº¤-ªñ©¦ò</w:t>
        <w:softHyphen/>
        <w:t>-Ã¥)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®ö©-¦½-ÀÎó-Â£¤¡¾</w:t>
        <w:softHyphen/>
        <w:t>-¡¾</w:t>
        <w:softHyphen/>
        <w:t xml:space="preserve"> TFM ¦½®ñ®-¦÷©-êÉ¾¨-§‡¤-ì¸´êñ¤-¡¾</w:t>
        <w:softHyphen/>
        <w:t>-¯½¡º®¦È¸</w:t>
        <w:softHyphen/>
        <w:t>-¢º¤-ìñ©«½®¾</w:t>
        <w:softHyphen/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/>
      </w:pPr>
      <w:r>
        <w:rPr>
          <w:rFonts w:cs="Times New Roman" w:ascii="Saysettha Lao" w:hAnsi="Saysettha Lao"/>
          <w:sz w:val="20"/>
          <w:szCs w:val="20"/>
          <w:lang w:bidi="th-TH"/>
        </w:rPr>
        <w:t>-Á°</w:t>
        <w:softHyphen/>
        <w:t>¡¾</w:t>
        <w:softHyphen/>
        <w:t xml:space="preserve">-¡¸©¡¾-£¸®-£÷´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softHyphen/>
        <w:t>½-Â¨®¾¨-¢Ó-¢ñ©-Á¨È¤-ê¾¤-©É¾</w:t>
        <w:softHyphen/>
        <w:t>-°ö</w:t>
        <w:softHyphen/>
        <w:t>-¯½-Â¹¨-©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-À¯ñ</w:t>
        <w:softHyphen/>
        <w:t>-¦½´½-§ò¡</w:t>
      </w:r>
    </w:p>
    <w:p>
      <w:pPr>
        <w:pStyle w:val="Normal"/>
        <w:spacing w:lineRule="auto" w:line="240" w:before="0" w:after="0"/>
        <w:ind w:left="1080" w:hanging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¯½-À©ñ</w:t>
        <w:softHyphen/>
        <w:t>-ºˆ</w:t>
        <w:softHyphen/>
        <w:t>Å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¡¾</w:t>
        <w:softHyphen/>
        <w:t>-êö®-ê¸</w:t>
        <w:softHyphen/>
        <w:t>-Â£¤¡¾</w:t>
        <w:softHyphen/>
        <w:t xml:space="preserve"> HIVSSF ¥¾¡-²¾¨-</w:t>
        <w:softHyphen/>
        <w:t>º¡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Saysettha Lao" w:hAnsi="Saysettha Lao" w:cs="Times New Roman"/>
          <w:sz w:val="20"/>
          <w:szCs w:val="20"/>
          <w:lang w:bidi="th-TH"/>
        </w:rPr>
      </w:pPr>
      <w:r>
        <w:rPr>
          <w:rFonts w:cs="Times New Roman" w:ascii="Saysettha Lao" w:hAnsi="Saysettha Lao"/>
          <w:sz w:val="20"/>
          <w:szCs w:val="20"/>
          <w:lang w:bidi="th-TH"/>
        </w:rPr>
        <w:t>-Á°</w:t>
        <w:softHyphen/>
        <w:t>¡¾</w:t>
        <w:softHyphen/>
        <w:t>-§È¸¨-ÀÍõº-©É¾</w:t>
        <w:softHyphen/>
        <w:t>-¸ò§¾-¡¾</w:t>
        <w:softHyphen/>
        <w:t>-¥¾¡-¡º¤-êô</w:t>
        <w:softHyphen/>
        <w:t>-Âì¡</w:t>
      </w:r>
    </w:p>
    <w:p>
      <w:pPr>
        <w:pStyle w:val="Normal"/>
        <w:spacing w:lineRule="auto" w:line="240" w:before="0" w:after="0"/>
        <w:rPr>
          <w:rFonts w:ascii="Saysettha Lao" w:hAnsi="Saysettha Lao" w:eastAsia="Times New Roman" w:cs="Times New Roman"/>
          <w:color w:val="000000"/>
          <w:sz w:val="20"/>
          <w:szCs w:val="20"/>
          <w:lang w:bidi="th-TH"/>
        </w:rPr>
      </w:pPr>
      <w:r>
        <w:rPr>
          <w:rFonts w:eastAsia="Times New Roman" w:cs="Times New Roman" w:ascii="Saysettha Lao" w:hAnsi="Saysettha Lao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t>¸¾ì½-¡º¤-¯½§÷´-êö®-ê¸</w:t>
        <w:softHyphen/>
        <w:t xml:space="preserve"> -Áì½ »ñ®»º¤-Àºö¾  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2"/>
        <w:gridCol w:w="5481"/>
        <w:gridCol w:w="237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Saysettha OT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ñ¤-ì¸´°ö</w:t>
              <w:softHyphen/>
              <w:t>-</w:t>
              <w:softHyphen/>
              <w:t>¡¾</w:t>
              <w:softHyphen/>
              <w:softHyphen/>
              <w:t>-¯½§÷´-£˜¤¸ñ</w:t>
              <w:softHyphen/>
              <w:softHyphen/>
              <w:t>-êó 20 À©õº</w:t>
              <w:softHyphen/>
              <w:softHyphen/>
              <w:t xml:space="preserve"> ´ó</w:t>
              <w:softHyphen/>
              <w:t>¾</w:t>
              <w:softHyphen/>
              <w:t xml:space="preserve"> ¯ó 2012</w:t>
            </w: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ì/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¯½-À©ñ</w:t>
              <w:softHyphen/>
              <w:t>-ªÈ¾¤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¡¿ìñ¤-À»ñ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¦…¤-ê†-¥½-À»ñ©</w:t>
            </w:r>
          </w:p>
        </w:tc>
      </w:tr>
      <w:tr>
        <w:trPr>
          <w:trHeight w:val="6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Ò-´ó-¡¾</w:t>
              <w:softHyphen/>
              <w:t>-»ñ®»º¤-Àºö¾ ®ö©-êô¡-¡º¤-¯½§÷´-¹¨ñ¤,  °øÉ-À¢í¾-»È¸´-´ó-¦¼¤-¡¾</w:t>
              <w:softHyphen/>
              <w:t>-À£…¤- Áì½ (¦½´½-§ò¡-ìö¤-£½-Á</w:t>
              <w:softHyphen/>
              <w:softHyphen/>
              <w:t xml:space="preserve">&gt;50%) </w:t>
            </w:r>
          </w:p>
        </w:tc>
      </w:tr>
      <w:tr>
        <w:trPr>
          <w:trHeight w:val="1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77" w:hanging="36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£¸¾´-£õ®-¹</w:t>
              <w:softHyphen/>
              <w:t>É¾-¢º¤-¡¾</w:t>
              <w:softHyphen/>
              <w:t>-¦É¾¤-®ö©-¦½-ÀÎó TFM (-Ä¢É-´¾-Àì-Àì¨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©ë. -À©-Àµó ¥¾¡-ºö¤¡¾</w:t>
              <w:softHyphen/>
              <w:t xml:space="preserve"> º½</w:t>
              <w:softHyphen/>
              <w:t>¾-Ä´-Âì¡-Ä©É-¦ñ¤-ì¸´¹¨Ó-¡¼¸-¡ñ®-¦…¤-ê†-À»ñ©-¦¿-Àìñ©-Ã</w:t>
              <w:softHyphen/>
              <w:t>-¡¾</w:t>
              <w:softHyphen/>
              <w:t>-¦É¾¤-®ö©-¦½-ÀÎó (-À®…¤ µøÈ ®ö©-</w:t>
              <w:softHyphen/>
              <w:t>¿-¦½-ÀÎó). ©É¾</w:t>
              <w:softHyphen/>
              <w:t>-¤ö®¯½´¾</w:t>
              <w:softHyphen/>
              <w:t>-Á´È</w:t>
              <w:softHyphen/>
              <w:t>-Ä©É-´ó-¡¾</w:t>
              <w:softHyphen/>
              <w:t>-¯ñ®¯÷¤-Ã¹É-À¯ñ</w:t>
              <w:softHyphen/>
              <w:t xml:space="preserve"> 2 ¯ó -Áì½ -Ä©É-´ó-¡¾</w:t>
              <w:softHyphen/>
              <w:t>¥ñ© -Â©¨ SDA -Áì½ ¥ñ©-Á®È¤-¯½-À²©-ª¾´-¡¾</w:t>
              <w:softHyphen/>
              <w:t>-À¤õúº</w:t>
              <w:softHyphen/>
              <w:t>-Ä¢-¢º¤-Á®®-³º´ -Áì½ -À»ñ©-Ã¹É-«õ¡ªÉº¤-ª¾´-£øÈ-´õ-Á</w:t>
              <w:softHyphen/>
              <w:t>½</w:t>
              <w:softHyphen/>
              <w:t>¿-¢º¤-¡º¤-êô</w:t>
              <w:softHyphen/>
              <w:t>-Âì¡.</w:t>
            </w:r>
          </w:p>
          <w:p>
            <w:pPr>
              <w:pStyle w:val="Normal"/>
              <w:spacing w:lineRule="auto" w:line="240" w:before="0" w:after="0"/>
              <w:ind w:left="156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¥÷©-¦¿£ñ</w:t>
              <w:softHyphen/>
              <w:t>-¢º¤-¡¾</w:t>
              <w:softHyphen/>
              <w:t>-</w:t>
              <w:softHyphen/>
              <w:t>¿-¦½-Îó-Á´È</w:t>
              <w:softHyphen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4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¤ö®¯½´¾</w:t>
              <w:softHyphen/>
              <w:t xml:space="preserve"> -Á´È</w:t>
              <w:softHyphen/>
              <w:t>-¦¿ìñ® 2 ¯ó ´ó 7 ìÉ¾</w:t>
              <w:softHyphen/>
              <w:t xml:space="preserve"> -Â©-ì¾ ¦½¹½ìñ© ¯ó-êó ¹</w:t>
              <w:softHyphen/>
              <w:t>‡¤ -Á´È</w:t>
              <w:softHyphen/>
              <w:t xml:space="preserve"> 4 ìÉ¾</w:t>
              <w:softHyphen/>
              <w:t xml:space="preserve"> -Áì½ ¯ó-êó-¦º¤ -Á´È</w:t>
              <w:softHyphen/>
              <w:t xml:space="preserve"> 3 ìÉ¾</w:t>
              <w:softHyphen/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4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¹</w:t>
              <w:softHyphen/>
              <w:t>É¾-¸¼¡¢º¤ SDA -Á´È</w:t>
              <w:softHyphen/>
              <w:t xml:space="preserve"> ¥ñ©-ª¾´-®øìò-´½-¦ò© ¢º¤-Á°</w:t>
              <w:softHyphen/>
              <w:t>-¨÷©-ê½-¦¾©-Á¹È¤-§¾©-¢º¤-Ä¢É-´¾-Àì-Àì¨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4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PR -Á´È</w:t>
              <w:softHyphen/>
              <w:t xml:space="preserve"> MOH -Áì½ ´ó-ÁªÈ SR ©¼¸ £õ (CMPE) ê†-´ó 2 SSR £õ (FDD, PAM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8" w:hanging="284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£¾©-£½-À</w:t>
              <w:softHyphen/>
              <w:t>-¡¾</w:t>
              <w:softHyphen/>
              <w:t>-¯½¡º®-¦¸È</w:t>
              <w:softHyphen/>
              <w:t>¢º¤-ìñ©«½®¾</w:t>
              <w:softHyphen/>
              <w:t>-À»ñ©-ÁìÉ¸ -Â©¨-Àºö¾-ªö¸-Àì¡ê†-Ä©É-¥¾¡-²½-Á</w:t>
              <w:softHyphen/>
              <w:t>-¡¦¾ê¾-Á¢¸¤ §‡¤-´ó-²¼¤-ÁªÈ 13% ¢º¤-¡¾</w:t>
              <w:softHyphen/>
              <w:t>¦½-ÀÎó-¥¾¡ TFM -Á´È</w:t>
              <w:softHyphen/>
              <w:t xml:space="preserve"> 20% -Áì½ ´ñ</w:t>
              <w:softHyphen/>
              <w:t>¦½-Á©¤-Ã¹É-À¹ñ</w:t>
              <w:softHyphen/>
              <w:t>-¸È¾ ¡½§¸¤-¦¾ê¾-¢º¤ ì¾¸ ¥½-ªÉº¤-Ä©É-¦½-Á©¤ -À¥©-¥¿</w:t>
              <w:softHyphen/>
              <w:t>ö¤-¸È¾-¥ñ©-´ó-¡¾</w:t>
              <w:softHyphen/>
              <w:t>¥ñ©-¤ö®¯½´¾</w:t>
              <w:softHyphen/>
              <w:t>-À²†´-ªˆ´-ºó¡ 7% -À¢í¾-Ã¦È-Á°</w:t>
              <w:softHyphen/>
              <w:t>-¤¾</w:t>
              <w:softHyphen/>
              <w:t xml:space="preserve">-Ä¢É-´¾-Àì-Àì¨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¾-</w:t>
              <w:softHyphen/>
              <w:t>¦ö</w:t>
              <w:softHyphen/>
              <w:t>ê½</w:t>
              <w:softHyphen/>
              <w:t>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¾</w:t>
              <w:softHyphen/>
              <w:t>-»È¸´-´õ-¦º¤-±È¾¨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-Ã¹É-º½êò®¾¨-À²†´-Àªó´-¡È¼¸-¡ñ®-£¸¾´-À¯ñ</w:t>
              <w:softHyphen/>
              <w:t>-Ä¯-Ä©É-Ã</w:t>
              <w:softHyphen/>
              <w:t>-¡¾</w:t>
              <w:softHyphen/>
              <w:t>-£øÉ-´£º¤-®ö©-¦½-ÀÎó-ê†-´ó-²¼¤-ÁªÈ SR °øÉ-©¼¸ -ê†-´ó 2 SSRs, ´ñ</w:t>
              <w:softHyphen/>
              <w:t>-À¯ñ</w:t>
              <w:softHyphen/>
              <w:t>-Ä©É-®ð-Á®®-</w:t>
              <w:softHyphen/>
              <w:t>š? êÈ¾</w:t>
              <w:softHyphen/>
              <w:t>-¨ñ¤-¦½-ÀÎó-¸È¾ ´ñ</w:t>
              <w:softHyphen/>
              <w:t>-´ó-£¸¾´-Áª¡-ªÈ¾¤-ê¾¤-©É¾</w:t>
              <w:softHyphen/>
              <w:t>-£¸¾´-»ñ®°ò©§º®-Á</w:t>
              <w:softHyphen/>
              <w:t>¸-Ã©-®ð ¡ñ®-¡º¤-êô</w:t>
              <w:softHyphen/>
              <w:t>-Âì¡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§È¼¸§¾</w:t>
              <w:softHyphen/>
              <w:t>-©É¾</w:t>
              <w:softHyphen/>
              <w:t>-Ä¢É-´¾-Àì-Àìñ¨-¥¾¡ºö¤¡¾</w:t>
              <w:softHyphen/>
              <w:t>-º½</w:t>
              <w:softHyphen/>
              <w:t>¾-Ä´-Âì¡ (WHO ex-officio Malaria)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§ûó-Á¥¤-¸È¾ SR -À»ñ©-¦ñ</w:t>
              <w:softHyphen/>
              <w:t>¨¾-Â©¨-¡ö¤¡ñ® PR -Áì½ SSR -Á´È</w:t>
              <w:softHyphen/>
              <w:t>-´ó-¦¾¨-¢Ó-°ø¡-²ñ</w:t>
              <w:softHyphen/>
              <w:t>-ê¾¤-©É¾</w:t>
              <w:softHyphen/>
              <w:t>-¦ñ</w:t>
              <w:softHyphen/>
              <w:t>¨¾-¡ñ® SR, ¡¾</w:t>
              <w:softHyphen/>
              <w:t>-ì¾¨-¤¾</w:t>
              <w:softHyphen/>
              <w:t>-Áì½-¡¾</w:t>
              <w:softHyphen/>
              <w:t>-£÷É´-£º¤-Á´È</w:t>
              <w:softHyphen/>
              <w:t>-¯½ªò®ñ©-ª¾´-¦ñ</w:t>
              <w:softHyphen/>
              <w:t>¨¾</w:t>
              <w:softHyphen/>
              <w:t>š. PR &amp; CMPE §š-Á¥¤-¸È¾ ´ñ</w:t>
              <w:softHyphen/>
              <w:t>-À»ñ©-Ã¹É¡¾</w:t>
              <w:softHyphen/>
              <w:t>-£÷É´-£º¤-¤È¾¨-¢œ</w:t>
              <w:softHyphen/>
              <w:t>ªˆ´-«É¾-À»ö¾-´ó-²¼¤-ÁªÈ SR ©¼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§È¼¸§¾</w:t>
              <w:softHyphen/>
              <w:t>-©É¾</w:t>
              <w:softHyphen/>
              <w:t>-Ä¢É-´¾-Àì-Àìñ¨-¥¾¡ºö¤¡¾</w:t>
              <w:softHyphen/>
              <w:t>-º½</w:t>
              <w:softHyphen/>
              <w:t>¾-Ä´-Âì¡ (WHO ex-officio Malaria)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º½êò®¾¨-¸È¾ »È¸¤ö®¯½´¾</w:t>
              <w:softHyphen/>
              <w:t>-ªí</w:t>
              <w:softHyphen/>
              <w:t>ªð-Á´È</w:t>
              <w:softHyphen/>
              <w:t>-¡¾</w:t>
              <w:softHyphen/>
              <w:t>¥ñ©-§œ-À£ˆº¤´õ-¡¾</w:t>
              <w:softHyphen/>
              <w:t>-Á²© -Áì½ HSS ¦¿ìñ®-¡¾</w:t>
              <w:softHyphen/>
              <w:t>-»ñ¡¦¾ -Áì½ ¡¾</w:t>
              <w:softHyphen/>
              <w:t>-¯ö¡£º¤ (ì¸´~ 40%) -Áì½ ¦½-ÀÎó-Ã¹É-´ó-¡¾</w:t>
              <w:softHyphen/>
              <w:t>-Á¨¡-ì½º¨©ªˆ´-Ã</w:t>
              <w:softHyphen/>
              <w:t>-¤ö®¯½´¾</w:t>
              <w:softHyphen/>
              <w:t>-¢º¤ HSS ? êÈ¾</w:t>
              <w:softHyphen/>
              <w:t>-¨ñ¤-´ó-£¿-«¾´-¸È¾ ¦…¤-</w:t>
              <w:softHyphen/>
              <w:t>š´ñ</w:t>
              <w:softHyphen/>
              <w:t>-Ä¯-ª¾´-ì¸¤-¢º¤-¡¾</w:t>
              <w:softHyphen/>
              <w:t>-®ðìò¡¾</w:t>
              <w:softHyphen/>
              <w:t>-ê†-¥¿-À¯ñ</w:t>
              <w:softHyphen/>
              <w:t>-¦¿ìñ®-®ö©-¦½-ÀÎó TFM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 ex-officio malari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º½êò®¾¨-¸È¾ ê÷¡Å-»È¸¤-¤ö®¯½´¾</w:t>
              <w:softHyphen/>
              <w:t xml:space="preserve"> ê†-ì¸´-À¢í¾-Á´È</w:t>
              <w:softHyphen/>
              <w:t>-´ó-£¸¾´-¥¿-À¯ñ</w:t>
              <w:softHyphen/>
              <w:t>-À²ˆº-»ñ¡¦¾-Ä¸É-¡ò©¥½¡¿-ê†-À»ñ©-µøÈ-Ã</w:t>
              <w:softHyphen/>
              <w:t>-¯ñ©¥÷®ñ</w:t>
              <w:softHyphen/>
              <w:t xml:space="preserve"> -Áì½ -À²ˆº-¹ìó¡-ìÉ¼¤-¡ðì½</w:t>
              <w:softHyphen/>
              <w:t>ó-ªÈ¾¤Å-ê†-º¾©-¥½-À¡ó©-¢œ</w:t>
              <w:softHyphen/>
              <w:t xml:space="preserve"> Íõ ¡¾</w:t>
              <w:softHyphen/>
              <w:t>-Á°È-ì½®¾©-ªÈ¾¤Å. ¤ö®¯½´¾</w:t>
              <w:softHyphen/>
              <w:t>-¢º¤HSS -Á´È</w:t>
              <w:softHyphen/>
              <w:t xml:space="preserve"> ´ó-À¤ò</w:t>
              <w:softHyphen/>
              <w:t>-À©õº</w:t>
              <w:softHyphen/>
              <w:t>, -À®˜¨ìÉ¼¤, £È¾ PR ¦È¸</w:t>
              <w:softHyphen/>
              <w:t>-Ã¹È¨-Á´È</w:t>
              <w:softHyphen/>
              <w:t xml:space="preserve"> HR ¢º¤-ìñ©«½®¾</w:t>
              <w:softHyphen/>
              <w:t xml:space="preserve"> -Áì½ PR. </w:t>
              <w:softHyphen/>
              <w:t>º¡¥¾¡-Àìˆº¤-¤ö®¯½´¾</w:t>
              <w:softHyphen/>
              <w:t xml:space="preserve"> ¨ñ¤-Ä©É-À¸í¾-À«ò¤-©É¾</w:t>
              <w:softHyphen/>
              <w:t>-À</w:t>
              <w:softHyphen/>
              <w:t>œº-Ã</w:t>
              <w:softHyphen/>
              <w:t>-¢º¤-®ö©-¦½-ÀÎó.</w:t>
            </w:r>
          </w:p>
          <w:p>
            <w:pPr>
              <w:pStyle w:val="Normal"/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/ HIV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ºñ©ª¾-¹¨ñ¤-ê†-</w:t>
              <w:softHyphen/>
              <w:t>¿-Ã§É-Ã</w:t>
              <w:softHyphen/>
              <w:t>-¡¾</w:t>
              <w:softHyphen/>
              <w:t>-£¾©-£½-À</w:t>
              <w:softHyphen/>
              <w:t>-¦…¤-¥ø¤-Ã¥-ªÈ¾¤Å -Áì½ ¥½-»Øé--Ä©É-Á</w:t>
              <w:softHyphen/>
              <w:t>¸-Ã©-¸È¾ ´ñ</w:t>
              <w:softHyphen/>
              <w:t>-¥½-®Ò-§Õ-§Éº</w:t>
              <w:softHyphen/>
              <w:t>-¡ñ®-¤ö®¯½´¾</w:t>
              <w:softHyphen/>
              <w:t>-¢º¤ HIVSSF¦¿ìñ® SR FDD.</w:t>
            </w:r>
          </w:p>
          <w:p>
            <w:pPr>
              <w:pStyle w:val="Normal"/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 malaria 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…¤-¥ø¤-Ã¥-Á´È</w:t>
              <w:softHyphen/>
              <w:t>-¯½ªò®ñ©-ª¾´-ºñ©ª¾-¯½¥÷-®ñ</w:t>
              <w:softHyphen/>
              <w:t>-¢º¤-¡º¤-êô</w:t>
              <w:softHyphen/>
              <w:t>-Âì¡-§‡¤-¯½´¾</w:t>
              <w:softHyphen/>
              <w:t xml:space="preserve"> 10%</w:t>
            </w:r>
          </w:p>
          <w:p>
            <w:pPr>
              <w:pStyle w:val="Normal"/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UNAIDS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Ã¹É-º½êò®¾¨-ªˆ´-¡È¼¸-¡ñ®-¡¾</w:t>
              <w:softHyphen/>
              <w:t>-®ðìò¡¾</w:t>
              <w:softHyphen/>
              <w:t>-ê†-¥¿-À¯ñ</w:t>
              <w:softHyphen/>
              <w:t xml:space="preserve"> -Áì½ ¡ò©¥½¡¿-ê†-Àºö¾-§÷´-§ö</w:t>
              <w:softHyphen/>
              <w:t>-À¯ñ</w:t>
              <w:softHyphen/>
              <w:t>-²œ</w:t>
              <w:softHyphen/>
              <w:t>«¾</w:t>
              <w:softHyphen/>
              <w:t>-´ñ</w:t>
              <w:softHyphen/>
              <w:t>-Á´È</w:t>
              <w:softHyphen/>
              <w:t>-¹¨ñ¤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CCM advisor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-Á¥É¤-Ã¹É-§¾®-¸È¾ £øÈ-´õ-ê†-°È¾</w:t>
              <w:softHyphen/>
              <w:t>-´¾-Á´È</w:t>
              <w:softHyphen/>
              <w:t>-º½</w:t>
              <w:softHyphen/>
              <w:t>÷¨¾©-Ã¹É-ì¸´-Àºö¾ HSS -À¢í¾-</w:t>
              <w:softHyphen/>
              <w:t>¿ «É¾¸È¾-´ñ</w:t>
              <w:softHyphen/>
              <w:t>-´ó-¡¾</w:t>
              <w:softHyphen/>
              <w:t>-À§ˆº´-Â¨¤-¡ñ®-¡¾</w:t>
              <w:softHyphen/>
              <w:t>-®ðìò¡¾</w:t>
              <w:softHyphen/>
              <w:t>-ê†-¥¿-À¯ñ</w:t>
              <w:softHyphen/>
              <w:t>, -ÁªÈ-¸È¾ ºñ©ª¾-¦¸È</w:t>
              <w:softHyphen/>
              <w:t>¢º¤ HSS £¸</w:t>
              <w:softHyphen/>
              <w:t>-´ó-¡¾</w:t>
              <w:softHyphen/>
              <w:t>-êö®-ê¸</w:t>
              <w:softHyphen/>
              <w:t>-À®…¤ -Áì½ -À»ñ©-Ã¹É-À¹ñ</w:t>
              <w:softHyphen/>
              <w:t>-£¸¾´-Áª¡-ªÈ¾¤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/HSS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Ã¹É TFM ì¸´-Àºö¾ ¡ò©¥½¡¿-ªÈ¾¤Å-ê†-Á</w:t>
              <w:softHyphen/>
              <w:t>-Ã¦È-£¸®-£÷´-¡¾</w:t>
              <w:softHyphen/>
              <w:t>-Á°È-ì½®¾©-¢º¤-²½¨¾© £õ ¡ñ</w:t>
              <w:softHyphen/>
              <w:t>-¡ñ® -Ã</w:t>
              <w:softHyphen/>
              <w:t xml:space="preserve"> -Á¢¸¤ ºñ©-ª½¯õ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 ex-officio Malari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 -Á´È</w:t>
              <w:softHyphen/>
              <w:t>-ÁìÉ¸, ì½®ö®-¡¾</w:t>
              <w:softHyphen/>
              <w:t>-Àªõº</w:t>
              <w:softHyphen/>
              <w:t>-Ä²-ìÈ¸¤-¹</w:t>
              <w:softHyphen/>
              <w:t>É¾-Á´È</w:t>
              <w:softHyphen/>
              <w:t>-Àºö¾-ì¸´-À¢í¾-ÁìÉ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INGO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Ã¹É-Á¨¡-¤ö®¯½´¾</w:t>
              <w:softHyphen/>
              <w:t>-¢º¤ TA ºº¡-À¯ñ</w:t>
              <w:softHyphen/>
              <w:t>-»È¸¤ª¾¡-¹¾¡ -À²¾½¸È¾ ´ñ</w:t>
              <w:softHyphen/>
              <w:t>-À¹ñ</w:t>
              <w:softHyphen/>
              <w:t>-À¯ñ</w:t>
              <w:softHyphen/>
              <w:t>-¤ö®¯½´¾</w:t>
              <w:softHyphen/>
              <w:t xml:space="preserve">-ê†-¦ø¤-¹ì¾¨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 ex-officio Malari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 º½êò®¾¨-¸È¾ </w:t>
              <w:softHyphen/>
              <w:t>š ´ñ</w:t>
              <w:softHyphen/>
              <w:t>-ì¸´êñ¤-£È¾ HR ¢º¤ ²½</w:t>
              <w:softHyphen/>
              <w:t>ñ¡¤¾</w:t>
              <w:softHyphen/>
              <w:t>-ìñ©, £È¾ £÷É´-£º¤-Â£¤¡¾</w:t>
              <w:softHyphen/>
              <w:t>-¢º¤ WHO TA, ²½</w:t>
              <w:softHyphen/>
              <w:t>ñ¡¤¾</w:t>
              <w:softHyphen/>
              <w:t xml:space="preserve"> -Áì½ §È¼¸§¾</w:t>
              <w:softHyphen/>
              <w:t>-©É¾</w:t>
              <w:softHyphen/>
              <w:t>-Ä¢É-´¾-Àì-Àì¨-¥¾¡-²¾¨-Ã</w:t>
              <w:softHyphen/>
              <w:t>-¯½-Àê©-</w:t>
              <w:softHyphen/>
              <w:t xml:space="preserve">¿-©É¸¨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´½-§ò¡-°øÉ-ºˆ</w:t>
              <w:softHyphen/>
              <w:t>-ê-Á´È</w:t>
              <w:softHyphen/>
              <w:t>-¦½-ÀÎó-Ã¹É º½êò®¾¨-¡È¼¸-¡ñ®-£È¾-¢º¤ PR. -À®…¤-ì¾¨-ì½º¼©-Ã</w:t>
              <w:softHyphen/>
              <w:t>-®ö©-¦½-ÀÎó P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Dr Deyer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º½êò®¾¨-¸òêó-¡¾</w:t>
              <w:softHyphen/>
              <w:t>-£ò©-ÄìÈ-¡¾</w:t>
              <w:softHyphen/>
              <w:t>-¯½¡º®-¦¸¾</w:t>
              <w:softHyphen/>
              <w:t>-¢º¤-ìñ©«½®¾</w:t>
              <w:softHyphen/>
              <w:t>-ª¾´-£øÈ-´õ -Áì½ ¦½-ÀÎó ªÒ OC -À²ˆº -Ã¹É-´ó-¡¾</w:t>
              <w:softHyphen/>
              <w:t>¦½-Á©¤-À¥©-¥¿</w:t>
              <w:softHyphen/>
              <w:t>ö¤-µÈ¾¤-À¯ñ</w:t>
              <w:softHyphen/>
              <w:t>-ê¾¤-¡¾</w:t>
              <w:softHyphen/>
              <w:t>-ªÒ-¡¾</w:t>
              <w:softHyphen/>
              <w:t>-À²†´-ªˆ´-ºó¡ 7% ê†-¨ñ¤-®Ò-êñ</w:t>
              <w:softHyphen/>
              <w:t>-²¼¤²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OC chair and WHO /HSS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¸È¾ «É¾ CMPE -Ä©É-´ó-¡¾</w:t>
              <w:softHyphen/>
              <w:t>¦½-ÀÎó-¹¾ DPF -À²ˆº-¢ð-¢Ó-´ø</w:t>
              <w:softHyphen/>
              <w:t>-ê†-¥¿-À¯ñ</w:t>
              <w:softHyphen/>
              <w:t>-êñ¤-¹´ö©-À²ˆº-©¿-À</w:t>
              <w:softHyphen/>
              <w:t>ó</w:t>
              <w:softHyphen/>
              <w:t>-¡¾</w:t>
              <w:softHyphen/>
              <w:t>-£¾©-£½-À</w:t>
              <w:softHyphen/>
              <w:t>-ÁìÉ¸-®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¹ìñ¤-¥¾¡-¡¾</w:t>
              <w:softHyphen/>
              <w:t>-¦ö</w:t>
              <w:softHyphen/>
              <w:t>ê½</w:t>
              <w:softHyphen/>
              <w:t>¾ ¦½¹ì÷®-¸È¾ ìñ©«½®¾</w:t>
              <w:softHyphen/>
              <w:t>-ì¾¸ ¥¿-À¯ñ</w:t>
              <w:softHyphen/>
              <w:t>-ªÉº¤ §º¡-¹¾-ªˆ´ ºó¡ 7% -À²ˆº-Ã¹É ®ñ</w:t>
              <w:softHyphen/>
              <w:t>ì÷-Ä©É-ª¾´-À¤ˆº</w:t>
              <w:softHyphen/>
              <w:t>-Ä¢-¢˜</w:t>
              <w:softHyphen/>
              <w:t>ªÔ-¢º¤-¡¾</w:t>
              <w:softHyphen/>
              <w:t>-¯½¡º®-¦¸È</w:t>
              <w:softHyphen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OC chair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: º½êò®¾¨-¸È¾ ¢˜</w:t>
              <w:softHyphen/>
              <w:t>ªº</w:t>
              <w:softHyphen/>
              <w:t>-ê¾¤-¡¾</w:t>
              <w:softHyphen/>
              <w:t>-Á´È</w:t>
              <w:softHyphen/>
              <w:t>-Á´È</w:t>
              <w:softHyphen/>
              <w:t xml:space="preserve"> MOH (CMPE) ªÉº¤-¦½-ÀÎó -À»ñ©-À¯ñ</w:t>
              <w:softHyphen/>
              <w:t>-¹</w:t>
              <w:softHyphen/>
              <w:t>ñ¤¦õ-ê¾¤-¡¾</w:t>
              <w:softHyphen/>
              <w:t xml:space="preserve"> ê†-À§ñ</w:t>
              <w:softHyphen/>
              <w:t>-Â©¨ êÈ¾</w:t>
              <w:softHyphen/>
              <w:t xml:space="preserve"> ìñ©«½´ö</w:t>
              <w:softHyphen/>
              <w:t>ªó -Áì½ ¦‰¤-À«ò¤ ¦½²¾-Á¹È¤-§¾© -À²ˆº ¢ð-À²†´-ºó¡ 7% (¯½´¾</w:t>
              <w:softHyphen/>
              <w:t xml:space="preserve"> ~200000 USD) ¦¿ìñ®-¡¾</w:t>
              <w:softHyphen/>
              <w:t>¥ñ©-Á®È¤-¤ö®¯½´¾</w:t>
              <w:softHyphen/>
              <w:t>-Ã</w:t>
              <w:softHyphen/>
              <w:t>-¤¸©-¹</w:t>
              <w:softHyphen/>
              <w:t>É¾ (´ò«÷</w:t>
              <w:softHyphen/>
              <w:t>¾- ¹¾ ª÷ì¾ 2012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µøÈ-Ã</w:t>
              <w:softHyphen/>
              <w:t>-»È¾¤-®ö©-¦½-ÀÎó TFM £¸</w:t>
              <w:softHyphen/>
              <w:t>-´ó-¡¾</w:t>
              <w:softHyphen/>
              <w:t>-ì¸´-Àºö¾ ¸òêó-¡¾</w:t>
              <w:softHyphen/>
              <w:t xml:space="preserve"> -Áì½ ¢º®-À¢©-À¸ì¾-ê†-¦½-Á©¤-Ã¹É-À¹ñ</w:t>
              <w:softHyphen/>
              <w:t>-¢º¤-¡¾</w:t>
              <w:softHyphen/>
              <w:t>-À£ˆº</w:t>
              <w:softHyphen/>
              <w:t>-Ä¹¸-ª˜¤-ÁªÈ-</w:t>
              <w:softHyphen/>
              <w:t>š ¥ö</w:t>
              <w:softHyphen/>
              <w:t>-»º©-À©õº</w:t>
              <w:softHyphen/>
              <w:t xml:space="preserve"> ´ò«÷</w:t>
              <w:softHyphen/>
              <w:t>¾ Íõ ¡¾</w:t>
              <w:softHyphen/>
              <w:t>¥ñ©-Á®È¤-¤ö®¯½´¾</w:t>
              <w:softHyphen/>
              <w:t>-Ã</w:t>
              <w:softHyphen/>
              <w:t>-¤¸©-¹</w:t>
              <w:softHyphen/>
              <w:t xml:space="preserve">É¾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UNAIDS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-Á°</w:t>
              <w:softHyphen/>
              <w:t>-</w:t>
              <w:softHyphen/>
              <w:t>š´ñ</w:t>
              <w:softHyphen/>
              <w:t>-¥½-§È¸¨-À²†´-£¸¾´-¹´˜</w:t>
              <w:softHyphen/>
              <w:t>-Ã¥-¢º¤ CCM -À²ˆº-À§ñ</w:t>
              <w:softHyphen/>
              <w:t>-¦½-Á©¤-À¥©-¥¿</w:t>
              <w:softHyphen/>
              <w:t>ö¤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-ÁªÈ-À«ò¤-µÈ¾¤-Ã©-¡Ò-©ó, ¦¿ìñ®-¯½¥÷-®ñ</w:t>
              <w:softHyphen/>
              <w:t xml:space="preserve"> ¡¾</w:t>
              <w:softHyphen/>
              <w:t>-£¾©-£½-À</w:t>
              <w:softHyphen/>
              <w:t>-´ñ</w:t>
              <w:softHyphen/>
              <w:t>-Á´È</w:t>
              <w:softHyphen/>
              <w:t>-²¼¤-ÁªÈ-¡¾</w:t>
              <w:softHyphen/>
              <w:t>-£¾©-£½-À</w:t>
              <w:softHyphen/>
              <w:t>-ì¾¨-¥È¾¨-¢º¤-¢½-Á¹</w:t>
              <w:softHyphen/>
              <w:t>¤-¦¾ê¾ ê†-Ä©É-¢Ó-´ø</w:t>
              <w:softHyphen/>
              <w:t>-´¾-¥¾¡ PHO -Áì½ ®¾¤-Àêˆº ¢Ó-´ø</w:t>
              <w:softHyphen/>
              <w:t>-º¾©-¥½-®Ò-£ö®-«É¸</w:t>
              <w:softHyphen/>
              <w:t>. ©„¤</w:t>
              <w:softHyphen/>
              <w:t>˜</w:t>
              <w:softHyphen/>
              <w:t xml:space="preserve"> ´ñ</w:t>
              <w:softHyphen/>
              <w:t>-¥¿-À¯ñ</w:t>
              <w:softHyphen/>
              <w:t>-ªÉº¤-Ä©É-¦õ®ªÒ-¸ò-À£¾½-¢Ó-´ø</w:t>
              <w:softHyphen/>
              <w:t xml:space="preserve"> -Áì½ §º¡-¹¾-¢Ó-´ø</w:t>
              <w:softHyphen/>
              <w:t>-À²†´-Àªó´ ¦¿ìñ® ì¾¨-¥È¾¨Å ê†-¡È¼¸¢Éº¤-¡ñ® -Ä¢É-´¾-Àì-Àì¨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OC ¦½-ÀÎó-¢ð-Ã¹É-´ó TA -À¢í¾-´¾-§È¸¨-À²ˆº-À»ñ©-Ã¹É¡¾</w:t>
              <w:softHyphen/>
              <w:t>-£¾©-£½-À</w:t>
              <w:softHyphen/>
              <w:t>-©ó-¢œ</w:t>
              <w:softHyphen/>
              <w:t xml:space="preserve"> ¦¿ìñ® ®ö©-¦½-ÀÎó-</w:t>
              <w:softHyphen/>
              <w:t>š -Áì½ ®ö©-¦½-ÀÎó-Ã</w:t>
              <w:softHyphen/>
              <w:t>-º½</w:t>
              <w:softHyphen/>
              <w:t>¾£ö©-¢º¤ ¦¾´-²½¨¾©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/HIV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¸È¾ TFM ¥½-»ñ®¯½¡ñ</w:t>
              <w:softHyphen/>
              <w:t xml:space="preserve"> Ä©É-£õ-Á</w:t>
              <w:softHyphen/>
              <w:t>¸-Ã©ªÒ-¡ñ® -¡¾</w:t>
              <w:softHyphen/>
              <w:t>-Á¥¡-µ¾¨µøÈ-Ã</w:t>
              <w:softHyphen/>
              <w:t>-¢˜</w:t>
              <w:softHyphen/>
              <w:t>§÷´-§ö</w:t>
              <w:softHyphen/>
              <w:t>-Â©¨-®Ò-Ã¹É-´ó-¡¾</w:t>
              <w:softHyphen/>
              <w:t>-´ó-¦¸È</w:t>
              <w:softHyphen/>
              <w:t>»È¸´-¢º¤ - NGO. CCM/TA -Á¥É¤-¡È¼¸-¡ñ® £¿-ªº® ¥¾¡-êò´¤¾</w:t>
              <w:softHyphen/>
              <w:t>-¢¼</w:t>
              <w:softHyphen/>
              <w:t>-Àº¡½¦¾</w:t>
              <w:softHyphen/>
              <w:t>-Â£¤¡¾</w:t>
              <w:softHyphen/>
              <w:t>-¸È¾ ²¸¡-À»ö¾-®Ò-¢ñ©¢Éº¤ -ÁªÈ º¾©-¥½-¦½-ÀÎó-ª¾´-ê†-¹ìñ¤-ªˆ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WHO/Malari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º½êò®¾¨-¸È¾ -Ã</w:t>
              <w:softHyphen/>
              <w:t>-º½©ó© ¡¾</w:t>
              <w:softHyphen/>
              <w:t>-Á¥¡-µ¾¨-¢º¤ GF -Á´È</w:t>
              <w:softHyphen/>
              <w:t>-ºó¤-Ã¦È CMPE -Áì½ PMAS -Áì½ ®Ò-Á´È</w:t>
              <w:softHyphen/>
              <w:t>-Ã</w:t>
              <w:softHyphen/>
              <w:t>-Á®®´ó-£øÈ-»È¸´-¤¾</w:t>
              <w:softHyphen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u w:val="single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CCM/T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®º¡-¸È¾ ¡È¼¸¡ñ®-À¤ˆº</w:t>
              <w:softHyphen/>
              <w:t>-Ä¢-´¾©«¾</w:t>
              <w:softHyphen/>
              <w:t>-¢˜</w:t>
              <w:softHyphen/>
              <w:t>ªÔ-¢º¤ CCM -Á´È</w:t>
              <w:softHyphen/>
              <w:t>-Ä©É-ì¸´-À¢í¾-Ã</w:t>
              <w:softHyphen/>
              <w:t>-®ö©-¦½-ÀÎó-¡¾</w:t>
              <w:softHyphen/>
              <w:t>-¦½¹´ñ¡ÁìÉ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14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-À²ˆº-¦½-ÀÎóÀº¡½¦¾</w:t>
              <w:softHyphen/>
              <w:t>-ê†-²ñ©ê½</w:t>
              <w:softHyphen/>
              <w:t>¾-Â©¨ CMPE/WHO) ê†-´ó-»È¸¤-¤ö®¯½´¾</w:t>
              <w:softHyphen/>
              <w:t>-ªí</w:t>
              <w:softHyphen/>
              <w:t>ªðì¸´êñ¤-¢Ó--Á</w:t>
              <w:softHyphen/>
              <w:t>½</w:t>
              <w:softHyphen/>
              <w:t>¿-ªÈ¾¤Å-°È¾</w:t>
              <w:softHyphen/>
              <w:t>-´¾ -¡È¼¸-¡ñ® ¡¾</w:t>
              <w:softHyphen/>
              <w:t>-¯½¡º®-¦¸È</w:t>
              <w:softHyphen/>
              <w:t>¢º¤-ìñ©«½®¾</w:t>
              <w:softHyphen/>
              <w:t xml:space="preserve"> -À²ˆº ¦½-ÀÎó-Ã¹É CCM »ñ®»º¤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0" w:hanging="142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-ÀÎó-ªÒ CCM -À²ˆº-Àºö¾-§È¼¸§¾</w:t>
              <w:softHyphen/>
              <w:t>-´¾-§È¸¨-£ò©-ÄìÈ-¤ö®¯½´¾</w:t>
              <w:softHyphen/>
              <w:t>-¦¿ìñ® ¦¾´ ²½¨¾©.</w:t>
            </w:r>
          </w:p>
          <w:p>
            <w:pPr>
              <w:pStyle w:val="ListParagraph"/>
              <w:spacing w:lineRule="auto" w:line="240" w:before="0" w:after="0"/>
              <w:ind w:left="140" w:hanging="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0" w:hanging="142"/>
              <w:contextualSpacing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CMPE ¥½-»È¾¤-¹</w:t>
              <w:softHyphen/>
              <w:t>ñ¤¦õ-¦½-Á©¤-À¥©-¥¿</w:t>
              <w:softHyphen/>
              <w:t>ö¤-µÈ¾¤-À¯ñ</w:t>
              <w:softHyphen/>
              <w:t>-ê¾¤-¡¾</w:t>
              <w:softHyphen/>
              <w:t>-¡È¼¸-¡ñ®-¡¾</w:t>
              <w:softHyphen/>
              <w:t>-À²†´-¡¾</w:t>
              <w:softHyphen/>
              <w:t>-¯½¡º®-¦¸È</w:t>
              <w:softHyphen/>
              <w:t>¢º¤-ìñ©«½®¾</w:t>
              <w:softHyphen/>
              <w:t xml:space="preserve"> -Áì½ -Ã¹É-ìñ©«½´ö</w:t>
              <w:softHyphen/>
              <w:t>ªó-¡½§¸¤-¦¾ê¾-À§ñ</w:t>
              <w:softHyphen/>
              <w:t>.</w:t>
            </w:r>
          </w:p>
        </w:tc>
      </w:tr>
      <w:tr>
        <w:trPr>
          <w:trHeight w:val="1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87" w:hanging="360"/>
              <w:rPr>
                <w:rFonts w:ascii="Saysettha Lao" w:hAnsi="Saysettha Lao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Á°</w:t>
              <w:softHyphen/>
              <w:t>-¤¾</w:t>
              <w:softHyphen/>
              <w:t>-¡¾</w:t>
              <w:softHyphen/>
              <w:t>-§È¸¨-ÀÍõº-©É¾</w:t>
              <w:softHyphen/>
              <w:t>¸ò§¾-¡¾</w:t>
              <w:softHyphen/>
              <w:t xml:space="preserve">-¢º¤ GMS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CCM/TA -Á¥É¤-¡È¼¸-¡ñ® ¡¾</w:t>
              <w:softHyphen/>
              <w:t>-µÉ¼´µ¾´-Àêˆº-ê¿-ºò© -Áì½ £¿-À¹ñ</w:t>
              <w:softHyphen/>
              <w:t>-¢º¤-êò´ GMS. -Ä©É-ªö¡ìö¤-¡ñ</w:t>
              <w:softHyphen/>
              <w:t>-¯½ªò®ñ© DASHBOARD -Áì½ ¦½-ÀÎó-Ã¹É¦¿-Àìñ© ¦¿ìñ®-¡¾</w:t>
              <w:softHyphen/>
              <w:t>-´¾-µÉ¼´µ¾´--Àêˆº-êó-¦º¤ ª¾´-ê†-Ä©É-</w:t>
              <w:softHyphen/>
              <w:t>¿-¦½-ÀÎó-µøÈ-Ã</w:t>
              <w:softHyphen/>
              <w:t>-Á°</w:t>
              <w:softHyphen/>
              <w:t xml:space="preserve"> -Áì½ -Ã</w:t>
              <w:softHyphen/>
              <w:t xml:space="preserve"> ®ö© ²¾¸-À¸ó-²º¨ ê† GMS ¦½-ÀÎó -Áì½ -Ä©É -Á¥¡-µ¾¨-Ã¹É ¦½´½-§ò¡ OC -Ã</w:t>
              <w:softHyphen/>
              <w:t>-£˜¤°È¾</w:t>
              <w:softHyphen/>
              <w:t xml:space="preserve">-´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-µÉ¼´µ¾´-£˜¤êó-¦º¤-Ä©É-¦½-ÀÎó-Ã¹É-À»ñ©-Ã</w:t>
              <w:softHyphen/>
              <w:t xml:space="preserve"> -À©õº</w:t>
              <w:softHyphen/>
              <w:t xml:space="preserve"> -À´¦¾ 2Œ-14 -ÁªÈ-À¯ñ</w:t>
              <w:softHyphen/>
              <w:t>-¹¸È¤¹</w:t>
              <w:softHyphen/>
              <w:t>Éº¨-¹</w:t>
              <w:softHyphen/>
              <w:t>‡¤-¸È¾ ¥½-À¯ñ</w:t>
              <w:softHyphen/>
              <w:t>-Ä¯-Ä©É-®Ò -À²¾½¸È¾ ´ñ</w:t>
              <w:softHyphen/>
              <w:t>-«õ¡-¡ñ®-§È¸¤-À¸ì¾-¢º¤¡¾</w:t>
              <w:softHyphen/>
              <w:t>-À»ñ©-êö®-ê¸</w:t>
              <w:softHyphen/>
              <w:t xml:space="preserve">-¢º¤ HIVSSF -Áì½ «õ¡-¡ñ®-¯ó-ÃÏÈ-ì¾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PR: -Á¥É¤-¡È¼¸-¡ñ®-¡¾</w:t>
              <w:softHyphen/>
              <w:t>-¦½-Îó-¢º¤-ªö</w:t>
              <w:softHyphen/>
              <w:t>--Ã</w:t>
              <w:softHyphen/>
              <w:t>-Àìˆº¤-¢º¤-¡¾</w:t>
              <w:softHyphen/>
              <w:t>¢ð-¡¾</w:t>
              <w:softHyphen/>
              <w:t>§È¸¨-Ã¹É-¦É¾¤£øÈ-´õ-¡¾</w:t>
              <w:softHyphen/>
              <w:t>-£Éº¤-£º¤ S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UNAIDs: º½êò®¾¨-¸È¾ ¦…¤-ê†-À¯ñ</w:t>
              <w:softHyphen/>
              <w:t>-¹¸È¤-Á´È</w:t>
              <w:softHyphen/>
              <w:t>-Àìˆº¤-¢º¤-À¸ì¾ -Áì½ ¥¿</w:t>
              <w:softHyphen/>
              <w:t>¸</w:t>
              <w:softHyphen/>
              <w:t>-£˜¤¢º¤-¡¾</w:t>
              <w:softHyphen/>
              <w:t xml:space="preserve">-´¾-µÉ¼´µ¾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>-¦½-ÀÎó-Ã¹É-´ó-Á°</w:t>
              <w:softHyphen/>
              <w:t>¡¾</w:t>
              <w:softHyphen/>
              <w:t>-´¾-µÉ¼´µ¾´-¦½-À²¾½-¢º¤-¦¾¡ö</w:t>
              <w:softHyphen/>
              <w:t xml:space="preserve"> -À²ˆº-Ã¹É ²¸¡-À»ö¾-¦¾´¾© ªò©ª¾´-Á°</w:t>
              <w:softHyphen/>
              <w:t>¡¾</w:t>
              <w:softHyphen/>
              <w:t>-´¾-µÉ¼´µ¾´-¢º¤ TA -Áì½ £¸</w:t>
              <w:softHyphen/>
              <w:t>-¦½-ÀÎó-¹¾ CCM. êÈ¾</w:t>
              <w:softHyphen/>
              <w:t xml:space="preserve"> ¨ñ¤-´ó-£¿-À¹ñ</w:t>
              <w:softHyphen/>
              <w:t>-¸È¾ ´ñ</w:t>
              <w:softHyphen/>
              <w:t>-´ó-£¸¾´-¥¿-À¯ñ</w:t>
              <w:softHyphen/>
              <w:t>-ªÉº¤-Ä©É-´ó-¡¾</w:t>
              <w:softHyphen/>
              <w:t>-£¸®-£÷´-£÷</w:t>
              <w:softHyphen/>
              <w:t>-</w:t>
              <w:softHyphen/>
              <w:t>½²¾-®-À²ˆº-¯½-À´ó</w:t>
              <w:softHyphen/>
              <w:t>-À®…¤-°ö</w:t>
              <w:softHyphen/>
              <w:t>¤¾</w:t>
              <w:softHyphen/>
              <w:t>-¢º¤ T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Bilateral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¦½-ÀÎó-ªÒ ¦½´½-§ò¡ OC ê÷¡-£ö</w:t>
              <w:softHyphen/>
              <w:t xml:space="preserve"> -Áì½ PR -À²ˆº-Á¥É¤-Ã¹É ¡º¤-Àì¢¾ CCM »ñ®-»øÉ-¸È¾ TA -Àìˆº¤-Ã© ê†-ªö</w:t>
              <w:softHyphen/>
              <w:t>-Ä©É-»ñ®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CCM /TA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-Á¥É¤-¡È¼¸-¡ñ®-£¸¾´-¥¿-À¯ñ</w:t>
              <w:softHyphen/>
              <w:t>-À²ˆº-Ã¹É CCM -²ñ©ê½</w:t>
              <w:softHyphen/>
              <w:t>¾£øÈ-´õ SOP -Áì½ -Â¯-Á¡ù´®ñ</w:t>
              <w:softHyphen/>
              <w:t>§ó ¦¿ìñ® ¡¾</w:t>
              <w:softHyphen/>
              <w:t>-¯½ªò®ñ©-¤ö®¯½´¾</w:t>
              <w:softHyphen/>
              <w:t>-¢º¤ CC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1" w:hanging="567"/>
              <w:rPr/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TA ¦¿ìñ® PR:</w:t>
            </w: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ªÉº¤¡¾</w:t>
              <w:softHyphen/>
              <w:t>-À²ˆº-¡¾</w:t>
              <w:softHyphen/>
              <w:t>-£÷É´-£º¤, M&amp;E -Áì½ ¡¾</w:t>
              <w:softHyphen/>
              <w:t>¥ñ©-§œ -ÁªÈ-¸È¾ ´ñ</w:t>
              <w:softHyphen/>
              <w:t>-¨ñ¤-®Ò-êñ</w:t>
              <w:softHyphen/>
              <w:t>-¦¿-Àìñ©-Àêˆº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>-§È¸¨-ÀÍõº ¢º¤ GMS  ¥½-Á´È</w:t>
              <w:softHyphen/>
              <w:t>-Ã</w:t>
              <w:softHyphen/>
              <w:t>-Àìˆº¤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09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¾</w:t>
              <w:softHyphen/>
              <w:t xml:space="preserve">¥ñ©ª˜¤¯½ªò®ñ© DASHBOARD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4" w:hanging="209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£øÈ-´õ SR ¦¿ìñ® P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-À¹-</w:t>
              <w:softHyphen/>
              <w:t>óªÒ GMS -Ã¹É-À»ñ© ¡¾</w:t>
              <w:softHyphen/>
              <w:t xml:space="preserve"> µÉ¼´µ¾´-£˜¤êó-¦º¤-¦¿ìñ®-¡¾</w:t>
              <w:softHyphen/>
              <w:t>-¯½ªò®ñ© DASHBOARD -Ã</w:t>
              <w:softHyphen/>
              <w:t xml:space="preserve"> ¸ñ</w:t>
              <w:softHyphen/>
              <w:t>-êó 7Œ-18 ²ô©¦½²¾. -À²ˆº-À®…¤-¸È¾ ´ñ</w:t>
              <w:softHyphen/>
              <w:t>-À¯ñ</w:t>
              <w:softHyphen/>
              <w:t>-À¸ì¾-©¼¸-¡ñ</w:t>
              <w:softHyphen/>
              <w:t>-¡ñ®¡¾</w:t>
              <w:softHyphen/>
              <w:t>-§È¸¨ P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¦½-ÀÎó-ªÒ GMS -Ã¹É-¦‰¤ TOR ¦¿ìñ® DB -Áì½ -Àº¡½¦¾</w:t>
              <w:softHyphen/>
              <w:t xml:space="preserve">-ªÈ¾¤-À²ˆº-Á¯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êÈ¾</w:t>
              <w:softHyphen/>
              <w:t xml:space="preserve"> -Âê-´¾¦ ¥½-À¯ñ</w:t>
              <w:softHyphen/>
              <w:t>-°øÉ</w:t>
              <w:softHyphen/>
              <w:t>¿-¹</w:t>
              <w:softHyphen/>
              <w:t>É¾-Ã</w:t>
              <w:softHyphen/>
              <w:t>-¡¾</w:t>
              <w:softHyphen/>
              <w:t>-¯½¦¾</w:t>
              <w:softHyphen/>
              <w:t>-¤¾</w:t>
              <w:softHyphen/>
              <w:t>-¡ñ® GMS -Áì½ ¡º¤-Àì¢¾ CCM ¥½-»ñ®-¦¿-À</w:t>
              <w:softHyphen/>
              <w:t>ö¾ c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-À²ˆº-Àºö¾-¢Ó-´ø</w:t>
              <w:softHyphen/>
              <w:t>-À¢í¾ê†-Ä©É-¥¾¡ UNs, PR, USG -À¢í¾Á°</w:t>
              <w:softHyphen/>
              <w:t xml:space="preserve"> TA ¢º¤-¦¾¡ö</w:t>
              <w:softHyphen/>
              <w:t>Ã¹É-À¯ñ</w:t>
              <w:softHyphen/>
              <w:t>¢Ó-´ø</w:t>
              <w:softHyphen/>
              <w:t>-ê†--À¯ñ</w:t>
              <w:softHyphen/>
              <w:t>¯½¥÷-®ñ</w:t>
              <w:softHyphen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-À²ˆº-</w:t>
              <w:softHyphen/>
              <w:t>¿-¦½-ÀÎó-ªÒ ¡º¤-¯½§÷´ CCM -Ã</w:t>
              <w:softHyphen/>
              <w:t>-Àìˆº¤-¢º¤  §Èº¤-¸È¾¤-¦¿ìñ® TA -Áì½ ¦½-ÀÎó ¡¾</w:t>
              <w:softHyphen/>
              <w:t xml:space="preserve"> §È¸¨-ÀÍõº ¥¾¡ ¦½´½-§ò¡-ºˆ</w:t>
              <w:softHyphen/>
              <w:t>Å.</w:t>
            </w:r>
          </w:p>
          <w:p>
            <w:pPr>
              <w:pStyle w:val="Normal"/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</w:tr>
      <w:tr>
        <w:trPr>
          <w:trHeight w:val="19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426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®ö©-ì¾¨-¤¾</w:t>
              <w:softHyphen/>
              <w:t xml:space="preserve"> OIG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sz w:val="20"/>
                <w:szCs w:val="20"/>
                <w:lang w:bidi="th-TH"/>
              </w:rPr>
              <w:t>¡º¤-Àì¢¾ CCM -Á¥É¤¸È¾ ®ö©-ì¾¨-¤¾</w:t>
              <w:softHyphen/>
              <w:t>-¦½®ñ®¦ö´®ø</w:t>
              <w:softHyphen/>
              <w:t>-¢º¤ OIG -Á´È</w:t>
              <w:softHyphen/>
              <w:t xml:space="preserve"> ¡º¤-Àì¢¾-Ä©É-»ñ®-ÁìÉ¸-Ã</w:t>
              <w:softHyphen/>
              <w:t>-¸ñ</w:t>
              <w:softHyphen/>
              <w:t>-êó 15 ´ó</w:t>
              <w:softHyphen/>
              <w:t>¾ -Áì½ ©¼¸</w:t>
              <w:softHyphen/>
              <w:t>š ¡¿ìñ¤-µøÈ-Ã</w:t>
              <w:softHyphen/>
              <w:t>-¡¾</w:t>
              <w:softHyphen/>
              <w:t>-êö®-ê¸</w:t>
              <w:softHyphen/>
              <w:t>-¢º¤ °øÉ-®ðìò¹¾</w:t>
              <w:softHyphen/>
              <w:t xml:space="preserve"> CCM. ´¾-»º©-¯ñ©¥÷®ñ</w:t>
              <w:softHyphen/>
              <w:t xml:space="preserve"> -®Ò-´ó-£¿-À¹ñ</w:t>
              <w:softHyphen/>
              <w:t>-¹¨ñ¤-ªˆ´ -ÁªÈ ¥½-Á¥É¤-Ã¹É¦½´½-§ò¡ CCM §¾®-Ã</w:t>
              <w:softHyphen/>
              <w:t>-¡º¤-¯½§÷´-£˜¤¹</w:t>
              <w:softHyphen/>
              <w:t>É¾. ªÉº¤¡¾</w:t>
              <w:softHyphen/>
              <w:t>-Á¯-À¯ñ</w:t>
              <w:softHyphen/>
              <w:t>-²¾¦¾-ì¾¸ -ÁªÈ ²¸¡-À»ö¾-®Ò-´ó-À¸ì¾ -À²¾½¸È¾ ¡º¤-¯½§÷´ -Á´È</w:t>
              <w:softHyphen/>
              <w:t xml:space="preserve"> ¸ñ</w:t>
              <w:softHyphen/>
              <w:t>-£¾</w:t>
              <w:softHyphen/>
              <w:t>-¹</w:t>
              <w:softHyphen/>
              <w:t>É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-Àì¢¾ CCM ¥½-¦‰¤ -Àº¡½¦¾</w:t>
              <w:softHyphen/>
              <w:t>-Ã¹É CCM ê÷¡-£ö</w:t>
              <w:softHyphen/>
              <w:t xml:space="preserve"> -Áì½ ¥½-Á¥É¤-Ã¹É-§¾®-Ã</w:t>
              <w:softHyphen/>
              <w:t>-¡º¤-¯½§÷´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426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¡º¤-¯½§÷´ CCM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ªö¡ìö¤-¥½-¥ñ©-¡º¤-¯½§÷´-Ã</w:t>
              <w:softHyphen/>
              <w:t>-¸ñ</w:t>
              <w:softHyphen/>
              <w:t>-êó 27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vertAlign w:val="superscript"/>
                <w:lang w:bidi="th-TH"/>
              </w:rPr>
              <w:t>th</w:t>
            </w: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 xml:space="preserve"> ´ó</w:t>
              <w:softHyphen/>
              <w:t>¾ 2012 , ¹ö¸-¢Ó-Íñ¡-¢º¤-¡º¤-¯½§÷´-Á´È</w:t>
              <w:softHyphen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¦½-ÀÎó-£¸¾´-£õ®-¹</w:t>
              <w:softHyphen/>
              <w:t>É¾-¢º¤-Àìˆº¤-ê†-¨ñ¤-£É¾¤-£¾ (OIG, ¡¾</w:t>
              <w:softHyphen/>
              <w:t>-£ñ©-Àìõº¡-Àºö¾ PR, ¡¾</w:t>
              <w:softHyphen/>
              <w:t xml:space="preserve"> êö®-ê¸</w:t>
              <w:softHyphen/>
              <w:t xml:space="preserve"> HIV ¥¾¡-²¾¨-</w:t>
              <w:softHyphen/>
              <w:t>º¡, GMS, ¡¾</w:t>
              <w:softHyphen/>
              <w:t>-¯½¦¾</w:t>
              <w:softHyphen/>
              <w:t>-¤¾</w:t>
              <w:softHyphen/>
              <w:t>, ¡¾</w:t>
              <w:softHyphen/>
              <w:t>-À¯ñ</w:t>
              <w:softHyphen/>
              <w:t>-¦½´½-§ò¡ -Áì½ ºˆ</w:t>
              <w:softHyphen/>
              <w:t>Å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®ö©-¦½-ÀÎó-Â£¤¡¾</w:t>
              <w:softHyphen/>
              <w:t xml:space="preserve"> TFM -¦¿ìñ®-Ä¢É-´¾-Àì-À¨ ¦½®ñ®-¦÷©-êÉ¾¨ (-À²ˆº-»ñ®»º¤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£¸¾´-£õ®-¹</w:t>
              <w:softHyphen/>
              <w:t>É¾ ¥¾¡ P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-Á°</w:t>
              <w:softHyphen/>
              <w:t xml:space="preserve"> 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softHyphen/>
              <w:t>½-Â¨®¾¨-¢º¤-£¸¾´-¢ñ©-Á¨È¤-©É¾</w:t>
              <w:softHyphen/>
              <w:t>-°ö</w:t>
              <w:softHyphen/>
              <w:t>-¯½-Â¹¨-© (-À²ˆº-»ñ®»º¤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Saysettha Lao" w:hAnsi="Saysettha Lao"/>
                <w:color w:val="000000"/>
                <w:sz w:val="20"/>
                <w:szCs w:val="20"/>
                <w:lang w:bidi="th-TH"/>
              </w:rPr>
              <w:t>-Á°</w:t>
              <w:softHyphen/>
              <w:t>-¡¸©¡¾-£¸®-£÷´ (-À²ˆº-»ñ®»º¤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-Àì¢¾ CCM ¥½-¦‰¤ »È¾¤-¸¾ì½-¡º¤-¯½§÷´-ºñ</w:t>
              <w:softHyphen/>
              <w:t>-¹ìÉ¾-¦÷©-Ã¹É ¦½´½-§ò¡ CCM ê÷¡-£ö</w:t>
              <w:softHyphen/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ysettha Lao" w:hAnsi="Saysettha Lao" w:cs="Times New Roman"/>
                <w:b/>
                <w:b/>
                <w:bCs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Saysettha Lao" w:hAnsi="Saysettha Lao" w:eastAsia="Times New Roman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b/>
                <w:bCs/>
                <w:color w:val="000000"/>
                <w:sz w:val="20"/>
                <w:szCs w:val="20"/>
                <w:lang w:bidi="th-TH"/>
              </w:rPr>
              <w:t>¯½-À©ñ</w:t>
              <w:softHyphen/>
              <w:t>-ºˆ</w:t>
              <w:softHyphen/>
              <w:t>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284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ºö¤¡¾</w:t>
              <w:softHyphen/>
              <w:t xml:space="preserve"> WHO -Ä©É-¦½-ÀÎó -Á°</w:t>
              <w:softHyphen/>
              <w:t>-¯½ªò®ñ©-¤¾</w:t>
              <w:softHyphen/>
              <w:t xml:space="preserve"> ¢º¤ HIVSSF, ¡¾</w:t>
              <w:softHyphen/>
              <w:t>-§ñ®§Éº</w:t>
              <w:softHyphen/>
              <w:t xml:space="preserve"> TA (11 êÈ¾</w:t>
              <w:softHyphen/>
              <w:t>) ¦¿-Àìñ© -Áì½ ¡¾</w:t>
              <w:softHyphen/>
              <w:t>-êö®-ê¸</w:t>
              <w:softHyphen/>
              <w:t>-¥¾¡-²¾¨-</w:t>
              <w:softHyphen/>
              <w:t>º¡-Àì†-´ªí</w:t>
              <w:softHyphen/>
              <w:t xml:space="preserve"> -¸ñ</w:t>
              <w:softHyphen/>
              <w:t>-êó 12 ´ó</w:t>
              <w:softHyphen/>
              <w:t>¾ -ÁªÈ-¸È¾ ´ó-®¾¤ SRs ®Ò-À¢í¾-»È¸´-¯½§÷´, êÈ¾</w:t>
              <w:softHyphen/>
              <w:t xml:space="preserve"> ¦½-ÀÎó -Ã¹É PR -Á¥É¤-Àªõº</w:t>
              <w:softHyphen/>
              <w:t xml:space="preserve"> -À«ò¤ ê÷¡-²¾¡-¦¸È</w:t>
              <w:softHyphen/>
              <w:t>ê†-¡È¼¸¢Éº¤ -Ã¹É-À¹ñ</w:t>
              <w:softHyphen/>
              <w:t>-À«ò¤-£¸¾´-¦¿£ñ</w:t>
              <w:softHyphen/>
              <w:t>-¢º¤-¡¾</w:t>
              <w:softHyphen/>
              <w:t>-À¢í¾-»È¸´-Ã</w:t>
              <w:softHyphen/>
              <w:t>-¡¾</w:t>
              <w:softHyphen/>
              <w:t>-¯½-À´ó</w:t>
              <w:softHyphen/>
              <w:t>-êö®-ê¸</w:t>
              <w:softHyphen/>
              <w:t>-Ã</w:t>
              <w:softHyphen/>
              <w:t>-£˜¤</w:t>
              <w:softHyphen/>
              <w:t>š.</w:t>
            </w:r>
          </w:p>
          <w:p>
            <w:pPr>
              <w:pStyle w:val="Normal"/>
              <w:spacing w:lineRule="auto" w:line="240" w:before="0" w:after="0"/>
              <w:ind w:left="372" w:hanging="284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2" w:hanging="284"/>
              <w:rPr/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®ö©-®ñ</w:t>
              <w:softHyphen/>
              <w:t>êô¡-¡º¤-¯½§÷´-Ã</w:t>
              <w:softHyphen/>
              <w:t>-£˜¤°È¾</w:t>
              <w:softHyphen/>
              <w:t>-´¾-Ä©É-«õ¡-»ñ®»º¤-Àºö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ysettha Lao" w:hAnsi="Saysettha Lao" w:cs="Times New Roman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 w:ascii="Saysettha Lao" w:hAnsi="Saysettha Lao"/>
                <w:color w:val="000000"/>
                <w:sz w:val="20"/>
                <w:szCs w:val="20"/>
                <w:lang w:bidi="th-TH"/>
              </w:rPr>
              <w:t>¡º¤-Àì¢¾- CCM ¥½-Á¥É¤-Ã¹É ê‰¸ CCM »ñ®-»øÉ</w:t>
            </w:r>
          </w:p>
        </w:tc>
      </w:tr>
    </w:tbl>
    <w:p>
      <w:pPr>
        <w:pStyle w:val="Normal"/>
        <w:spacing w:lineRule="auto" w:line="240" w:before="0" w:after="0"/>
        <w:rPr>
          <w:rFonts w:ascii="Saysettha Lao" w:hAnsi="Saysettha Lao" w:cs="Times New Roman"/>
          <w:color w:val="000000"/>
          <w:sz w:val="20"/>
          <w:szCs w:val="20"/>
          <w:lang w:bidi="th-TH"/>
        </w:rPr>
      </w:pPr>
      <w:r>
        <w:rPr>
          <w:rFonts w:cs="Times New Roman" w:ascii="Saysettha Lao" w:hAnsi="Saysettha Lao"/>
          <w:color w:val="000000"/>
          <w:sz w:val="20"/>
          <w:szCs w:val="20"/>
          <w:lang w:bidi="th-TH"/>
        </w:rPr>
        <w:br w:type="textWrapping" w:clear="all"/>
      </w:r>
    </w:p>
    <w:p>
      <w:pPr>
        <w:pStyle w:val="Normal"/>
        <w:rPr/>
      </w:pPr>
      <w:r>
        <w:rPr>
          <w:rFonts w:cs="Times New Roman" w:ascii="Saysettha Lao" w:hAnsi="Saysettha Lao"/>
          <w:b/>
          <w:bCs/>
          <w:sz w:val="20"/>
          <w:szCs w:val="20"/>
        </w:rPr>
        <w:t>¯½ê¾</w:t>
        <w:softHyphen/>
        <w:tab/>
        <w:tab/>
        <w:tab/>
        <w:tab/>
        <w:tab/>
        <w:tab/>
        <w:tab/>
        <w:tab/>
        <w:tab/>
        <w:tab/>
        <w:t>°øÉ-®ñ</w:t>
        <w:softHyphen/>
        <w:t xml:space="preserve">êô¡-¡º¤-¯½§÷´: </w:t>
      </w:r>
    </w:p>
    <w:p>
      <w:pPr>
        <w:pStyle w:val="Normal"/>
        <w:rPr>
          <w:rFonts w:ascii="Saysettha Lao" w:hAnsi="Saysettha Lao" w:cs="Times New Roman"/>
          <w:b/>
          <w:b/>
          <w:bCs/>
          <w:sz w:val="20"/>
          <w:szCs w:val="20"/>
        </w:rPr>
      </w:pPr>
      <w:r>
        <w:rPr>
          <w:rFonts w:cs="Times New Roman" w:ascii="Saysettha Lao" w:hAnsi="Saysettha Lao"/>
          <w:b/>
          <w:bCs/>
          <w:sz w:val="20"/>
          <w:szCs w:val="20"/>
        </w:rPr>
      </w:r>
    </w:p>
    <w:p>
      <w:pPr>
        <w:pStyle w:val="Normal"/>
        <w:rPr>
          <w:rFonts w:ascii="Saysettha Lao" w:hAnsi="Saysettha Lao" w:cs="Times New Roman"/>
          <w:sz w:val="20"/>
          <w:szCs w:val="20"/>
        </w:rPr>
      </w:pPr>
      <w:r>
        <w:rPr>
          <w:rFonts w:cs="Times New Roman" w:ascii="Saysettha Lao" w:hAnsi="Saysettha Lao"/>
          <w:sz w:val="20"/>
          <w:szCs w:val="20"/>
        </w:rPr>
      </w:r>
    </w:p>
    <w:p>
      <w:pPr>
        <w:pStyle w:val="Normal"/>
        <w:spacing w:before="0" w:after="200"/>
        <w:ind w:left="6480" w:firstLine="720"/>
        <w:rPr/>
      </w:pPr>
      <w:r>
        <w:rPr>
          <w:rFonts w:cs="Times New Roman" w:ascii="Saysettha Lao" w:hAnsi="Saysettha Lao"/>
          <w:sz w:val="20"/>
          <w:szCs w:val="20"/>
        </w:rPr>
        <w:t xml:space="preserve">¡º¤-Àì¢¾ CCM </w:t>
      </w:r>
    </w:p>
    <w:sectPr>
      <w:footerReference w:type="default" r:id="rId2"/>
      <w:type w:val="nextPage"/>
      <w:pgSz w:w="12240" w:h="15840"/>
      <w:pgMar w:left="990" w:right="990" w:gutter="0" w:header="0" w:top="6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th-TH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0:00Z</dcterms:created>
  <dc:creator>loas</dc:creator>
  <dc:description/>
  <dc:language>en-US</dc:language>
  <cp:lastModifiedBy>pc</cp:lastModifiedBy>
  <cp:lastPrinted>2012-11-25T20:40:00Z</cp:lastPrinted>
  <dcterms:modified xsi:type="dcterms:W3CDTF">2012-11-26T04:40:00Z</dcterms:modified>
  <cp:revision>2</cp:revision>
  <dc:subject/>
  <dc:title>Minutes of the OC meeting</dc:title>
</cp:coreProperties>
</file>