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nutes of OC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 Nov 20, 2013 at CCM Secretariat Office meeting room 1th floor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:00-12:00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air person by</w:t>
      </w:r>
      <w:r>
        <w:rPr>
          <w:rFonts w:cs="Times New Roman" w:ascii="Times New Roman" w:hAnsi="Times New Roman"/>
          <w:sz w:val="28"/>
          <w:szCs w:val="28"/>
        </w:rPr>
        <w:t>: Dr. Philaysack Naphaivong (CS/IFM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 by: Ms. Annelise Hirschmann (FPM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Dr. Soth Bounmala (TB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C members: </w:t>
      </w:r>
      <w:r>
        <w:rPr>
          <w:rFonts w:cs="Times New Roman" w:ascii="Times New Roman" w:hAnsi="Times New Roman"/>
          <w:sz w:val="28"/>
          <w:szCs w:val="28"/>
        </w:rPr>
        <w:t xml:space="preserve">Mr. Peter Heimann (Lux-Devlo); Dr. Chanmy Sramany (PR) Mr. Pasomphet Khamtanh (Mo F), Ms. Anindita Roy,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BounFeng Phommalaysith, Dr. Viengxay Vanitsaveth, Ms. G.holler Thurck (LFA), Ms. Nancy, Mr. Paskal, Dr. Phannashinh Sylavan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CM Sec:</w:t>
      </w:r>
      <w:r>
        <w:rPr>
          <w:rFonts w:cs="Times New Roman" w:ascii="Times New Roman" w:hAnsi="Times New Roman"/>
          <w:sz w:val="28"/>
          <w:szCs w:val="28"/>
        </w:rPr>
        <w:t xml:space="preserve"> Mrs. Sony Sisomvang, Mss. Sakhone Kitnavo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xcuses: Mr.</w:t>
      </w:r>
      <w:r>
        <w:rPr>
          <w:rFonts w:cs="Times New Roman" w:ascii="Times New Roman" w:hAnsi="Times New Roman"/>
          <w:sz w:val="28"/>
          <w:szCs w:val="28"/>
        </w:rPr>
        <w:t xml:space="preserve"> Kinoi Phongdeth (LNP), Dr. Dominique Ricard (WHO), Dr. Bouasy Hongvanhthong (CMPE), Dr. Bounpheng Philavong  (HIV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genda: Start at 09:30 – 12: 00 am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Funding Model (NFM) by GF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Road Map (TB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4920"/>
        <w:gridCol w:w="144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Summary of the OC meeting Nov 20, 2013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ISSU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Presentation/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  <w:t>Actions to be taken</w:t>
            </w:r>
          </w:p>
        </w:tc>
      </w:tr>
      <w:tr>
        <w:trPr>
          <w:trHeight w:val="70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th-TH"/>
              </w:rPr>
              <w:t>New Funding Mod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>2.  Road Map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  <w:t xml:space="preserve">AOB Other   issues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28"/>
              <w:contextualSpacing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A presentation of the NFM will be done by representative of the FPM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. key Feature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2. Implementat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(See attachment for more details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0" w:hanging="228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Budget Plan for 3 centers HIV, Malaria and TB 2014-16 will be support by FPM and submit early in January next year, but the Government have to contribute 20%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</w:tabs>
              <w:spacing w:lineRule="auto" w:line="240" w:before="0" w:after="0"/>
              <w:ind w:left="360" w:hanging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They were comments from the OC members about the need for the TB review to be more inclusive of different stakeholders, to be aligned with the NF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(See attachment for more detai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R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28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PR propose for FDD should be submit early of January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28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10% for UNOPS still be discussion at board meeting in Myanmar on Monday 25 Nov, because PR agree only 5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 xml:space="preserve">Ms. Annelise propose final RAI should be send to FPM region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 Ms. Anneli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Phannashinh+Dr. Sot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 me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hair:                                                                                                                                      Note taken: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SALY</dc:creator>
  <dc:description/>
  <cp:keywords/>
  <dc:language>en-US</dc:language>
  <cp:lastModifiedBy>SALY</cp:lastModifiedBy>
  <cp:lastPrinted>2014-01-08T16:11:00Z</cp:lastPrinted>
  <dcterms:modified xsi:type="dcterms:W3CDTF">2014-01-08T09:11:00Z</dcterms:modified>
  <cp:revision>42</cp:revision>
  <dc:subject/>
  <dc:title/>
</cp:coreProperties>
</file>