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ice5 2000" w:hAnsi="Alice5 2000" w:cs="Saysettha OT"/>
          <w:b/>
          <w:b/>
          <w:bCs/>
          <w:sz w:val="28"/>
          <w:lang w:bidi="lo-LA"/>
        </w:rPr>
      </w:pPr>
      <w:r>
        <w:rPr>
          <w:rFonts w:ascii="Alice5 2000" w:hAnsi="Alice5 2000" w:cs="Saysettha OT"/>
          <w:b/>
          <w:b/>
          <w:bCs/>
          <w:sz w:val="28"/>
          <w:sz w:val="28"/>
          <w:lang w:bidi="lo-LA"/>
        </w:rPr>
        <w:t>ບົດ​ບັນ​ທືກກອງ​ປະຊຸມ</w:t>
      </w:r>
      <w:r>
        <w:rPr>
          <w:rFonts w:ascii="Alice5 2000" w:hAnsi="Alice5 2000" w:eastAsia="Alice5 2000" w:cs="Alice5 2000"/>
          <w:b/>
          <w:b/>
          <w:bCs/>
          <w:sz w:val="28"/>
          <w:sz w:val="28"/>
          <w:lang w:bidi="lo-LA"/>
        </w:rPr>
        <w:t xml:space="preserve"> </w:t>
      </w:r>
      <w:r>
        <w:rPr>
          <w:rFonts w:ascii="Alice5 2000" w:hAnsi="Alice5 2000" w:cs="Saysettha OT"/>
          <w:b/>
          <w:b/>
          <w:bCs/>
          <w:sz w:val="28"/>
          <w:sz w:val="28"/>
          <w:lang w:bidi="lo-LA"/>
        </w:rPr>
        <w:t>ຄະນະ​ກຳມະການ​ປະສານ​ງານ​ແຫ່ງ​ຊາດ</w:t>
      </w:r>
      <w:r>
        <w:rPr>
          <w:rFonts w:ascii="Alice5 2000" w:hAnsi="Alice5 2000" w:eastAsia="Alice5 2000" w:cs="Alice5 2000"/>
          <w:b/>
          <w:b/>
          <w:bCs/>
          <w:sz w:val="28"/>
          <w:sz w:val="28"/>
          <w:lang w:bidi="lo-LA"/>
        </w:rPr>
        <w:t xml:space="preserve"> </w:t>
      </w:r>
      <w:r>
        <w:rPr>
          <w:rFonts w:cs="Saysettha OT" w:ascii="Alice5 2000" w:hAnsi="Alice5 2000"/>
          <w:b/>
          <w:bCs/>
          <w:sz w:val="28"/>
          <w:lang w:bidi="lo-LA"/>
        </w:rPr>
        <w:t>(OC Meeting)</w:t>
      </w:r>
    </w:p>
    <w:p>
      <w:pPr>
        <w:pStyle w:val="Normal"/>
        <w:jc w:val="center"/>
        <w:rPr>
          <w:rFonts w:ascii="Alice5 2000" w:hAnsi="Alice5 2000" w:cs="Saysettha OT"/>
          <w:b/>
          <w:b/>
          <w:bCs/>
          <w:sz w:val="28"/>
          <w:lang w:bidi="lo-LA"/>
        </w:rPr>
      </w:pPr>
      <w:r>
        <w:rPr>
          <w:rFonts w:ascii="Alice5 2000" w:hAnsi="Alice5 2000" w:cs="Saysettha OT"/>
          <w:b/>
          <w:b/>
          <w:bCs/>
          <w:sz w:val="28"/>
          <w:sz w:val="28"/>
          <w:lang w:bidi="lo-LA"/>
        </w:rPr>
        <w:t>ຄັ້ງ​ວັນ​ທີ</w:t>
      </w:r>
      <w:r>
        <w:rPr>
          <w:rFonts w:ascii="Alice5 2000" w:hAnsi="Alice5 2000" w:eastAsia="Alice5 2000" w:cs="Alice5 2000"/>
          <w:b/>
          <w:b/>
          <w:bCs/>
          <w:sz w:val="28"/>
          <w:sz w:val="28"/>
          <w:lang w:bidi="lo-LA"/>
        </w:rPr>
        <w:t xml:space="preserve"> </w:t>
      </w:r>
      <w:r>
        <w:rPr>
          <w:rFonts w:cs="Saysettha OT" w:ascii="Alice5 2000" w:hAnsi="Alice5 2000"/>
          <w:b/>
          <w:bCs/>
          <w:sz w:val="28"/>
          <w:lang w:bidi="lo-LA"/>
        </w:rPr>
        <w:t xml:space="preserve">17.09.2013, </w:t>
      </w:r>
      <w:r>
        <w:rPr>
          <w:rFonts w:ascii="Alice5 2000" w:hAnsi="Alice5 2000" w:cs="Saysettha OT"/>
          <w:b/>
          <w:b/>
          <w:bCs/>
          <w:sz w:val="28"/>
          <w:sz w:val="28"/>
          <w:lang w:bidi="lo-LA"/>
        </w:rPr>
        <w:t>ທີ່​ຫ້ອງ​ປະຊຸມກະຊວງ​ສາທາລະນະ​ສຸກ​ຊັ້ນ​ນຶ່ງ</w:t>
      </w:r>
    </w:p>
    <w:p>
      <w:pPr>
        <w:pStyle w:val="Normal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b/>
          <w:bCs/>
          <w:sz w:val="28"/>
          <w:lang w:bidi="lo-LA"/>
        </w:rPr>
        <w:t>​</w:t>
      </w:r>
      <w:r>
        <w:rPr>
          <w:rFonts w:ascii="Alice5 2000" w:hAnsi="Alice5 2000" w:cs="Saysettha OT"/>
          <w:b/>
          <w:b/>
          <w:bCs/>
          <w:sz w:val="24"/>
          <w:sz w:val="24"/>
          <w:szCs w:val="24"/>
          <w:lang w:bidi="lo-LA"/>
        </w:rPr>
        <w:t>ເວລາປະຊຸມ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>: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  09:00 – 12:00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ຊົ້າ</w:t>
      </w:r>
    </w:p>
    <w:p>
      <w:pPr>
        <w:pStyle w:val="Normal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lang w:bidi="lo-LA"/>
        </w:rPr>
        <w:t>ປະທານ​ກອງ​ປະຊຸມ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 xml:space="preserve">: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ພິ​ໄລ​ສັກ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ໂທ​ມັ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າ​ເນັດ​ສ</w:t>
      </w:r>
      <w:r>
        <w:rPr>
          <w:rFonts w:cs="Saysettha OT" w:ascii="Alice5 2000" w:hAnsi="Alice5 2000"/>
          <w:sz w:val="24"/>
          <w:szCs w:val="24"/>
          <w:lang w:bidi="lo-LA"/>
        </w:rPr>
        <w:t>.</w:t>
      </w:r>
    </w:p>
    <w:p>
      <w:pPr>
        <w:pStyle w:val="Normal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lang w:bidi="lo-LA"/>
        </w:rPr>
        <w:t>ມີໜ້າ​ເຂົ້າ​ຮ່ວມ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 xml:space="preserve">: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ໂທມັ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າ​ເນັດ​ສ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ພິ​ໄລ​ສັກ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ນະ​ໄພ​ວົງ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ຸລາ​ນີ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ບຸນ​ຫລາຍ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ຈັນ​ມີ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ບຸນ​ແຝງ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ຣ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ນາ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ມະນີ​ສອ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ເມືອງ​ແສນ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ຮາ​ໂລ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. </w:t>
      </w:r>
    </w:p>
    <w:p>
      <w:pPr>
        <w:pStyle w:val="Normal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lang w:bidi="lo-LA"/>
        </w:rPr>
        <w:t>ກອງ​ເລຂາ</w:t>
      </w:r>
      <w:r>
        <w:rPr>
          <w:rFonts w:ascii="Alice5 2000" w:hAnsi="Alice5 2000" w:eastAsia="Alice5 2000" w:cs="Alice5 2000"/>
          <w:b/>
          <w:b/>
          <w:bCs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>CCM: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ນາ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ໂສ​ນ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ີ​ສົມ​ຫວັງ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້າວ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ຳ​ຫລ້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ຈັນທະ​ວົງ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,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ນາ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າຄອ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ິດ​ນະ​ວົງ​</w:t>
      </w:r>
      <w:r>
        <w:rPr>
          <w:rFonts w:cs="Saysettha OT" w:ascii="Alice5 2000" w:hAnsi="Alice5 2000"/>
          <w:sz w:val="24"/>
          <w:szCs w:val="24"/>
          <w:lang w:bidi="lo-LA"/>
        </w:rPr>
        <w:t>.</w:t>
      </w:r>
    </w:p>
    <w:p>
      <w:pPr>
        <w:pStyle w:val="Normal"/>
        <w:rPr>
          <w:rFonts w:ascii="Alice5 2000" w:hAnsi="Alice5 2000" w:cs="Saysettha OT"/>
          <w:b/>
          <w:b/>
          <w:bCs/>
          <w:sz w:val="24"/>
          <w:szCs w:val="24"/>
          <w:u w:val="single"/>
          <w:lang w:bidi="lo-LA"/>
        </w:rPr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u w:val="single"/>
          <w:lang w:bidi="lo-LA"/>
        </w:rPr>
        <w:t>ວາລະ​ກອງ​ປະຊຸມ</w:t>
      </w:r>
      <w:r>
        <w:rPr>
          <w:rFonts w:cs="Saysettha OT" w:ascii="Alice5 2000" w:hAnsi="Alice5 2000"/>
          <w:b/>
          <w:bCs/>
          <w:sz w:val="24"/>
          <w:szCs w:val="24"/>
          <w:u w:val="single"/>
          <w:lang w:bidi="lo-LA"/>
        </w:rPr>
        <w:t xml:space="preserve">: </w:t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>
          <w:trHeight w:val="863" w:hRule="atLeast"/>
        </w:trPr>
        <w:tc>
          <w:tcPr>
            <w:tcW w:w="11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ການ​ຮັບຮອງ​ແລະ​ເຫັນ​ດີ​ເອົາ​ສະຖານ​ທີ່​ປະຊຸມ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ທີ່ນ້ຳ​ງືມ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ລີ​ສອດ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​ແລະ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ທຸກ​ພາກສ່ວນ​ຕ້ອງ​ເຂົ້າ​ຮ່ວມ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26-27.09.2013</w:t>
            </w:r>
          </w:p>
        </w:tc>
      </w:tr>
      <w:tr>
        <w:trPr>
          <w:trHeight w:val="323" w:hRule="atLeast"/>
        </w:trPr>
        <w:tc>
          <w:tcPr>
            <w:tcW w:w="112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eastAsia="Alice5 2000" w:cs="Alice5 2000" w:ascii="Alice5 2000" w:hAnsi="Alice5 2000"/>
                <w:sz w:val="24"/>
                <w:szCs w:val="24"/>
              </w:rPr>
              <w:t xml:space="preserve">     </w:t>
            </w:r>
            <w:r>
              <w:rPr>
                <w:rFonts w:cs="Alice5 2000" w:ascii="Alice5 2000" w:hAnsi="Alice5 2000"/>
                <w:sz w:val="24"/>
                <w:szCs w:val="24"/>
              </w:rPr>
              <w:t xml:space="preserve">2. 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ມອບ​ຄວາມ​ຮັບຜິດຊອບ​ໃຫ້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PR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ປະຈຸ​ບັນ</w:t>
            </w:r>
          </w:p>
        </w:tc>
      </w:tr>
      <w:tr>
        <w:trPr>
          <w:trHeight w:val="323" w:hRule="atLeast"/>
        </w:trPr>
        <w:tc>
          <w:tcPr>
            <w:tcW w:w="11280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rPr>
                <w:rFonts w:ascii="Alice5 2000" w:hAnsi="Alice5 2000" w:cs="Alice5 2000"/>
                <w:sz w:val="24"/>
                <w:szCs w:val="24"/>
                <w:lang w:bidi="lo-LA"/>
              </w:rPr>
            </w:pPr>
            <w:r>
              <w:rPr>
                <w:rFonts w:eastAsia="Alice5 2000" w:cs="Alice5 2000" w:ascii="Alice5 2000" w:hAnsi="Alice5 2000"/>
                <w:sz w:val="24"/>
                <w:szCs w:val="24"/>
                <w:lang w:bidi="lo-LA"/>
              </w:rPr>
              <w:t xml:space="preserve">    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3. 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ະ​ເໜີ​ແຜນ​ງົບປະມານ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CCM Sec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ົກ​ປີ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2013-201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eastAsia="Alice5 2000" w:cs="Alice5 2000" w:ascii="Alice5 2000" w:hAnsi="Alice5 2000"/>
                <w:sz w:val="24"/>
                <w:szCs w:val="24"/>
                <w:lang w:bidi="lo-LA"/>
              </w:rPr>
              <w:t xml:space="preserve">         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ະ​ເໜີ​ໃຫ້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CCM Sec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ຕ້ອງ​ໄປ​ຂື້ນ​ແຜນ​ໄໝ່​ເພື່ອຣັບຮອງ​ເອົາ​ວຽກ​ງານ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RAI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ົກ​ປີ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2013-2014</w:t>
            </w:r>
          </w:p>
        </w:tc>
      </w:tr>
      <w:tr>
        <w:trPr>
          <w:trHeight w:val="323" w:hRule="atLeast"/>
        </w:trPr>
        <w:tc>
          <w:tcPr>
            <w:tcW w:w="11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ະ​ເໜີ​ຂໍ​ທຶນ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​ເພື່ອ​ການ​ກຳນົດ​ແຜນການ</w:t>
            </w:r>
          </w:p>
          <w:p>
            <w:pPr>
              <w:pStyle w:val="Normal"/>
              <w:spacing w:before="0" w:after="200"/>
              <w:ind w:left="688" w:hanging="0"/>
              <w:rPr/>
            </w:pP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​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ໄໝ່</w:t>
            </w:r>
            <w:r>
              <w:rPr>
                <w:rFonts w:ascii="Alice5 2000" w:hAnsi="Alice5 2000" w:cs="Alice5 2000"/>
                <w:sz w:val="24"/>
                <w:sz w:val="24"/>
                <w:szCs w:val="24"/>
              </w:rPr>
              <w:t xml:space="preserve"> </w:t>
            </w:r>
            <w:r>
              <w:rPr>
                <w:rFonts w:cs="Alice5 2000" w:ascii="Alice5 2000" w:hAnsi="Alice5 2000"/>
                <w:sz w:val="24"/>
                <w:szCs w:val="24"/>
              </w:rPr>
              <w:t>TB</w:t>
            </w:r>
          </w:p>
        </w:tc>
      </w:tr>
      <w:tr>
        <w:trPr>
          <w:trHeight w:val="323" w:hRule="atLeast"/>
        </w:trPr>
        <w:tc>
          <w:tcPr>
            <w:tcW w:w="11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ສະ​ເໜີ​ຮອງ​ເອົາ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RAI</w:t>
            </w:r>
          </w:p>
          <w:p>
            <w:pPr>
              <w:pStyle w:val="Normal"/>
              <w:spacing w:lineRule="auto" w:line="240" w:before="0" w:after="0"/>
              <w:ind w:left="688" w:hanging="0"/>
              <w:rPr>
                <w:rFonts w:ascii="Alice5 2000" w:hAnsi="Alice5 2000" w:cs="Alice5 2000"/>
                <w:sz w:val="24"/>
                <w:szCs w:val="24"/>
              </w:rPr>
            </w:pPr>
            <w:r>
              <w:rPr>
                <w:rFonts w:cs="Alice5 2000" w:ascii="Alice5 2000" w:hAnsi="Alice5 2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1280" w:type="dxa"/>
            <w:tcBorders/>
          </w:tcPr>
          <w:p>
            <w:pPr>
              <w:pStyle w:val="Normal"/>
              <w:ind w:left="720" w:hanging="392"/>
              <w:rPr/>
            </w:pP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6. 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ບັນຫາ​ເພີ່​ມຕື່ມ</w:t>
            </w:r>
            <w:r>
              <w:rPr>
                <w:rFonts w:cs="Alice5 2000" w:ascii="Alice5 2000" w:hAnsi="Alice5 2000"/>
                <w:sz w:val="24"/>
                <w:szCs w:val="24"/>
              </w:rPr>
              <w:t>: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 </w:t>
            </w:r>
            <w:r>
              <w:rPr>
                <w:rFonts w:cs="Alice5 2000" w:ascii="Alice5 2000" w:hAnsi="Alice5 2000"/>
                <w:sz w:val="24"/>
                <w:szCs w:val="24"/>
              </w:rPr>
              <w:t>RTF</w:t>
            </w:r>
          </w:p>
          <w:p>
            <w:pPr>
              <w:pStyle w:val="Normal"/>
              <w:ind w:left="720" w:hanging="32"/>
              <w:rPr>
                <w:rFonts w:ascii="Alice5 2000" w:hAnsi="Alice5 2000" w:cs="DokChampa"/>
                <w:sz w:val="24"/>
                <w:szCs w:val="24"/>
                <w:lang w:bidi="lo-LA"/>
              </w:rPr>
            </w:pPr>
            <w:r>
              <w:rPr>
                <w:rFonts w:cs="Alice5 2000" w:ascii="Alice5 2000" w:hAnsi="Alice5 2000"/>
                <w:sz w:val="24"/>
                <w:szCs w:val="24"/>
              </w:rPr>
              <w:t>-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ລົງ​ຢຽມຢາມ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ທີ່​ແຂວງ​ສະຫວັນ​ນະ​ເຂດ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-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ການສະ​ເໜີ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OIG </w:t>
            </w:r>
          </w:p>
          <w:p>
            <w:pPr>
              <w:pStyle w:val="Normal"/>
              <w:spacing w:before="0" w:after="200"/>
              <w:ind w:left="720" w:hanging="32"/>
              <w:rPr/>
            </w:pP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-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ຮ່າງ​ລາຍການ​ກຽມ​ກອງ​ປະຊຸມ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ຄະນະ​ຊີ້​ນຳ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 xml:space="preserve">25    </w:t>
            </w:r>
            <w:r>
              <w:rPr>
                <w:rFonts w:ascii="Alice5 2000" w:hAnsi="Alice5 2000" w:cs="DokChampa"/>
                <w:sz w:val="24"/>
                <w:sz w:val="24"/>
                <w:szCs w:val="24"/>
                <w:lang w:bidi="lo-LA"/>
              </w:rPr>
              <w:t>ກັນຍາ</w:t>
            </w:r>
            <w:r>
              <w:rPr>
                <w:rFonts w:ascii="Alice5 2000" w:hAnsi="Alice5 2000" w:eastAsia="Alice5 2000" w:cs="Alice5 2000"/>
                <w:sz w:val="24"/>
                <w:sz w:val="24"/>
                <w:szCs w:val="24"/>
                <w:lang w:bidi="lo-LA"/>
              </w:rPr>
              <w:t xml:space="preserve"> </w:t>
            </w:r>
            <w:r>
              <w:rPr>
                <w:rFonts w:cs="DokChampa" w:ascii="Alice5 2000" w:hAnsi="Alice5 2000"/>
                <w:sz w:val="24"/>
                <w:szCs w:val="24"/>
                <w:lang w:bidi="lo-LA"/>
              </w:rPr>
              <w:t>2013</w:t>
            </w:r>
          </w:p>
        </w:tc>
      </w:tr>
    </w:tbl>
    <w:p>
      <w:pPr>
        <w:pStyle w:val="Normal"/>
        <w:rPr>
          <w:rFonts w:ascii="Alice5 2000" w:hAnsi="Alice5 2000" w:cs="Saysettha OT"/>
          <w:b/>
          <w:b/>
          <w:bCs/>
          <w:sz w:val="24"/>
          <w:szCs w:val="24"/>
          <w:u w:val="single"/>
          <w:lang w:bidi="lo-LA"/>
        </w:rPr>
      </w:pPr>
      <w:r>
        <w:rPr>
          <w:rFonts w:cs="Saysettha OT" w:ascii="Alice5 2000" w:hAnsi="Alice5 2000"/>
          <w:b/>
          <w:bCs/>
          <w:sz w:val="24"/>
          <w:szCs w:val="24"/>
          <w:u w:val="single"/>
          <w:lang w:bidi="lo-LA"/>
        </w:rPr>
      </w:r>
    </w:p>
    <w:p>
      <w:pPr>
        <w:pStyle w:val="Normal"/>
        <w:rPr/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lang w:bidi="lo-LA"/>
        </w:rPr>
        <w:t>ພາກ​ສະ​ເໜີ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>: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ມື້​ນີ້​ແມ່ນ​ກອງ​ປະຊຸ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OC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ມີ​ຈຸດປະສົງ​ຫລັກ​ແມ່ນ</w:t>
      </w:r>
      <w:r>
        <w:rPr>
          <w:rFonts w:cs="Saysettha OT" w:ascii="Alice5 2000" w:hAnsi="Alice5 2000"/>
          <w:sz w:val="24"/>
          <w:szCs w:val="24"/>
          <w:lang w:bidi="lo-LA"/>
        </w:rPr>
        <w:t>:</w:t>
      </w:r>
    </w:p>
    <w:p>
      <w:pPr>
        <w:pStyle w:val="Normal"/>
        <w:numPr>
          <w:ilvl w:val="0"/>
          <w:numId w:val="1"/>
        </w:numPr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ascii="Alice5 2000" w:hAnsi="Alice5 2000" w:cs="Saysettha OT"/>
          <w:sz w:val="24"/>
          <w:sz w:val="24"/>
          <w:szCs w:val="24"/>
          <w:lang w:bidi="lo-LA"/>
        </w:rPr>
        <w:t>ກອງ​ປະຊຸມ​ໄດ້​ຮັບຮອງ​ເຫັນ​ດີ​ເອົາ​ສະຖານ​ທີ່​ປະຊຸມ​ໃນ​ວັນ​ທ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25.09.2013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ີ່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ໂຮງ​ແຮ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ດອນ​ຈັນ​ພາ​ເລ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ລະທີ່ທ່າ​ລາ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ນ້ຳ​ງື່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I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ປັນ​ບ່ອນ​ຈັ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ປະຊຸມ​ສຳ​ມະ​ນ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​ສະມາຊິກ​ໄໝ່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ໃນ​ວັນ​ທ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26-27.09.2013.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ອງ​ປະຊຸມ​ສຳ​ມະ​ນ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ະນະ​ກຳມະການ​ປະສານ​ງານ​ແຫ່ງ​ຊາດສະ​ເໜີ​ເອົ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PR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ຂົ້າ​ຮ່ວ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 </w:t>
      </w:r>
      <w:r>
        <w:rPr>
          <w:rFonts w:cs="Saysettha OT" w:ascii="Alice5 2000" w:hAnsi="Alice5 2000"/>
          <w:sz w:val="24"/>
          <w:szCs w:val="24"/>
          <w:lang w:bidi="lo-LA"/>
        </w:rPr>
        <w:t>3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ind w:left="1080" w:hanging="0"/>
        <w:rPr>
          <w:rFonts w:cs="Saysettha OT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ຶນ​ສຳລັບ​ຈັດ​ກອງ​ປະຊຸມ​ແມ່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MS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ປັນ​ຜູ້​ຮັບຜິດຊອ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Alice5 2000" w:hAnsi="Alice5 2000" w:cs="Saysettha OT"/>
          <w:sz w:val="24"/>
          <w:sz w:val="24"/>
          <w:szCs w:val="24"/>
          <w:lang w:bidi="lo-LA"/>
        </w:rPr>
        <w:t>ວຽກ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PR: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PSR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ຕ້ອງ​ໄດ້​ຮັບ​ພະນັກງານ​ເພີ້​ມຢ່າງ​ນ້ອຍ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​</w:t>
      </w:r>
      <w:r>
        <w:rPr>
          <w:rFonts w:cs="Saysettha OT" w:ascii="Alice5 2000" w:hAnsi="Alice5 2000"/>
          <w:sz w:val="24"/>
          <w:szCs w:val="24"/>
          <w:lang w:bidi="lo-LA"/>
        </w:rPr>
        <w:t>3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ົ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ເພາະ​ວຽກ​ຈະ​ເພີ່ມ​ຂື້ນ​ຈາກ​ເດີ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30%.</w:t>
      </w:r>
    </w:p>
    <w:p>
      <w:pPr>
        <w:pStyle w:val="Normal"/>
        <w:ind w:left="1080" w:hanging="0"/>
        <w:rPr/>
      </w:pPr>
      <w:r>
        <w:rPr>
          <w:rFonts w:cs="Saysettha OT" w:ascii="Alice5 2000" w:hAnsi="Alice5 2000"/>
          <w:sz w:val="24"/>
          <w:szCs w:val="24"/>
          <w:lang w:bidi="lo-LA"/>
        </w:rPr>
        <w:t>-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ງິ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0%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​ລັ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UNOPS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ມ່ນ​ຍັງ​ບໍ່​ມີ​ການຢັ້ງຢືນ​​ເປັນທາງ​ການ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ງິນ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F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ໃຫ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4.996,489 USD: 1%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ມ່ນຫັກ​ອອກ​ໃຫ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PR 1%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ພາຍ​ໃຕ້​ການ​ຊີ້​ນຳ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UNOPS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ຕ່​ບໍ່​ໄດ້​ລະບຸ​ໄວ້​ຢູ່​ໃ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concept note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ນື້ອ​ໃນ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Concept Note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ໃຫ້​ອະທິບາຍ​ຕື່ມ</w:t>
      </w:r>
      <w:r>
        <w:rPr>
          <w:rFonts w:cs="Saysettha OT" w:ascii="Alice5 2000" w:hAnsi="Alice5 2000"/>
          <w:sz w:val="24"/>
          <w:szCs w:val="24"/>
          <w:lang w:bidi="lo-LA"/>
        </w:rPr>
        <w:t>.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-OC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ຮັບຮອງ​ເຫນ​ດີ​ນຳ​ບົດ​ສະ​ເໜີ​ດັ່ງກ່າວ​ແຕ່​ອາ​ຊຽ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ຕ່​ໄທ​ຍັງ​ບໍ່​ທັນ​ໄດ້​ເຊັນ​ເທືີອ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ະ​ເອກ​ກະສາ​ນ​ເຖີ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FATM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້ວຄື</w:t>
      </w:r>
      <w:r>
        <w:rPr>
          <w:rFonts w:cs="Saysettha OT" w:ascii="Alice5 2000" w:hAnsi="Alice5 2000"/>
          <w:sz w:val="24"/>
          <w:szCs w:val="24"/>
          <w:lang w:bidi="lo-LA"/>
        </w:rPr>
        <w:t>:</w:t>
      </w:r>
    </w:p>
    <w:p>
      <w:pPr>
        <w:pStyle w:val="Normal"/>
        <w:ind w:left="1560" w:firstLine="60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1.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ຮັບຮອງ​ເອົ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concept note</w:t>
      </w:r>
    </w:p>
    <w:p>
      <w:pPr>
        <w:pStyle w:val="Normal"/>
        <w:ind w:left="1680" w:firstLine="480"/>
        <w:rPr/>
      </w:pPr>
      <w:r>
        <w:rPr>
          <w:rFonts w:cs="Saysettha OT" w:ascii="Alice5 2000" w:hAnsi="Alice5 2000"/>
          <w:sz w:val="24"/>
          <w:szCs w:val="24"/>
          <w:lang w:bidi="lo-LA"/>
        </w:rPr>
        <w:t xml:space="preserve">2.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ະກຽມວຽກ​ບໍລິຫ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%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ໃ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Concept Note</w:t>
      </w:r>
    </w:p>
    <w:p>
      <w:pPr>
        <w:pStyle w:val="Normal"/>
        <w:ind w:left="1680" w:firstLine="48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3. PR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ົ້ນ​ຄົ້ວ​ສະ​ເໜ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ອ</w:t>
      </w:r>
      <w:r>
        <w:rPr>
          <w:rFonts w:cs="Saysettha OT" w:ascii="Alice5 2000" w:hAnsi="Alice5 2000"/>
          <w:sz w:val="24"/>
          <w:szCs w:val="24"/>
          <w:lang w:bidi="lo-LA"/>
        </w:rPr>
        <w:t>/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F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​ການ​ປະຊຸມ​ໃນ​ວັນ​ທ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25.09.2013 PR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ໄດ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update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້ວ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​ແລະ​ເຫັນ​ດ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70%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ຈະ​ໃຫ້​ໄດ້​ເຊັນ​ສັນຍາ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ພາຍ​ໃນ​ເດືອ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09.2013</w:t>
      </w:r>
    </w:p>
    <w:p>
      <w:pPr>
        <w:pStyle w:val="Normal"/>
        <w:ind w:left="1080" w:hanging="36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3. 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ານສະ​ເໜີ​ແຜນ​ໄໝ່</w:t>
      </w:r>
      <w:r>
        <w:rPr>
          <w:rFonts w:cs="Saysettha OT" w:ascii="Alice5 2000" w:hAnsi="Alice5 2000"/>
          <w:sz w:val="24"/>
          <w:szCs w:val="24"/>
          <w:lang w:bidi="lo-LA"/>
        </w:rPr>
        <w:t>: Reprogramming:</w:t>
      </w:r>
    </w:p>
    <w:p>
      <w:pPr>
        <w:pStyle w:val="Normal"/>
        <w:ind w:left="1200" w:hanging="48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eastAsia="Alice5 2000" w:cs="Alice5 2000" w:ascii="Alice5 2000" w:hAnsi="Alice5 2000"/>
          <w:sz w:val="24"/>
          <w:szCs w:val="24"/>
          <w:lang w:bidi="lo-LA"/>
        </w:rPr>
        <w:t xml:space="preserve">      </w:t>
      </w:r>
      <w:r>
        <w:rPr>
          <w:rFonts w:cs="Saysettha OT" w:ascii="Alice5 2000" w:hAnsi="Alice5 2000"/>
          <w:sz w:val="24"/>
          <w:szCs w:val="24"/>
          <w:lang w:bidi="lo-LA"/>
        </w:rPr>
        <w:t>-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ງີ​ນຂື້ນ​ແຜນ​ງົບປະມານ​ແມ່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13.021USD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ຕ່​ຕ້ອງກ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,299 USD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ທົ່າ​ນັ້ນ​ໃນ​ການ​ຊື້​ຢາ</w:t>
      </w:r>
      <w:r>
        <w:rPr>
          <w:rFonts w:cs="Saysettha OT" w:ascii="Alice5 2000" w:hAnsi="Alice5 2000"/>
          <w:sz w:val="24"/>
          <w:szCs w:val="24"/>
          <w:lang w:bidi="lo-LA"/>
        </w:rPr>
        <w:t>,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ຄື່ອງມື​ການ​ແພ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ລະ​ອື່ນໆ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ຕ່​ບໍ່ພໍ</w:t>
      </w:r>
    </w:p>
    <w:p>
      <w:pPr>
        <w:pStyle w:val="Normal"/>
        <w:ind w:left="1200" w:hanging="48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4.  CCM Sec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ຂໍ​ຂື້ນ​ເງິນ​ເດື​ອນຂອງ​ຜູ້​ປະສານ​ງ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ລະ​ຜູ້​ຊ່ວຍ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14%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ພ້ອມ​ທັງ​ງົບ​ການ​ໃຊ້​ຈ່າຍ​ສຳລັ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ານ​ເຝິກ​ງານ​ດ້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Website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ະ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LCD.</w:t>
      </w:r>
    </w:p>
    <w:p>
      <w:pPr>
        <w:pStyle w:val="Normal"/>
        <w:ind w:left="1080" w:hanging="36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5. RAI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ີ​ໂຄງຮ່າງ​ການ​ບໍຣິຫານການຈັດ​ຕັ້ງ​ໄໝ່</w:t>
      </w:r>
    </w:p>
    <w:p>
      <w:pPr>
        <w:pStyle w:val="Normal"/>
        <w:ind w:left="1080" w:hanging="36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eastAsia="Alice5 2000" w:cs="Alice5 2000" w:ascii="Alice5 2000" w:hAnsi="Alice5 2000"/>
          <w:sz w:val="24"/>
          <w:szCs w:val="24"/>
          <w:lang w:bidi="lo-LA"/>
        </w:rPr>
        <w:t xml:space="preserve">  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-CCM ToRs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ຍັງ​ບໍ່​ໄດ້​ຕັດສິນ​ໃນ​ວັນ​ທ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25.09.2013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ຕ້ອງ​ເອົາ​ໄປ​ຕັດສິນ​ໃນ​ວັນ​ທີ</w:t>
      </w:r>
    </w:p>
    <w:p>
      <w:pPr>
        <w:pStyle w:val="Normal"/>
        <w:ind w:left="1080" w:hanging="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eastAsia="Alice5 2000" w:cs="Alice5 2000" w:ascii="Alice5 2000" w:hAnsi="Alice5 2000"/>
          <w:sz w:val="24"/>
          <w:szCs w:val="24"/>
          <w:lang w:bidi="lo-LA"/>
        </w:rPr>
        <w:t xml:space="preserve">  </w:t>
      </w:r>
      <w:r>
        <w:rPr>
          <w:rFonts w:cs="Saysettha OT" w:ascii="Alice5 2000" w:hAnsi="Alice5 2000"/>
          <w:sz w:val="24"/>
          <w:szCs w:val="24"/>
          <w:lang w:bidi="lo-LA"/>
        </w:rPr>
        <w:t>26-27.09.2013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ະ​ໃຫ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ເຫັນ​ດ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ັງ​ສາມ​ຢ່າງ​…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ind w:left="1080" w:hanging="360"/>
        <w:rPr/>
      </w:pPr>
      <w:r>
        <w:rPr>
          <w:rFonts w:cs="Saysettha OT" w:ascii="Alice5 2000" w:hAnsi="Alice5 2000"/>
          <w:sz w:val="24"/>
          <w:szCs w:val="24"/>
          <w:lang w:bidi="lo-LA"/>
        </w:rPr>
        <w:t xml:space="preserve">6. 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ໜ້າ​ທີ່​ຂອງ​ກອງ​ເລຂາ</w:t>
      </w:r>
      <w:r>
        <w:rPr>
          <w:rFonts w:cs="Saysettha OT" w:ascii="Alice5 2000" w:hAnsi="Alice5 2000"/>
          <w:sz w:val="24"/>
          <w:szCs w:val="24"/>
          <w:lang w:bidi="lo-LA"/>
        </w:rPr>
        <w:t>:</w:t>
      </w:r>
    </w:p>
    <w:p>
      <w:pPr>
        <w:pStyle w:val="Normal"/>
        <w:ind w:left="1080" w:hanging="0"/>
        <w:rPr>
          <w:rFonts w:cs="Saysettha OT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ີ​ຂໍ​ທຶນ​ສຳລັ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3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ຢ່າງ…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ຕ້ອງ​ປະຊຸມ​ກອ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ມື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ອ່ນທີ່​ຈະ​ປະຊຸມ​ໃນ​ວັນ​ທ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25.09.2013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12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ົນ​ນັ້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ລະ​ກອງ​ເລຂາ​ສະ​ເໜີ​ຂໍ​ທຶນ</w:t>
      </w:r>
    </w:p>
    <w:p>
      <w:pPr>
        <w:pStyle w:val="Normal"/>
        <w:ind w:left="1080" w:hanging="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ອງ​ປະຊຸມ​ສະ​ເໜີ​ໃຫ້​ມີ​ການ​ປະຊຸມ​ທຸກໆ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3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ດືອນ</w:t>
      </w:r>
    </w:p>
    <w:p>
      <w:pPr>
        <w:pStyle w:val="Normal"/>
        <w:ind w:left="1080" w:hanging="0"/>
        <w:rPr/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ວຽກ​ລົງ​ຕ່າງ​ແຂວ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ຫວັນ​ນະ​ເຂດ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ແມ່ນ​ໃນ​ເດືອ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10.2013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ີ​ຂືນງົບປະມ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​ການ​ປະຕິ​ຮູບ​ໄໝ່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ຳລັບ​ການ​ໂອບ​ໂຮມ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Web Accounting   </w:t>
      </w:r>
    </w:p>
    <w:p>
      <w:pPr>
        <w:pStyle w:val="Normal"/>
        <w:ind w:left="1200" w:hanging="48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 xml:space="preserve">7. ​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ປັບປຸ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ານ​ກຳນົດ​ແຜນການ​ໄໝ່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TB</w:t>
      </w:r>
    </w:p>
    <w:p>
      <w:pPr>
        <w:pStyle w:val="Normal"/>
        <w:ind w:left="1080" w:hanging="36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eastAsia="Alice5 2000" w:cs="Alice5 2000" w:ascii="Alice5 2000" w:hAnsi="Alice5 2000"/>
          <w:sz w:val="24"/>
          <w:szCs w:val="24"/>
          <w:lang w:bidi="lo-LA"/>
        </w:rPr>
        <w:t xml:space="preserve">   </w:t>
      </w: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ຕົວ​ແທນ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TB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ມ່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ຊະ​ມາ​ຊິກ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CCM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ກອງ​ເລຂາ​ຕ້ອງ​ກະກຽມ​ເອກ​ກະສາ​ນ​ໂດຍ​ໃຊ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TOR Civil Society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​ໃຫ້​ມ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ຄວາມ​ຄືບ​ໜ້າ​ຂອງ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F</w:t>
      </w:r>
    </w:p>
    <w:p>
      <w:pPr>
        <w:pStyle w:val="Normal"/>
        <w:ind w:left="1200" w:hanging="120"/>
        <w:rPr>
          <w:rFonts w:ascii="Alice5 2000" w:hAnsi="Alice5 2000" w:cs="Saysettha OT"/>
          <w:sz w:val="24"/>
          <w:szCs w:val="24"/>
          <w:lang w:bidi="lo-LA"/>
        </w:rPr>
      </w:pPr>
      <w:r>
        <w:rPr>
          <w:rFonts w:cs="Saysettha OT" w:ascii="Alice5 2000" w:hAnsi="Alice5 2000"/>
          <w:sz w:val="24"/>
          <w:szCs w:val="24"/>
          <w:lang w:bidi="lo-LA"/>
        </w:rPr>
        <w:t>-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ປະທ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OC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ສະ​ເໜີ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PR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ຂົ້າ​ຮ່ວມ​ເປັ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observ 2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​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ແລະສະ​ເໜີ​ໃຫ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>GMS ​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ເປັນ​ຜູ້​ຊ່ວຍ​ທຶ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ທ່ານ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ບຸນ​ຖົມ​ຈະ​ຂໍ​ທຶນ​ນຳ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  <w:r>
        <w:rPr>
          <w:rFonts w:cs="Saysettha OT" w:ascii="Alice5 2000" w:hAnsi="Alice5 2000"/>
          <w:sz w:val="24"/>
          <w:szCs w:val="24"/>
          <w:lang w:bidi="lo-LA"/>
        </w:rPr>
        <w:t xml:space="preserve">GMS </w:t>
      </w:r>
      <w:r>
        <w:rPr>
          <w:rFonts w:ascii="Alice5 2000" w:hAnsi="Alice5 2000" w:cs="Saysettha OT"/>
          <w:sz w:val="24"/>
          <w:sz w:val="24"/>
          <w:szCs w:val="24"/>
          <w:lang w:bidi="lo-LA"/>
        </w:rPr>
        <w:t>ໃຫ້</w:t>
      </w:r>
      <w:r>
        <w:rPr>
          <w:rFonts w:ascii="Alice5 2000" w:hAnsi="Alice5 2000" w:eastAsia="Alice5 2000" w:cs="Alice5 2000"/>
          <w:sz w:val="24"/>
          <w:sz w:val="24"/>
          <w:szCs w:val="24"/>
          <w:lang w:bidi="lo-LA"/>
        </w:rPr>
        <w:t xml:space="preserve"> </w:t>
      </w:r>
    </w:p>
    <w:p>
      <w:pPr>
        <w:pStyle w:val="Normal"/>
        <w:spacing w:before="0" w:after="200"/>
        <w:ind w:left="1080" w:hanging="360"/>
        <w:rPr/>
      </w:pPr>
      <w:r>
        <w:rPr>
          <w:rFonts w:ascii="Alice5 2000" w:hAnsi="Alice5 2000" w:cs="Saysettha OT"/>
          <w:b/>
          <w:b/>
          <w:bCs/>
          <w:sz w:val="24"/>
          <w:sz w:val="24"/>
          <w:szCs w:val="24"/>
          <w:u w:val="single"/>
          <w:lang w:bidi="lo-LA"/>
        </w:rPr>
        <w:t>ປະ​ທ່ານ</w:t>
      </w:r>
      <w:r>
        <w:rPr>
          <w:rFonts w:ascii="Alice5 2000" w:hAnsi="Alice5 2000" w:eastAsia="Alice5 2000" w:cs="Alice5 2000"/>
          <w:b/>
          <w:b/>
          <w:bCs/>
          <w:sz w:val="24"/>
          <w:sz w:val="24"/>
          <w:szCs w:val="24"/>
          <w:u w:val="single"/>
          <w:lang w:bidi="lo-LA"/>
        </w:rPr>
        <w:t xml:space="preserve"> </w:t>
      </w:r>
      <w:r>
        <w:rPr>
          <w:rFonts w:cs="Saysettha OT" w:ascii="Alice5 2000" w:hAnsi="Alice5 2000"/>
          <w:b/>
          <w:bCs/>
          <w:sz w:val="24"/>
          <w:szCs w:val="24"/>
          <w:u w:val="single"/>
          <w:lang w:bidi="lo-LA"/>
        </w:rPr>
        <w:t xml:space="preserve">OC 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 xml:space="preserve">                                                                                                     </w:t>
      </w:r>
      <w:r>
        <w:rPr>
          <w:rFonts w:ascii="Alice5 2000" w:hAnsi="Alice5 2000" w:cs="Saysettha OT"/>
          <w:b/>
          <w:b/>
          <w:bCs/>
          <w:sz w:val="24"/>
          <w:sz w:val="24"/>
          <w:szCs w:val="24"/>
          <w:u w:val="single"/>
          <w:lang w:bidi="lo-LA"/>
        </w:rPr>
        <w:t>ຜູ້​ບັນທຶກ</w:t>
      </w:r>
      <w:r>
        <w:rPr>
          <w:rFonts w:cs="Saysettha OT" w:ascii="Alice5 2000" w:hAnsi="Alice5 2000"/>
          <w:b/>
          <w:bCs/>
          <w:sz w:val="24"/>
          <w:szCs w:val="24"/>
          <w:lang w:bidi="lo-L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8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ice5 2000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8" w:hanging="360"/>
      </w:pPr>
      <w:rPr>
        <w:rFonts w:cs="DokChamp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DokChampa"/>
    </w:rPr>
  </w:style>
  <w:style w:type="character" w:styleId="WW8Num2z0">
    <w:name w:val="WW8Num2z0"/>
    <w:qFormat/>
    <w:rPr>
      <w:rFonts w:cs="DokChamp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okChamp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DokChamp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2:00Z</dcterms:created>
  <dc:creator>SALY</dc:creator>
  <dc:description/>
  <cp:keywords/>
  <dc:language>en-US</dc:language>
  <cp:lastModifiedBy>SALY</cp:lastModifiedBy>
  <dcterms:modified xsi:type="dcterms:W3CDTF">2014-01-08T09:08:00Z</dcterms:modified>
  <cp:revision>29</cp:revision>
  <dc:subject/>
  <dc:title/>
</cp:coreProperties>
</file>