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utes of OC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 Oct 29, 2013 at CCM Secretarial meeting room, 09:00-10:3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ir person by</w:t>
      </w:r>
      <w:r>
        <w:rPr>
          <w:rFonts w:cs="Times New Roman" w:ascii="Times New Roman" w:hAnsi="Times New Roman"/>
          <w:sz w:val="28"/>
          <w:szCs w:val="28"/>
        </w:rPr>
        <w:t>: Dr. Philaysack (CS/IFM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ent: </w:t>
      </w:r>
      <w:r>
        <w:rPr>
          <w:rFonts w:cs="Times New Roman" w:ascii="Times New Roman" w:hAnsi="Times New Roman"/>
          <w:sz w:val="28"/>
          <w:szCs w:val="28"/>
        </w:rPr>
        <w:t>Dr. Jessica Oyuji (WH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C members: </w:t>
      </w:r>
      <w:r>
        <w:rPr>
          <w:rFonts w:cs="Times New Roman" w:ascii="Times New Roman" w:hAnsi="Times New Roman"/>
          <w:sz w:val="28"/>
          <w:szCs w:val="28"/>
        </w:rPr>
        <w:t>Mr. Peter Heimann; (Lux-Devlo); Dr. Dominique Ricard (WHO); Dr. Bouasy Hongvanhthong (CMPE); Mr. Ankhalsada Muangkham (Mo 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CM Sec:</w:t>
      </w:r>
      <w:r>
        <w:rPr>
          <w:rFonts w:cs="Times New Roman" w:ascii="Times New Roman" w:hAnsi="Times New Roman"/>
          <w:sz w:val="28"/>
          <w:szCs w:val="28"/>
        </w:rPr>
        <w:t xml:space="preserve"> Mrs. Sony (CCM Coordinator); Mss. Sakhone Kitnavong (CCM Secretaria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cuse: Mr.</w:t>
      </w:r>
      <w:r>
        <w:rPr>
          <w:rFonts w:cs="Times New Roman" w:ascii="Times New Roman" w:hAnsi="Times New Roman"/>
          <w:sz w:val="28"/>
          <w:szCs w:val="28"/>
        </w:rPr>
        <w:t xml:space="preserve"> Kinoi (LNP), Dr. Bounpheng  (HIV) and Dr. Phannashinh (T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: Start at 09:30 – 11: 30 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quirement for New Funding Model (NFM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 Strategy Revis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aria (11-22 November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B (by the end of the year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V/AIDS (by the end of the year/early next year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issu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4920"/>
        <w:gridCol w:w="144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Summary of the OC meeting Oct 29, 2013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ISSU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Presentation/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Actions to be taken</w:t>
            </w:r>
          </w:p>
        </w:tc>
      </w:tr>
      <w:tr>
        <w:trPr>
          <w:trHeight w:val="7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Requirements for NF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2. National Strategy Revisions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 xml:space="preserve">3.Other issues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Work with</w:t>
            </w: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 fund portfolio manager to estimate when the country will access fund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Ensure disease burden data influencing funding allocation and eligibility is accur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HIV, TB and malaria (disease burden and health system) are perform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One of the key points of the process will be the country dialogue with all stakeholders on all the process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(See attachment for more detail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-Dr. Jessica Oyuji, WHO</w:t>
            </w: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, presented the Malaria review plan (See attachment for detail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They were comments from the OC members about the need for the malaria review to be more inclusive of different stakeholders, to be aligned with the NF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OC propos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-The CCM Sec should circulate official invitation, letter, minute, agenda … to all OC members include alterna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-CMPE, HIV &amp; TB have to inform alternate list members to CCM Sec before Nov 5,201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-CCM Sec have to update new OC, RMC list and circulate to all me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2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MoF: Mr. Ankhansada Muangkham propo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-The word ”Country Coordination Mechanism” should be used with caution as it may create misunderstanding with the GOL syst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-Global Fund should summery report funding to spend to Lao PDR Government (MoF) every three months. OC members agreed but at the moment donors/bilaterals/UN only report to MO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-A presentation of the NFM will be done on the 12th of November with all members and in particular the representative of the HTM programm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Jessica Oyuj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 me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air:                                                                                                                                      Note take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SALY</dc:creator>
  <dc:description/>
  <cp:keywords/>
  <dc:language>en-US</dc:language>
  <cp:lastModifiedBy>SALY</cp:lastModifiedBy>
  <dcterms:modified xsi:type="dcterms:W3CDTF">2013-12-11T03:08:00Z</dcterms:modified>
  <cp:revision>7</cp:revision>
  <dc:subject/>
  <dc:title/>
</cp:coreProperties>
</file>