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ipientAddress"/>
        <w:spacing w:lineRule="auto" w:line="240" w:before="0" w:after="0"/>
        <w:contextualSpacing/>
        <w:jc w:val="center"/>
        <w:rPr>
          <w:rFonts w:ascii="Phetsarath OT" w:hAnsi="Phetsarath OT" w:cs="Phetsarath OT"/>
          <w:b/>
          <w:b/>
          <w:color w:val="0070C0"/>
          <w:sz w:val="24"/>
          <w:lang w:val="en-US" w:eastAsia="lo-LA" w:bidi="lo-LA"/>
        </w:rPr>
      </w:pPr>
      <w:r>
        <w:rPr>
          <w:rFonts w:cs="Phetsarath OT" w:ascii="Phetsarath OT" w:hAnsi="Phetsarath OT"/>
          <w:b/>
          <w:color w:val="0070C0"/>
          <w:sz w:val="24"/>
          <w:lang w:val="en-US" w:eastAsia="lo-LA" w:bidi="lo-L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4625</wp:posOffset>
            </wp:positionH>
            <wp:positionV relativeFrom="paragraph">
              <wp:posOffset>-234950</wp:posOffset>
            </wp:positionV>
            <wp:extent cx="650240" cy="61658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15" t="19186" r="35380" b="29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hetsarath OT" w:hAnsi="Phetsarath OT" w:cs="Phetsarath OT"/>
          <w:color w:val="0070C0"/>
          <w:sz w:val="24"/>
          <w:lang w:eastAsia="lo-LA" w:bidi="lo-LA"/>
        </w:rPr>
      </w:pPr>
      <w:r>
        <w:rPr>
          <w:rFonts w:cs="Phetsarath OT" w:ascii="Phetsarath OT" w:hAnsi="Phetsarath OT"/>
          <w:color w:val="0070C0"/>
          <w:sz w:val="24"/>
          <w:lang w:eastAsia="lo-LA" w:bidi="lo-LA"/>
        </w:rPr>
      </w:r>
    </w:p>
    <w:p>
      <w:pPr>
        <w:pStyle w:val="Normal"/>
        <w:jc w:val="center"/>
        <w:rPr>
          <w:rFonts w:ascii="Phetsarath OT" w:hAnsi="Phetsarath OT" w:cs="Phetsarath OT"/>
          <w:sz w:val="24"/>
          <w:lang w:eastAsia="lo-LA" w:bidi="lo-LA"/>
        </w:rPr>
      </w:pPr>
      <w:r>
        <w:rPr>
          <w:rFonts w:eastAsia="Phetsarath OT" w:cs="Phetsarath OT" w:ascii="Phetsarath OT" w:hAnsi="Phetsarath OT"/>
          <w:sz w:val="24"/>
          <w:lang w:eastAsia="lo-LA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ສ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ນ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ັດ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ໄຕ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ົນ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າວ</w:t>
      </w:r>
    </w:p>
    <w:p>
      <w:pPr>
        <w:pStyle w:val="Normal"/>
        <w:jc w:val="center"/>
        <w:rPr/>
      </w:pP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ສັນຕ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ພາບ ເອ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ລາດ 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ຊ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ິ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ປ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ໄຕ ເອ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ພາບ ວັດ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ທະ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ນາຖາ</w:t>
      </w:r>
      <w:r>
        <w:rPr>
          <w:rFonts w:cs="Phetsarath OT" w:ascii="Phetsarath OT" w:hAnsi="Phetsarath OT"/>
          <w:sz w:val="24"/>
          <w:lang w:eastAsia="lo-LA" w:bidi="lo-LA"/>
        </w:rPr>
        <w:softHyphen/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ວອນ</w:t>
      </w:r>
    </w:p>
    <w:p>
      <w:pPr>
        <w:pStyle w:val="Normal"/>
        <w:jc w:val="center"/>
        <w:rPr>
          <w:rFonts w:ascii="Phetsarath OT" w:hAnsi="Phetsarath OT" w:cs="Phetsarath OT"/>
          <w:sz w:val="24"/>
          <w:lang w:bidi="lo-LA"/>
        </w:rPr>
      </w:pPr>
      <w:r>
        <w:rPr>
          <w:rFonts w:eastAsia="Symbol" w:cs="Symbol" w:ascii="Symbol" w:hAnsi="Symbol"/>
          <w:sz w:val="24"/>
        </w:rPr>
        <w:t></w:t>
      </w:r>
      <w:r>
        <w:rPr>
          <w:rFonts w:eastAsia="Wingdings 2" w:cs="Wingdings 2" w:ascii="Wingdings 2" w:hAnsi="Wingdings 2"/>
          <w:sz w:val="24"/>
        </w:rPr>
        <w:t></w:t>
      </w:r>
      <w:r>
        <w:rPr>
          <w:rFonts w:eastAsia="Symbol" w:cs="Symbol" w:ascii="Symbol" w:hAnsi="Symbol"/>
          <w:sz w:val="24"/>
        </w:rPr>
        <w:t></w:t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cs="Phetsarath OT" w:ascii="Phetsarath OT" w:hAnsi="Phetsarath OT"/>
          <w:sz w:val="24"/>
          <w:lang w:bidi="lo-LA"/>
        </w:rPr>
      </w:r>
    </w:p>
    <w:p>
      <w:pPr>
        <w:pStyle w:val="Normal"/>
        <w:rPr>
          <w:rFonts w:ascii="Phetsarath OT" w:hAnsi="Phetsarath OT" w:cs="Phetsarath OT"/>
          <w:sz w:val="24"/>
          <w:lang w:eastAsia="lo-LA" w:bidi="lo-LA"/>
        </w:rPr>
      </w:pP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ກອງເລຂາ ຄະນະກຳມະການ ປະສານງານ</w:t>
      </w:r>
      <w:r>
        <w:rPr>
          <w:rFonts w:cs="Phetsarath OT" w:ascii="Phetsarath OT" w:hAnsi="Phetsarath OT"/>
          <w:sz w:val="24"/>
          <w:lang w:eastAsia="lo-LA" w:bidi="lo-LA"/>
        </w:rPr>
        <w:tab/>
        <w:tab/>
        <w:tab/>
        <w:tab/>
        <w:t xml:space="preserve">                  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ເລກທີ</w:t>
      </w:r>
      <w:r>
        <w:rPr>
          <w:rFonts w:cs="Phetsarath OT" w:ascii="Phetsarath OT" w:hAnsi="Phetsarath OT"/>
          <w:sz w:val="24"/>
          <w:lang w:eastAsia="lo-LA" w:bidi="lo-LA"/>
        </w:rPr>
        <w:t>....</w:t>
      </w:r>
      <w:r>
        <w:rPr>
          <w:rFonts w:cs="Times New Roman" w:ascii="Times New Roman" w:hAnsi="Times New Roman"/>
          <w:sz w:val="24"/>
          <w:lang w:eastAsia="lo-LA" w:bidi="lo-LA"/>
        </w:rPr>
        <w:t>​</w:t>
      </w:r>
      <w:r>
        <w:rPr>
          <w:rFonts w:cs="Phetsarath OT" w:ascii="Phetsarath OT" w:hAnsi="Phetsarath OT"/>
          <w:sz w:val="24"/>
          <w:lang w:eastAsia="lo-LA" w:bidi="lo-LA"/>
        </w:rPr>
        <w:t>.........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ກຄປ</w:t>
      </w:r>
      <w:r>
        <w:rPr>
          <w:rFonts w:cs="Phetsarath OT" w:ascii="Phetsarath OT" w:hAnsi="Phetsarath OT"/>
          <w:sz w:val="24"/>
          <w:lang w:eastAsia="lo-LA" w:bidi="lo-LA"/>
        </w:rPr>
        <w:t>.</w:t>
      </w:r>
      <w:r>
        <w:rPr>
          <w:rFonts w:ascii="Phetsarath OT" w:hAnsi="Phetsarath OT" w:cs="Phetsarath OT"/>
          <w:sz w:val="24"/>
          <w:sz w:val="24"/>
          <w:lang w:eastAsia="lo-LA" w:bidi="lo-LA"/>
        </w:rPr>
        <w:t>ກທລ</w:t>
      </w:r>
    </w:p>
    <w:p>
      <w:pPr>
        <w:pStyle w:val="RecipientAddress"/>
        <w:spacing w:lineRule="auto" w:line="240" w:before="0" w:after="0"/>
        <w:contextualSpacing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ກອງທືນໂລກຕ້ານເອດ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ວັນນະໂລກ ແລະ ໄຂ້ຍຸງ </w:t>
      </w: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 xml:space="preserve">        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ນະຄອນຫຼວງວຽງຈັນ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ັນ</w:t>
      </w:r>
      <w:r>
        <w:rPr>
          <w:rFonts w:ascii="Times New Roman" w:hAnsi="Times New Roman" w:cs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ີ</w:t>
      </w:r>
      <w:r>
        <w:rPr>
          <w:rFonts w:cs="Phetsarath OT" w:ascii="Phetsarath OT" w:hAnsi="Phetsarath OT"/>
          <w:sz w:val="24"/>
          <w:lang w:val="pt-BR" w:eastAsia="lo-LA" w:bidi="lo-LA"/>
        </w:rPr>
        <w:t>.....................</w:t>
      </w:r>
    </w:p>
    <w:p>
      <w:pPr>
        <w:pStyle w:val="RecipientAddress"/>
        <w:spacing w:lineRule="auto" w:line="240" w:before="0" w:after="0"/>
        <w:contextualSpacing/>
        <w:jc w:val="center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32"/>
          <w:szCs w:val="32"/>
          <w:lang w:val="pt-BR" w:bidi="lo-LA"/>
        </w:rPr>
      </w:pPr>
      <w:r>
        <w:rPr>
          <w:rFonts w:cs="Times New Roman" w:ascii="Times New Roman" w:hAnsi="Times New Roman"/>
          <w:bCs/>
          <w:sz w:val="24"/>
          <w:lang w:bidi="lo-LA"/>
        </w:rPr>
        <w:t>​</w:t>
      </w:r>
      <w:r>
        <w:rPr>
          <w:rFonts w:ascii="Phetsarath OT" w:hAnsi="Phetsarath OT" w:cs="Phetsarath OT"/>
          <w:bCs/>
          <w:sz w:val="32"/>
          <w:sz w:val="32"/>
          <w:szCs w:val="32"/>
          <w:lang w:bidi="lo-LA"/>
        </w:rPr>
        <w:t>ບົດລາຍ</w:t>
      </w:r>
      <w:r>
        <w:rPr>
          <w:rFonts w:ascii="Times New Roman" w:hAnsi="Times New Roman"/>
          <w:bCs/>
          <w:sz w:val="32"/>
          <w:sz w:val="32"/>
          <w:szCs w:val="32"/>
          <w:lang w:bidi="lo-LA"/>
        </w:rPr>
        <w:t>​</w:t>
      </w:r>
      <w:r>
        <w:rPr>
          <w:rFonts w:ascii="Phetsarath OT" w:hAnsi="Phetsarath OT" w:cs="Phetsarath OT"/>
          <w:bCs/>
          <w:sz w:val="32"/>
          <w:sz w:val="32"/>
          <w:szCs w:val="32"/>
          <w:lang w:bidi="lo-LA"/>
        </w:rPr>
        <w:t>ງານການ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>ລົງຕິດຕາມວຽກ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>ງາ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hetsarath OT" w:hAnsi="Phetsarath OT" w:cs="Phetsarath OT"/>
          <w:b/>
          <w:b/>
          <w:bCs/>
          <w:sz w:val="32"/>
          <w:szCs w:val="32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>ຢູ່ແຂວງຫຼວງນ້ຳທາ</w:t>
      </w:r>
      <w:r>
        <w:rPr>
          <w:rFonts w:cs="Phetsarath OT" w:ascii="Phetsarath OT" w:hAnsi="Phetsarath OT"/>
          <w:b/>
          <w:bCs/>
          <w:sz w:val="32"/>
          <w:szCs w:val="32"/>
          <w:lang w:val="pt-BR" w:bidi="lo-L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>ວັນ</w:t>
      </w:r>
      <w:r>
        <w:rPr>
          <w:rFonts w:ascii="Times New Roman" w:hAnsi="Times New Roman"/>
          <w:b/>
          <w:b/>
          <w:bCs/>
          <w:sz w:val="32"/>
          <w:sz w:val="32"/>
          <w:szCs w:val="32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 xml:space="preserve">ທີ </w:t>
      </w:r>
      <w:r>
        <w:rPr>
          <w:rFonts w:cs="Phetsarath OT" w:ascii="Phetsarath OT" w:hAnsi="Phetsarath OT"/>
          <w:bCs/>
          <w:sz w:val="32"/>
          <w:szCs w:val="32"/>
          <w:lang w:val="pt-BR" w:bidi="lo-LA"/>
        </w:rPr>
        <w:t>27</w:t>
      </w:r>
      <w:r>
        <w:rPr>
          <w:rFonts w:cs="Phetsarath OT" w:ascii="Phetsarath OT" w:hAnsi="Phetsarath OT"/>
          <w:b/>
          <w:sz w:val="32"/>
          <w:szCs w:val="32"/>
          <w:lang w:val="pt-BR" w:bidi="lo-LA"/>
        </w:rPr>
        <w:t xml:space="preserve"> </w:t>
      </w:r>
      <w:r>
        <w:rPr>
          <w:rFonts w:ascii="Phetsarath OT" w:hAnsi="Phetsarath OT" w:cs="Phetsarath OT"/>
          <w:bCs/>
          <w:sz w:val="32"/>
          <w:sz w:val="32"/>
          <w:szCs w:val="32"/>
          <w:lang w:val="pt-BR" w:bidi="lo-LA"/>
        </w:rPr>
        <w:t xml:space="preserve">ມິຖຸນາ </w:t>
      </w:r>
      <w:r>
        <w:rPr>
          <w:rFonts w:cs="Phetsarath OT" w:ascii="Phetsarath OT" w:hAnsi="Phetsarath OT"/>
          <w:bCs/>
          <w:sz w:val="32"/>
          <w:szCs w:val="32"/>
          <w:lang w:val="pt-BR" w:bidi="lo-LA"/>
        </w:rPr>
        <w:t xml:space="preserve">- 1 </w:t>
      </w:r>
      <w:r>
        <w:rPr>
          <w:rFonts w:ascii="Phetsarath OT" w:hAnsi="Phetsarath OT" w:cs="Phetsarath OT"/>
          <w:bCs/>
          <w:sz w:val="32"/>
          <w:sz w:val="32"/>
          <w:szCs w:val="32"/>
          <w:lang w:val="pt-BR" w:bidi="lo-LA"/>
        </w:rPr>
        <w:t xml:space="preserve">ກໍລະກົດ </w:t>
      </w:r>
      <w:r>
        <w:rPr>
          <w:rFonts w:cs="Phetsarath OT" w:ascii="Phetsarath OT" w:hAnsi="Phetsarath OT"/>
          <w:bCs/>
          <w:sz w:val="32"/>
          <w:szCs w:val="32"/>
          <w:lang w:val="pt-BR" w:bidi="lo-LA"/>
        </w:rPr>
        <w:t>2016</w:t>
      </w:r>
    </w:p>
    <w:p>
      <w:pPr>
        <w:pStyle w:val="Normal"/>
        <w:numPr>
          <w:ilvl w:val="0"/>
          <w:numId w:val="0"/>
        </w:numPr>
        <w:outlineLvl w:val="0"/>
        <w:rPr>
          <w:rFonts w:ascii="Phetsarath OT" w:hAnsi="Phetsarath OT" w:cs="Phetsarath OT"/>
          <w:b/>
          <w:b/>
          <w:bCs/>
          <w:sz w:val="32"/>
          <w:szCs w:val="32"/>
          <w:lang w:val="pt-BR" w:bidi="lo-LA"/>
        </w:rPr>
      </w:pPr>
      <w:r>
        <w:rPr>
          <w:rFonts w:cs="Phetsarath OT" w:ascii="Phetsarath OT" w:hAnsi="Phetsarath OT"/>
          <w:b/>
          <w:bCs/>
          <w:sz w:val="32"/>
          <w:szCs w:val="32"/>
          <w:lang w:val="pt-BR" w:bidi="lo-L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ຈຸດປະສົງ</w:t>
      </w:r>
      <w:r>
        <w:rPr>
          <w:rFonts w:cs="Phetsarath OT" w:ascii="Phetsarath OT" w:hAnsi="Phetsarath OT"/>
          <w:bCs/>
          <w:sz w:val="24"/>
          <w:lang w:val="pt-BR" w:bidi="lo-LA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ພື່ອລົງໄປຕິດຕາມຊຸກ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ຍູ້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ການຈັດຕັ້ງປະຕິບັດໂຄງການ ກອງທຶນໂລກ ຕ້ານເອດ ວັນນະໂລກ ແລະ ໄຂ້ຍຸງ ຢູ່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ຂັ້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ຂວງ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ຂັ້ນເມືອງ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 ຂັ້ນສຸກສາລາ  ຕາມ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ຜນການທີ່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ດ້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ວາງ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ວ້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ໂດຍເໜັ້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ໜັກ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ໃສ່ວຽກ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ງາ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ຼາຍ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ດ້າ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ຊັ່ນ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:  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ງິນ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ຈັດ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ຊື້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ຈັດ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ຕັ້ງ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ປະຕິບັດ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ລາຍ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ງາ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ການຕີ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ລາຄາ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ປະ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ມີ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ຜົນລວມ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. </w:t>
      </w:r>
      <w:r>
        <w:rPr>
          <w:rFonts w:cs="Times New Roman" w:ascii="Times New Roman" w:hAnsi="Times New Roman"/>
          <w:b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ພື່ອ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ຮັດໃຫ້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ໂຄງການ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ຕ້ານເອດ</w:t>
      </w:r>
      <w:r>
        <w:rPr>
          <w:rFonts w:cs="Phetsarath OT" w:ascii="Phetsarath OT" w:hAnsi="Phetsarath OT"/>
          <w:b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ວັນນະໂລກ ແລະ ໄຂ້ຍຸງ</w:t>
      </w:r>
      <w:r>
        <w:rPr>
          <w:rFonts w:ascii="Times New Roman" w:hAnsi="Times New Roman"/>
          <w:b/>
          <w:b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 xml:space="preserve">  ທີ່ໄດ້</w:t>
      </w:r>
      <w:r>
        <w:rPr>
          <w:rFonts w:ascii="Times New Roman" w:hAnsi="Times New Roman"/>
          <w:b/>
          <w:b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eastAsia="lo-LA" w:bidi="lo-LA"/>
        </w:rPr>
        <w:t>ຮັບ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ການຊ່ວຍ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ຫຼືອ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ຈາກກອງ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ທຶນ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ໂລກ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 ໄດ້ປະຕິບັດ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ຖື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ກຕ້ອງ 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ລະ ປະສົບ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ຜົນສຳ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ລັດ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ຕາມ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ເປົ້າ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ໝາຍ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ທີ່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ດ້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ວາງ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ໄວ້</w:t>
      </w:r>
      <w:r>
        <w:rPr>
          <w:rFonts w:cs="Phetsarath OT" w:ascii="Phetsarath OT" w:hAnsi="Phetsarath OT"/>
          <w:b/>
          <w:sz w:val="24"/>
          <w:lang w:val="pt-BR" w:bidi="lo-L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hetsarath OT" w:hAnsi="Phetsarath OT" w:cs="Phetsarath OT"/>
          <w:sz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lang w:val="pt-BR" w:bidi="lo-LA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ະ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ຖານ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ທີ່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ລົງ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ປະ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ຕິ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ບັດ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ວຽກ</w:t>
      </w:r>
      <w:r>
        <w:rPr>
          <w:rFonts w:ascii="Times New Roman" w:hAnsi="Times New Roman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ງານໃນຄັ້ງນີ້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: </w:t>
      </w:r>
    </w:p>
    <w:p>
      <w:pPr>
        <w:pStyle w:val="ListParagraph"/>
        <w:numPr>
          <w:ilvl w:val="0"/>
          <w:numId w:val="37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28/06/2016: </w:t>
      </w:r>
      <w:r>
        <w:rPr>
          <w:rFonts w:eastAsia="Calibri" w:cs="Phetsarath OT" w:ascii="Phetsarath OT" w:hAnsi="Phetsarath OT"/>
          <w:sz w:val="24"/>
          <w:lang w:bidi="lo-LA"/>
        </w:rPr>
        <w:t xml:space="preserve">- </w:t>
      </w:r>
      <w:r>
        <w:rPr>
          <w:rFonts w:ascii="Phetsarath OT" w:hAnsi="Phetsarath OT" w:cs="Phetsarath OT"/>
          <w:sz w:val="24"/>
          <w:sz w:val="24"/>
          <w:lang w:bidi="lo-LA"/>
        </w:rPr>
        <w:t>ໂຮງໝໍແຂວງ ແລະ ພະແນກສາທາລະນະສຸກແຂວງ</w:t>
      </w:r>
    </w:p>
    <w:p>
      <w:pPr>
        <w:pStyle w:val="ListParagraph"/>
        <w:numPr>
          <w:ilvl w:val="0"/>
          <w:numId w:val="70"/>
        </w:numPr>
        <w:ind w:left="2430" w:hanging="18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bidi="lo-LA"/>
        </w:rPr>
        <w:t xml:space="preserve">ຫ້ອງການສາທາລະນະສຸກເມືອງນ້ຳທາ  </w:t>
      </w:r>
    </w:p>
    <w:p>
      <w:pPr>
        <w:pStyle w:val="ListParagraph"/>
        <w:numPr>
          <w:ilvl w:val="0"/>
          <w:numId w:val="70"/>
        </w:numPr>
        <w:ind w:left="2430" w:hanging="18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bidi="lo-LA"/>
        </w:rPr>
        <w:t>ສຸກສາລາຈະເລີນສຸກ</w:t>
      </w:r>
    </w:p>
    <w:p>
      <w:pPr>
        <w:pStyle w:val="ListParagraph"/>
        <w:numPr>
          <w:ilvl w:val="0"/>
          <w:numId w:val="37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29/06/2016:  -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້ອງການສາທາລະນະສຸກ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Times New Roman" w:hAnsi="Times New Roman"/>
          <w:sz w:val="24"/>
          <w:sz w:val="24"/>
        </w:rPr>
        <w:t>​​​​</w:t>
      </w:r>
      <w:r>
        <w:rPr>
          <w:rFonts w:ascii="Phetsarath OT" w:hAnsi="Phetsarath OT" w:cs="Phetsarath OT"/>
          <w:sz w:val="24"/>
          <w:sz w:val="24"/>
          <w:lang w:bidi="lo-LA"/>
        </w:rPr>
        <w:t>ສິງ</w:t>
      </w:r>
    </w:p>
    <w:p>
      <w:pPr>
        <w:pStyle w:val="ListParagraph"/>
        <w:numPr>
          <w:ilvl w:val="0"/>
          <w:numId w:val="0"/>
        </w:numPr>
        <w:ind w:left="1515" w:firstLine="72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sz w:val="24"/>
        </w:rPr>
        <w:t>-</w:t>
      </w:r>
      <w:r>
        <w:rPr>
          <w:rFonts w:cs="Phetsarath OT" w:ascii="Phetsarath OT" w:hAnsi="Phetsarath OT"/>
          <w:sz w:val="24"/>
          <w:lang w:val="en-US"/>
        </w:rPr>
        <w:t xml:space="preserve"> </w:t>
      </w: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Times New Roman" w:hAnsi="Times New Roman"/>
          <w:sz w:val="24"/>
          <w:sz w:val="24"/>
        </w:rPr>
        <w:t>​​​</w:t>
      </w:r>
      <w:r>
        <w:rPr>
          <w:rFonts w:ascii="Phetsarath OT" w:hAnsi="Phetsarath OT" w:cs="Phetsarath OT"/>
          <w:sz w:val="24"/>
          <w:sz w:val="24"/>
        </w:rPr>
        <w:t>ນ້ຳ</w:t>
      </w:r>
      <w:r>
        <w:rPr>
          <w:rFonts w:ascii="Times New Roman" w:hAnsi="Times New Roman"/>
          <w:sz w:val="24"/>
          <w:sz w:val="24"/>
        </w:rPr>
        <w:t>​</w:t>
      </w:r>
      <w:r>
        <w:rPr>
          <w:rFonts w:ascii="Phetsarath OT" w:hAnsi="Phetsarath OT" w:cs="Phetsarath OT"/>
          <w:sz w:val="24"/>
          <w:sz w:val="24"/>
          <w:lang w:bidi="lo-LA"/>
        </w:rPr>
        <w:t>ດ້າຍ</w:t>
      </w:r>
    </w:p>
    <w:p>
      <w:pPr>
        <w:pStyle w:val="ListParagraph"/>
        <w:numPr>
          <w:ilvl w:val="0"/>
          <w:numId w:val="54"/>
        </w:numPr>
        <w:ind w:left="2410" w:hanging="175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Times New Roman" w:hAnsi="Times New Roman"/>
          <w:sz w:val="24"/>
          <w:sz w:val="24"/>
        </w:rPr>
        <w:t>​​​</w:t>
      </w:r>
      <w:r>
        <w:rPr>
          <w:rFonts w:ascii="Phetsarath OT" w:hAnsi="Phetsarath OT" w:cs="Phetsarath OT"/>
          <w:sz w:val="24"/>
          <w:sz w:val="24"/>
          <w:lang w:bidi="lo-LA"/>
        </w:rPr>
        <w:t>ພູດອນທັນ</w:t>
      </w:r>
    </w:p>
    <w:p>
      <w:pPr>
        <w:pStyle w:val="ListParagraph"/>
        <w:numPr>
          <w:ilvl w:val="0"/>
          <w:numId w:val="37"/>
        </w:numPr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ວັນທີ 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30/03/2016:  -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ສູນປິ່ນປົວພະຍາດເອດ ແລະ ວັນນະໂລກ ທີ່ໂຮງໝໍແຂວງ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</w:p>
    <w:p>
      <w:pPr>
        <w:pStyle w:val="ListParagraph"/>
        <w:numPr>
          <w:ilvl w:val="0"/>
          <w:numId w:val="54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Times New Roman" w:ascii="Times New Roman" w:hAnsi="Times New Roman"/>
          <w:sz w:val="24"/>
        </w:rPr>
        <w:t>​</w:t>
      </w:r>
      <w:r>
        <w:rPr>
          <w:rFonts w:ascii="Phetsarath OT" w:hAnsi="Phetsarath OT" w:cs="Phetsarath OT"/>
          <w:sz w:val="24"/>
          <w:sz w:val="24"/>
          <w:lang w:bidi="lo-LA"/>
        </w:rPr>
        <w:t>ສະຖານີໄຂ້ຍຸງ</w:t>
      </w:r>
      <w:r>
        <w:rPr>
          <w:rFonts w:ascii="Times New Roman" w:hAnsi="Times New Roman"/>
          <w:sz w:val="24"/>
          <w:sz w:val="24"/>
        </w:rPr>
        <w:t>​​</w:t>
      </w:r>
      <w:r>
        <w:rPr>
          <w:rFonts w:ascii="Phetsarath OT" w:hAnsi="Phetsarath OT" w:cs="Phetsarath OT"/>
          <w:sz w:val="24"/>
          <w:sz w:val="24"/>
        </w:rPr>
        <w:t xml:space="preserve"> </w:t>
      </w:r>
    </w:p>
    <w:p>
      <w:pPr>
        <w:pStyle w:val="ListParagraph"/>
        <w:numPr>
          <w:ilvl w:val="0"/>
          <w:numId w:val="54"/>
        </w:numPr>
        <w:ind w:left="2410" w:hanging="142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bidi="lo-LA"/>
        </w:rPr>
        <w:t xml:space="preserve">ສຸກສາລານາເຕີຍ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outlineLvl w:val="0"/>
        <w:rPr>
          <w:rFonts w:ascii="Phetsarath OT" w:hAnsi="Phetsarath OT" w:cs="Phetsarath OT"/>
          <w:sz w:val="24"/>
          <w:lang w:val="pt-BR" w:bidi="lo-LA"/>
        </w:rPr>
      </w:pPr>
      <w:r>
        <w:rPr>
          <w:rFonts w:eastAsia="Phetsarath OT" w:cs="Phetsarath OT" w:ascii="Phetsarath OT" w:hAnsi="Phetsarath OT"/>
          <w:sz w:val="24"/>
          <w:lang w:val="pt-BR" w:bidi="lo-LA"/>
        </w:rPr>
        <w:t xml:space="preserve">           </w:t>
      </w:r>
    </w:p>
    <w:p>
      <w:pPr>
        <w:pStyle w:val="ListParagraph"/>
        <w:numPr>
          <w:ilvl w:val="0"/>
          <w:numId w:val="0"/>
        </w:numPr>
        <w:spacing w:lineRule="auto" w:line="276"/>
        <w:ind w:left="0" w:hanging="0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ັງລວມຜົນໄດ້ຮັບ</w:t>
      </w:r>
    </w:p>
    <w:p>
      <w:pPr>
        <w:pStyle w:val="Normal"/>
        <w:rPr>
          <w:rFonts w:ascii="Phetsarath OT" w:hAnsi="Phetsarath OT" w:eastAsia="Arial Unicode MS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ທິມ</w:t>
      </w:r>
      <w:r>
        <w:rPr>
          <w:rFonts w:ascii="Times New Roman" w:hAnsi="Times New Roman"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bidi="lo-LA"/>
        </w:rPr>
        <w:t>ງານໄດ້ຮ່ວມປຶກສາຫາລືກັບ ພະແນກສາທາລະນະສຸກແຂວງ</w:t>
      </w:r>
      <w:r>
        <w:rPr>
          <w:rFonts w:cs="Phetsarath OT" w:ascii="Phetsarath OT" w:hAnsi="Phetsarath OT"/>
          <w:sz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ມືອງ ແລະ ສຸກສາລາ ກ່ຽວກັບສະພາບການຈັດຕັ້ງປະຕິບັດວຽກງານຕົວຈິງຂອງໂຄງການຕ້ານເອດ</w:t>
      </w:r>
      <w:r>
        <w:rPr>
          <w:rFonts w:cs="Phetsarath OT" w:ascii="Phetsarath OT" w:hAnsi="Phetsarath OT"/>
          <w:sz w:val="24"/>
          <w:lang w:val="pt-BR"/>
        </w:rPr>
        <w:t xml:space="preserve">,  </w:t>
      </w:r>
      <w:r>
        <w:rPr>
          <w:rFonts w:ascii="Phetsarath OT" w:hAnsi="Phetsarath OT" w:cs="Phetsarath OT"/>
          <w:sz w:val="24"/>
          <w:sz w:val="24"/>
          <w:lang w:val="pt-BR" w:bidi="lo-LA"/>
        </w:rPr>
        <w:t>ວັນນະໂລກ  ແລະ ໄຂ້ຍຸງ ພາຍໃນແຂວງ ຊຶ່ງໄດ້ຮັບການຊ່ວຍເຫຼືອ ຈາກກອງທຶນໂລກ  ເພື່ອຖອດຖອນບົດຮຽນຈຸດດີ</w:t>
      </w:r>
      <w:r>
        <w:rPr>
          <w:rFonts w:cs="Phetsarath OT" w:ascii="Phetsarath OT" w:hAnsi="Phetsarath OT"/>
          <w:sz w:val="24"/>
          <w:lang w:val="pt-BR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ຈຸດອ່ອນ ແລະ ປັບປຸງແກ້ໄຂບັນຫາຂໍ້ຄົງຄ້າງ</w:t>
      </w:r>
      <w:r>
        <w:rPr>
          <w:rFonts w:cs="Phetsarath OT" w:ascii="Phetsarath OT" w:hAnsi="Phetsarath OT"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ຊຶ່ງສາມາດ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ສະຫຼຸບສັງລວມສິ່ງ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ີ່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ພົບ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ເຫັນ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ທັງ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ໝົດ 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ທີ່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ົວ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ັນ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ເຖິງການຈັດຕັ້ງວຽກງານໂຄງການຂອງ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ສາມ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ພະ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 xml:space="preserve">ຍາດ 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ພ້ອມ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ດ້ວຍ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ຂໍ້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ສະ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ເໜີ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ແນະນຳ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ເພື່ອ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ປັບ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ປຸງ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ແກ້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ໄຂ</w:t>
      </w:r>
      <w:r>
        <w:rPr>
          <w:rFonts w:ascii="Times New Roman" w:hAnsi="Times New Roman" w:eastAsia="Arial Unicode MS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eastAsia="Arial Unicode MS" w:cs="Phetsarath OT"/>
          <w:b/>
          <w:b/>
          <w:sz w:val="24"/>
          <w:sz w:val="24"/>
          <w:lang w:val="pt-BR" w:bidi="lo-LA"/>
        </w:rPr>
        <w:t>ບັນຫາ</w:t>
      </w:r>
      <w:r>
        <w:rPr>
          <w:rFonts w:ascii="Times New Roman" w:hAnsi="Times New Roman" w:eastAsia="Arial Unicode MS"/>
          <w:sz w:val="24"/>
          <w:sz w:val="24"/>
          <w:lang w:val="pt-BR"/>
        </w:rPr>
        <w:t>​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ດັ່ງ</w:t>
      </w:r>
      <w:r>
        <w:rPr>
          <w:rFonts w:ascii="Times New Roman" w:hAnsi="Times New Roman" w:eastAsia="Arial Unicode MS"/>
          <w:sz w:val="24"/>
          <w:sz w:val="24"/>
          <w:lang w:val="pt-BR"/>
        </w:rPr>
        <w:t>​</w:t>
      </w:r>
      <w:r>
        <w:rPr>
          <w:rFonts w:ascii="Phetsarath OT" w:hAnsi="Phetsarath OT" w:eastAsia="Arial Unicode MS" w:cs="Phetsarath OT"/>
          <w:sz w:val="24"/>
          <w:sz w:val="24"/>
          <w:lang w:val="pt-BR" w:bidi="lo-LA"/>
        </w:rPr>
        <w:t>ນີ້</w:t>
      </w:r>
      <w:r>
        <w:rPr>
          <w:rFonts w:eastAsia="Arial Unicode MS" w:cs="Phetsarath OT" w:ascii="Phetsarath OT" w:hAnsi="Phetsarath OT"/>
          <w:sz w:val="24"/>
          <w:lang w:val="pt-BR" w:bidi="lo-LA"/>
        </w:rPr>
        <w:t>:</w:t>
      </w:r>
    </w:p>
    <w:p>
      <w:pPr>
        <w:pStyle w:val="Normal"/>
        <w:rPr>
          <w:rFonts w:ascii="Phetsarath OT" w:hAnsi="Phetsarath OT" w:eastAsia="Arial Unicode MS" w:cs="Phetsarath OT"/>
          <w:color w:val="0070C0"/>
          <w:sz w:val="24"/>
          <w:lang w:val="pt-BR" w:bidi="lo-LA"/>
        </w:rPr>
      </w:pPr>
      <w:r>
        <w:rPr>
          <w:rFonts w:eastAsia="Arial Unicode MS" w:cs="Phetsarath OT" w:ascii="Phetsarath OT" w:hAnsi="Phetsarath OT"/>
          <w:color w:val="0070C0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color w:val="0070C0"/>
          <w:sz w:val="24"/>
          <w:lang w:val="pt-BR" w:bidi="lo-LA"/>
        </w:rPr>
      </w:pPr>
      <w:r>
        <w:rPr>
          <w:rFonts w:cs="Phetsarath OT" w:ascii="Phetsarath OT" w:hAnsi="Phetsarath OT"/>
          <w:color w:val="0070C0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color w:val="0070C0"/>
          <w:sz w:val="24"/>
          <w:lang w:val="pt-BR" w:bidi="lo-LA"/>
        </w:rPr>
      </w:pPr>
      <w:r>
        <w:rPr>
          <w:rFonts w:cs="Phetsarath OT" w:ascii="Phetsarath OT" w:hAnsi="Phetsarath OT"/>
          <w:color w:val="0070C0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color w:val="0070C0"/>
          <w:sz w:val="24"/>
          <w:lang w:val="pt-BR" w:bidi="lo-LA"/>
        </w:rPr>
      </w:pPr>
      <w:r>
        <w:rPr>
          <w:rFonts w:cs="Phetsarath OT" w:ascii="Phetsarath OT" w:hAnsi="Phetsarath OT"/>
          <w:color w:val="0070C0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color w:val="0070C0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48"/>
          <w:sz w:val="48"/>
          <w:szCs w:val="48"/>
          <w:lang w:val="pt-BR" w:bidi="lo-LA"/>
        </w:rPr>
        <w:t>ໂຄງການເອດ</w:t>
      </w:r>
    </w:p>
    <w:p>
      <w:pPr>
        <w:pStyle w:val="ListParagraph"/>
        <w:numPr>
          <w:ilvl w:val="0"/>
          <w:numId w:val="30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ໂຮງໝໍແຂວງ ແລະ ພະແນກສາທາລະນະສຸກແຂວງ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ໍາລັບກິດຈະກໍາຂອງກອງທືນໂລກຕ້ານເອດສົກ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4-201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ເງິ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,560$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 ໄດ້ຈັດສັນໃຫ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:  PCCA 6,156$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ສູນ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RV: 14,404$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ຈັດຕັ້ງປະຕິບັດແລ້ວ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9,304.13$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ອງປະຊຸມປະຈຳໄຕມາ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ຕິບັດແລ້ວ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ລົງຕິດຕາມການປະຕິບັກິດຈະກໍາຂອງຂັ້ນເມືອ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ຕິບັດແລ້ວ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ບໍ່ມີການຈັດຊື້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ົ່ງບົດລາຍງານໄດ້ສົ່ງຕາມປົກກະຕິ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ສ່ວນໃຫຍ່ບັນດາກິດຈະກຳບັນລຸຕົວເລກຄາດໝາຍ</w:t>
            </w:r>
          </w:p>
          <w:p>
            <w:pPr>
              <w:pStyle w:val="ListParagraph"/>
              <w:numPr>
                <w:ilvl w:val="0"/>
                <w:numId w:val="56"/>
              </w:numPr>
              <w:ind w:left="360" w:hanging="36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ຮັບປະກັນໄດ້ວ່າບໍ່ມີຢາປົວພະຍາດຂາດສາງ</w:t>
            </w:r>
          </w:p>
          <w:p>
            <w:pPr>
              <w:pStyle w:val="ListParagraph"/>
              <w:ind w:left="0" w:hanging="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ມີບັນດາອົງການທີ່ໃຫ້ການຊ່ວຍເຫຼືອວຽກງານຕັານເອດຢູ່ພາຍໃນແຂວງມີຄື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2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ຄງການກອງທືນໂລກຕ້ານເອ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ພຕພ ເລີ້ມແຕ່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2003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ຈຸບັນປະກອບ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ເປົ້າໝາຍຂອງໂຄງການ</w:t>
            </w:r>
          </w:p>
          <w:p>
            <w:pPr>
              <w:pStyle w:val="ListParagraph"/>
              <w:numPr>
                <w:ilvl w:val="0"/>
                <w:numId w:val="52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ອົງການກາແດງ ເລີ້ມແຕ່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5 </w:t>
            </w:r>
            <w:r>
              <w:rPr>
                <w:rFonts w:eastAsia="Arial Unicode MS" w:cs="DokChampa" w:ascii="Times New Roman" w:hAnsi="Times New Roman"/>
                <w:sz w:val="24"/>
                <w:lang w:val="pt-BR" w:bidi="lo-LA"/>
              </w:rPr>
              <w:t>–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2017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ກອບ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ເປົ້າໝາຍຂອງໂຄງການ</w:t>
            </w:r>
          </w:p>
          <w:p>
            <w:pPr>
              <w:pStyle w:val="ListParagraph"/>
              <w:numPr>
                <w:ilvl w:val="0"/>
                <w:numId w:val="52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ທະນາຄານພັດທະນາອາຊ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(ADB)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ລີ້ມແຕ່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3 -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ຈຸບັນປະກອບ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ເປົ້າໝາຍວຽກງານຕ້ານເອດຮ່ວມມືຊາຍແດນລາວ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ຈີນ</w:t>
            </w:r>
          </w:p>
          <w:p>
            <w:pPr>
              <w:pStyle w:val="ListParagraph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 xml:space="preserve">ສັງລວມກິດຈະກໍາທີ່ໄດ້ປະຕິບັດສໍາເລັດປ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(2014-2015)</w:t>
            </w:r>
          </w:p>
          <w:p>
            <w:pPr>
              <w:pStyle w:val="ListParagraph"/>
              <w:numPr>
                <w:ilvl w:val="0"/>
                <w:numId w:val="35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CCA: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ິດຈະກໍ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ໍາເລັ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5</w:t>
            </w:r>
          </w:p>
          <w:p>
            <w:pPr>
              <w:pStyle w:val="ListParagraph"/>
              <w:numPr>
                <w:ilvl w:val="0"/>
                <w:numId w:val="35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ູ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ARV: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ິດຈະກໍ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ໍາເລັ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10</w:t>
            </w:r>
          </w:p>
          <w:p>
            <w:pPr>
              <w:pStyle w:val="ListParagraph"/>
              <w:numPr>
                <w:ilvl w:val="0"/>
                <w:numId w:val="35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ສ່ວນໃຫ່ຍແມ່ນສະໜັບສະໜູນພະນັກງານເບີ່ງແຍງດູແລກ ແລະ ປີ່ນປົວຜູ້ຕິດເຊື້ອ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ະນັກງານທີ່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​ຜິດ​ຊອບ​ວຽກ​ງານ​ຕ້ານ​ເອ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ຕ່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ະເມືອງແມ່ນ​ເຮັດ​ໜ້າ​ທີ​ຕາມ​ພາ​ລະ​ບົດ​ບາດ​ທີ່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​ເທິ່ງໄດ້ມອບ​ໝາຍໃຫ້​ຈົນ​ສຳ​ເລັດ ເຊັ່ນໃນການລາຍງານຂໍ້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ູນປະຈຳເດືອນໄດ້ເປັນປົກກະຕິ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5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ຳ​ນາດ​ການ​ປົກ​ຄອງ​ທ້ອງ​ຖີ່ນ​ໄດ້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ວາມ​ຮ່ວມ​ມື​ເປັນ​ຢ່າງ​ດີ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ind w:left="450" w:hanging="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 xml:space="preserve">ສັງລວມກິດຈະກໍາທີ່ໄດ້ປະຕິບັດສໍາເລັດປ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(2015-2016)</w:t>
            </w:r>
          </w:p>
          <w:p>
            <w:pPr>
              <w:pStyle w:val="ListParagraph"/>
              <w:numPr>
                <w:ilvl w:val="0"/>
                <w:numId w:val="62"/>
              </w:numPr>
              <w:ind w:left="45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ທັງໝົ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:</w:t>
            </w:r>
            <w:r>
              <w:rPr>
                <w:rFonts w:eastAsia="Arial Unicode MS" w:cs="Angsana New" w:ascii="Phetsarath OT" w:hAnsi="Phetsarath OT"/>
                <w:sz w:val="24"/>
                <w:lang w:val="pt-BR" w:bidi="th-TH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th-TH"/>
              </w:rPr>
              <w:t xml:space="preserve">     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17,919USD </w:t>
            </w:r>
          </w:p>
          <w:p>
            <w:pPr>
              <w:pStyle w:val="ListParagraph"/>
              <w:numPr>
                <w:ilvl w:val="0"/>
                <w:numId w:val="62"/>
              </w:numPr>
              <w:ind w:left="450" w:hanging="270"/>
              <w:jc w:val="both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ະຕິບັດແລ້ວ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ຕມາ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:   8,959USD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ລິຫານຫ້ອງກ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່ານ້ຳ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ຟຟ້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ທລະສັບ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ອງເລຂາ ແລະໂຮງໝໍແຂວງ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ໜັບສະໜູນພະນັກງານຄັງເງີ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ັນຊີສາ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າຍສາ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ໍລິຫານຫ້ອງກ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RV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ຮງໝໍແຂວງ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ໜັບສະໜູນຫົວໜ້າພະແນກ ແລະ</w:t>
            </w:r>
            <w:r>
              <w:rPr>
                <w:rFonts w:ascii="Phetsarath OT" w:hAnsi="Phetsarath OT" w:eastAsia="Phetsarath OT" w:cs="Phetsarath OT"/>
                <w:sz w:val="24"/>
                <w:sz w:val="24"/>
                <w:lang w:val="pt-BR" w:bidi="th-TH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ຜູ້ອຳນວຍການໂຮງໝໍ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ໜັບສະໜູນຜູ້ປະສານງ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່ານໝໍພະຍາບ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ຢ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ວິເຄາະ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່າກວດວິເຄາະ</w:t>
            </w:r>
          </w:p>
          <w:p>
            <w:pPr>
              <w:pStyle w:val="ListParagraph"/>
              <w:numPr>
                <w:ilvl w:val="0"/>
                <w:numId w:val="8"/>
              </w:numPr>
              <w:ind w:left="720" w:hanging="270"/>
              <w:jc w:val="both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່າເດີນທາງມາຕິດຕາມສຸຂະພາບ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ຢາຂອງຜູ້ຕິດເຊື້ອ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ປັນພະຍາດເອດ</w:t>
            </w:r>
          </w:p>
          <w:p>
            <w:pPr>
              <w:pStyle w:val="Normal"/>
              <w:jc w:val="both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93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ຂື້ນແຜນງົບປະມານປະຕິບັດກິດຈະກໍາຈາກໂຮງໜໍໃຫ້ສູນກາງບາງຄັ້ງຊັກຊ້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ຮັດໃຫ້ການຈັດຕັ້ງປະຕິບັດບໍ່ໄປຕາມແຜນທີ່ວາງໄວ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້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ະນະກໍາມະການຕ້ານເອດແຕ່ລະຂັ້ນບໍ່ໄດ້ເຄື່ອນໄຫວຕາມພາລະບົດບາດຍ້ອນບໍ່ມີງົບປະມ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ຈໍານວນຮ້ານອາຫ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້ານກີນດື່ມ ແລະ ຮ້ານບ້ານເທີງທີ່ມີສາວບໍລິການປະຈໍາຢູ່ເພີ່ມຂື້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ຕ່ບໍ່ມີກິດຈະກໍາເຂົ້າຫາກູ່ມດັ່ງກ່າວ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​ປະ​ມານ​ເຂົ້າ​ໃນ​ການ​ເຄື່ອນ​ໄຫວ​ວຽກ​ງານກໍ່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ຍັງ​ມີ​ຈຳ​ກັ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ິດຈະກຳຂະແໜງເອດ ສາມາດຂະຫຍາຍຮອດແຕ່ຂັ້ນເມືອງເທົ່ານັ້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ັງບໍ່ທັນໄດ້ຂະຫຍາຍຮອດຂັ້ນສຸກສາລາເທື່ອ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ມີຈຳກັດ ແລະ ບໍ່ໄດ້ເຂົ້າເຖິງເຂດຫ່າງໄກ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ເມືອງຍັງບໍ່ມີກິດຈະກໍາກວມຮອດ ຫຼື ລົງຕິດຕາມຊູກຍູ້ຂັ້ນເມືອງເຮັດໃຫ້ການປະຕິບັດວຽກງານຍູ້ງຍາກໂດຍສະເພາະແມ່ນເມືອງນາແລ</w:t>
            </w:r>
          </w:p>
          <w:p>
            <w:pPr>
              <w:pStyle w:val="ListParagraph"/>
              <w:numPr>
                <w:ilvl w:val="0"/>
                <w:numId w:val="20"/>
              </w:numPr>
              <w:ind w:left="432" w:hanging="27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ັກ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ີ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ຜິດ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ຊອ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ວຽກ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້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ອດ ແລະ ພ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ຂັ້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ຍັງ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ັ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ົ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ານ 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າ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ວ່າ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ຊັ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່ຽ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ົ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ໝ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າ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ຜິດ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ຊອບໂດຍ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ຜ່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ຝຶກ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ົ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ົມ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ລີຍ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້າງແຜນງົບປະມານເພື່ອຂໍທຶນບ້ວງແຊກຄຸມສົ່ງເສີມເຂົ້າໃນວຽກ​ງານ​ເອດ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ວນມີການສະໜອງງົບປະມານບໍລິຫານໂຄງການໃຫ້ແກ່ຕາໜ່າງຂັ້ນເມືອງ ແລະ ສຸກສາລ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ພີ່ມທະວີການຕິດຕາມຄົນເຈັບບໍ່ໃຫ້ຫາຍຕົວໃນໄລຍະປີ່ນປົວ ໃຫ້ມີໜ້າຕາມການນັດໝາຍ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ອອກແຮງເຮັດວຽກງານການໃຫ້ຄໍາປືກສາ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ອອກແຮງໃນການເຮັດວຽກງານສຸຂະສືກສານໍາກູ່ມທີ່ສ່ຽງ ແລະ ແຈກຢາຍຖົງຢາງອານະໄມ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ພີ້ມທະວີການບໍລິການການປີ່ນປົວ ພະຍາດຕິດຕໍ່ທາງເພດສຳພັນ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ຮັບປະກັນການສົ່ງບົດລາຍງານໃຫ້ທັນເວລາແລະຄົບຖ້ວນຕາມທີ່ໄດ້ກໍານົດໄວ້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ອົາໃຈໃສ່ການເກັບຮັກສາສໍາເນົາເອກະສານການລາຍງານໃນແຕ່ລະຂັ້ນ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ອົາໃຈໃສ່ໃນການຮ່ວມມືກັບບັນດາອົງການຈັດຕັ້ງຫຼືຄູ່ຮ່ວມງານອື່ນທີ່ມີສ່ວນຮ່ວມໃນການເຄື່ອນໄຫວວຽກງານການຄວບຄຸມພະຍາດ</w:t>
            </w:r>
            <w:r>
              <w:rPr>
                <w:rFonts w:cs="Phetsarath OT" w:ascii="Phetsarath OT" w:hAnsi="Phetsarath OT"/>
                <w:sz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lang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​ເຄື່ອນ​ໄຫວວຽກ​ງານ​ກິດຈະກຳຮ່ວມ</w:t>
            </w:r>
            <w:r>
              <w:rPr>
                <w:rFonts w:ascii="Phetsarath OT" w:hAnsi="Phetsarath OT" w:cs="Phetsarath OT"/>
                <w:sz w:val="24"/>
                <w:sz w:val="24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val="pt-BR"/>
              </w:rPr>
              <w:t>TB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ັບ </w:t>
            </w:r>
            <w:r>
              <w:rPr>
                <w:rFonts w:cs="Phetsarath OT" w:ascii="Phetsarath OT" w:hAnsi="Phetsarath OT"/>
                <w:sz w:val="24"/>
                <w:lang w:val="pt-BR"/>
              </w:rPr>
              <w:t>HIV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 xml:space="preserve">1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ັ້ນແຂວງ</w:t>
            </w:r>
          </w:p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202" w:leader="none"/>
              </w:tabs>
              <w:ind w:left="720" w:hanging="45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ີຕໍ່ໄປ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ູນກາງໂອນເງີນໃຫ້ແຂວງປະຕິບັດກິດຈະກໍາໄວກ່ວາເກົ່າ ແລະ ປົກກະຕິເພື່ອໃຫ້ການຈັດຕັ້ງປະຕິບັດກິດຈະກໍາໄດ້ເລີ່ມແຕ່ຕົ້ນປີ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1"/>
                <w:numId w:val="30"/>
              </w:numPr>
              <w:tabs>
                <w:tab w:val="clear" w:pos="720"/>
                <w:tab w:val="left" w:pos="202" w:leader="none"/>
              </w:tabs>
              <w:ind w:left="1080" w:hanging="81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ໃຫ້ມີກິດຈະກໍາເຂົ້າຫາສາວບໍລິການທີ່ຢູ່ແຕ່ລະຈຸ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້ານອາຫາ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ນດື່ມ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ັນເທີ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ຮືອນພັກ ແລະຮ້ານອົ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ວ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.</w:t>
            </w:r>
          </w:p>
          <w:p>
            <w:pPr>
              <w:pStyle w:val="ListParagraph"/>
              <w:numPr>
                <w:ilvl w:val="1"/>
                <w:numId w:val="30"/>
              </w:numPr>
              <w:tabs>
                <w:tab w:val="clear" w:pos="720"/>
                <w:tab w:val="left" w:pos="202" w:leader="none"/>
              </w:tabs>
              <w:ind w:left="1080" w:hanging="81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ໃຫ້ມີກອງປະຊຸມປະຈຳໄຕມາ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ີ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ຫຼື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ຕໍ່ປີ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ListParagraph"/>
              <w:numPr>
                <w:ilvl w:val="1"/>
                <w:numId w:val="30"/>
              </w:numPr>
              <w:tabs>
                <w:tab w:val="clear" w:pos="720"/>
                <w:tab w:val="left" w:pos="202" w:leader="none"/>
              </w:tabs>
              <w:ind w:left="1080" w:hanging="81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bidi="lo-LA"/>
              </w:rPr>
              <w:t>ໃຫ້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ົງຕິດຕາມການປະຕິບັດກິດຈະກໍາຂອງຂັ້ນເມືອ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2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/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ີ</w:t>
            </w:r>
          </w:p>
          <w:p>
            <w:pPr>
              <w:pStyle w:val="ListParagraph"/>
              <w:numPr>
                <w:ilvl w:val="1"/>
                <w:numId w:val="30"/>
              </w:numPr>
              <w:tabs>
                <w:tab w:val="clear" w:pos="720"/>
                <w:tab w:val="left" w:pos="202" w:leader="none"/>
              </w:tabs>
              <w:ind w:left="1080" w:hanging="81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ງົ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ປ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ຫ້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ທັ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ັບ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ວ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ລາ ແລະ ແຜ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ງານ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ທີ່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ວາງ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ວ້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ປ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ຈຳ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ແຕ່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ລະ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ຕ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ຣ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າດ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30"/>
              </w:numPr>
              <w:tabs>
                <w:tab w:val="clear" w:pos="720"/>
                <w:tab w:val="left" w:pos="202" w:leader="none"/>
              </w:tabs>
              <w:ind w:left="1080" w:hanging="81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ພີ້ມເງິນເບ້ຍລ້ຽງ ແລະ ເງິນຈູງໃຈໃຫ້ແກ່ພະນັກງານແຕ່ຂັ້ນແຂວງຮອດຂັ້ນທ້ອງຖິ່ນ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108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  <w:t xml:space="preserve">2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eastAsia="en-US" w:bidi="lo-LA"/>
              </w:rPr>
              <w:t>ສູນກາງ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en-US" w:eastAsia="en-US" w:bidi="lo-LA"/>
              </w:rPr>
              <w:t>ທິມງານ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en-US" w:eastAsia="en-US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ບັນດາກິດຈະກຳຫຼັກທີ່ຕ້ອງໄດ້ຈັດຕັ້ງປະຕິບັດ</w:t>
            </w:r>
            <w:r>
              <w:rPr>
                <w:rFonts w:cs="Phetsarath OT" w:ascii="Phetsarath OT" w:hAnsi="Phetsarath OT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ວຽກງານການໃຫ້ຄຳປືກສາແກ່ປະຊາກອນທົ່ວໄປ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ວຽກງານການໃຫ້ຄຳປືກສາແກ່ແມ່ມານທີ່ມາຝາກທ້ອງ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 xml:space="preserve">ວຽກງານການໃຫ້ຄຳປືກສາແກ່ກູ່ມເປົ້າໝາຍ </w:t>
            </w:r>
            <w:r>
              <w:rPr>
                <w:rFonts w:cs="Phetsarath OT" w:ascii="Phetsarath OT" w:hAnsi="Phetsarath OT"/>
                <w:sz w:val="24"/>
                <w:lang w:val="pt-BR"/>
              </w:rPr>
              <w:t>FSW &amp; MSM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ແຈກຢາຍຖົງຢາງອານະໄມຟຼີ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ປີ່ນປົວພະຍາດຕິດຕໍ່ທາງເພດສຳພັນ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ສູນປີ່ນປົວພະຍາດເອດ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 xml:space="preserve">ເຜີຍແຜ່ສຸຂະສຶກສາກ່ຽວກັບພະຍາດ </w:t>
            </w:r>
            <w:r>
              <w:rPr>
                <w:rFonts w:cs="Phetsarath OT" w:ascii="Phetsarath OT" w:hAnsi="Phetsarath OT"/>
                <w:sz w:val="24"/>
                <w:lang w:val="pt-BR"/>
              </w:rPr>
              <w:t xml:space="preserve">HIV-AIDS </w:t>
            </w:r>
            <w:r>
              <w:rPr>
                <w:rFonts w:ascii="Phetsarath OT" w:hAnsi="Phetsarath OT" w:cs="Phetsarath OT"/>
                <w:sz w:val="24"/>
                <w:sz w:val="24"/>
              </w:rPr>
              <w:t>ອາສາສະມັກເພື່ອນຊ່ວຍເພື່ອນ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ຮວມກູ່ມຜູ້ຕິດເຊື້ອ</w:t>
            </w:r>
          </w:p>
          <w:p>
            <w:pPr>
              <w:pStyle w:val="Normal"/>
              <w:numPr>
                <w:ilvl w:val="1"/>
                <w:numId w:val="31"/>
              </w:numPr>
              <w:ind w:left="720" w:hanging="45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ງົບບໍລິຫານຫ້ອງການ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ຫ້ອງການສາທາລະນະສຸກເມືອງນ້ຳທາ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95"/>
              </w:numPr>
              <w:tabs>
                <w:tab w:val="clear" w:pos="720"/>
                <w:tab w:val="left" w:pos="164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ອງທຶນໂລກຢຸດຕິການຊ່ວຍເຫຼືອແຕ່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0/12/2015 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164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ຽງແຕ່ບໍລິການໃຫ້ຄຳປຶກສາ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ົ່ວໄປ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164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pt-BR" w:bidi="lo-LA"/>
              </w:rPr>
              <w:t>​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ເງິນຊ່ວຍຈາ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າກສ່ວ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ື່ນ</w:t>
            </w:r>
          </w:p>
          <w:p>
            <w:pPr>
              <w:pStyle w:val="ListParagraph"/>
              <w:numPr>
                <w:ilvl w:val="0"/>
                <w:numId w:val="79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ຕິດຕໍ່ປະສານງານລະຫວ່າງ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ຫ້ອງກາ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າທາ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ລະນະສຸກ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ມືອງ ແລະ ແຂວງ ຍັງບໍ່ສະດວກ ແລະ ຕໍ່ເນື່ອງ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ຊັກຊ້າ ແລະ ບໍ່ມີເງິນລົງຕິດຕາມສຸກສາລາ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ແລະ ບ້າ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ລິການໃຫ້ຄຳປືກສາ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ສູນປິ່ນປົວ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ເຮັດພາລະບົດບາດຂອງໂຮງໝໍ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ການອົບຮົມ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ໄດ້ເຄື່ອນໄຫວກິດຈະກຳ ແລະ ຕິດຕາມຊູກຍູ້ຂັ້ນເມືອງເຮັດໃຫ້ການປະຕິບັດວຽກງານຍູ້ງຍາກ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ບໍ່ມີການຈັດຊື້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 xml:space="preserve"> ອຸປະກອນການແພດ ແລະ ຢາແມ່ນທາງສູນກາງ ແລະ ແຂວງເປັນຜູ້ສະໜອງໃຫ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ເໜີຂໍທຶນການຊ່ວຍເຫຼືອຈາກ ກອງທຶນໂລກອີກ ເພື່ອຈະຂະຫຍາຍກິດຈະກຳໄປເຂດຫ່າງໄກສອກຫຼີກ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eastAsia="Calibri" w:cs="Phetsarath OT"/>
          <w:b/>
          <w:b/>
          <w:bCs/>
          <w:sz w:val="24"/>
          <w:lang w:val="pt-BR" w:bidi="lo-LA"/>
        </w:rPr>
      </w:pPr>
      <w:r>
        <w:rPr>
          <w:rFonts w:eastAsia="Calibri"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ຈະເລີນສຸ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97"/>
              </w:numPr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ໃຊ້ເງິນສົ່ງເສີມບໍລິ ຫ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ປາຍກີບ</w:t>
            </w:r>
          </w:p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</w:p>
          <w:p>
            <w:pPr>
              <w:pStyle w:val="ListParagraph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9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ເຄື່ອນໄຫວກິດຈະກຳ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ແພດ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ແລະ ຢາແມ່ນຂັ້ນ ເມືອງຈັດສົ່ງໃຫ້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ປ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016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ັງບໍ່ທັນໄດ້ຮັບເຈ້ຍຈຸ່ມ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ຫຍຸ້ງຍາກໃນການສື່ສານດ້ານພາສາ ເພາະສ່ວນຫຼາຍແມ່ນເຜົ່າຂະມຸ ແລະ ອາຄາ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ມີຈຳກັດ ແລະ 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ຫ້ອງການສາທາລະນະສຸກເມືອງ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ິ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ໍລິການສ່ວນຫຼາຍແມ່ນຄົນເຈັບມາຈາກເມືອງລອງ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ຈ້ຍຈຸ່ມສ່ວນຫຼາຍມອບໃຫ້ໂຮງໝໍນຳໃຊ້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ຄົນເຈັບ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ບໍ່ພຽງພໍ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ນ້ຳ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ດ້າຍ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ອງທຶນໝູນວຽນ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າຍລ້ານກ່ວາກີບຝາກໄວ້ທະນາຄານ</w:t>
            </w:r>
          </w:p>
          <w:p>
            <w:pPr>
              <w:pStyle w:val="ListParagraph"/>
              <w:numPr>
                <w:ilvl w:val="0"/>
                <w:numId w:val="9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ແຮສຸກເສີ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ບໍ່ພຽງພໍ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ເຄື່ອນໄຫວກິດຈະກຳ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ມີງົບປະມານຢ້ຽມຢາມບ້າ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ມືອງລົງຢ້ຽມຢາມເອ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ວລາໄປເກັບຂໍ້ມູນແມ່ນອາໄສໃນເວລາໄປວຽກອື່ນ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ລາຍງານໃຫ້ເມືອງປົກກະຕິຫຍຸ້ງຍາກໃນການສື່ສານດ້ານພາສາ ເພາະສ່ວນຫຼາຍແມ່ນເຜົ່າຂະມຸ ແລະ ອາຄາ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ພູດອນທັນ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00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ໝູນວຽ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ປາຍກ່ວາກີບ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ຝາກໄວ້ທະນາຄານ</w:t>
            </w:r>
          </w:p>
          <w:p>
            <w:pPr>
              <w:pStyle w:val="ListParagraph"/>
              <w:numPr>
                <w:ilvl w:val="0"/>
                <w:numId w:val="7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ງິນແຮສຸກເສິ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-3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ListParagraph"/>
              <w:numPr>
                <w:ilvl w:val="0"/>
                <w:numId w:val="7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ຄົນເຈັບ</w:t>
            </w:r>
          </w:p>
          <w:p>
            <w:pPr>
              <w:pStyle w:val="ListParagraph"/>
              <w:numPr>
                <w:ilvl w:val="0"/>
                <w:numId w:val="7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ລົງເຄື່ອນໄຫວວຽກງານສຸຂະສຶກສາແມ່ນໃຊ້ບ້ວງເງິນບໍລິຫານ ແລະ ເງິນສົ່ງເສີມ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ເຄື່ອນໄຫວກິດຈະກຳ</w:t>
            </w:r>
          </w:p>
          <w:p>
            <w:pPr>
              <w:pStyle w:val="ListParagraph"/>
              <w:numPr>
                <w:ilvl w:val="0"/>
                <w:numId w:val="3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ູນປິ່ນປົວພະຍາດເອດ ທີ່ໂຮງໝໍແຂວ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ສ່ວນໃຫຍ່ບັນດາກິດຈະກຳບັນລຸຕົວເລກຄາດໝາຍ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ຮັບປະກັນໄດ້ວ່າບໍ່ມີຢາປົວພະຍາດຂາດສາງ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ກວດຄົນເຈັບທຸກມື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ເຈັບສ່ວນຫຼາຍໄດ້ເຂົ້າເຖິງການປິ່ນປົວ ແລະ ໄດ້ແນະນຳວິທີການໃຊ້ຊີວິດຢູ່ຮ່ວມກັ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ມີການປະສານງານ ຮ່ວມກັບບັນດາແຂວງອ້ອມຂ້າງ ຄົນເຈັບສາມາດມາຕໍ່ຢາກິນຢູ່ສູນ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ຮັບການຊ່ວຍເຫຼືອຈາກ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ADB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CDC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01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ຄື່ອງກວດມ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ຄື່ອງບໍ່ພຽງພໍ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ບຸກຄະລາກອນວິເຄາະປະຈຳ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ນ້ຳຢາກວດ ມີແຕ່ເຄື່ອງກວດທີ່ໄດ້ຮັບການສະໜັບສະໜູນຈາກ ສປປ ຈີນ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ຫ້ອງມ້ຽນເຄື່ອງ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Gen-Expert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ມາດຕະຖານ ເພາະວ່າມີການເກັບມ້ຽນເຄື່ອງກວດຫຼາຍຊະນິດ ແລະ ບໍ່ສະອາດ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ຮັບເງິນທຸກໆທ້າຍໄຕມາດ ເປັນສາເຫດບໍ່ສະດວກໃນການປະຕິບັດວຽກງານ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ຕິດໜີ້ໂຮງໝໍ ຄ່າການບໍລິການຄົນເຈັບທຸກໆໄຕມາດເກືອບ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6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າງຄັ້ງຜູ້ຮັບຜິດຊອບການເງິນແມ່ນໄດ້ເອົາເງິນສ່ວນຕົວຈ່າຍກ່ອນ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ຫ້ອງສະເພາະໃຫ້ຄຳປືກສາແກ່ຄົນເຈັບ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ຫ້ອງເກັບມ້ຽນຢາ ບໍ່ມີແອ ເຊິ່ງຈະເປັສາເຫດໃຫ້ຢາເຊື່ອມຄຸນນະພາບໄວ</w:t>
            </w:r>
          </w:p>
          <w:p>
            <w:pPr>
              <w:pStyle w:val="Normal"/>
              <w:numPr>
                <w:ilvl w:val="0"/>
                <w:numId w:val="26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ມີງົບປະມານເຄື່ອນໄຫວກິດຈະກຳເຂົ້າຫາກຸ່ມເປົ້າໝາຍ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FSW, MSM 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>ແລະ ປະຊາກອນເຄື່ອນຍ້າ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7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ຖ້າມີການນຳໃຊ້ເງິນຮ່ວງອື່ນໆກ່ອນ ແມ່ນໃຫ້ມີເອກະສານຢັ້ງຢືນດ້ານການເງິນ ເພື່ອເປັນບ່ອນອ້າງອີງໃນການໄຊ້ແທນຄືນ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ເໜີຂໍທຶນການຊ່ວຍເຫຼືອ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ປູພື້ນທາງຢ່າງລະຫວ່າງຕຶກຕໍ່ຕຶກ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ສ້າງເຮືອນຄົວຄົນເຈັບ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ຊື້ແອຕິດຕັ້ງ ຫ້ອງສາງເກັບມ້ຽນຢາ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ຕິດແຫວ່ນແກ້ວໃສ່ຝາ ຫ້ອງຕ້ອນຮັບຄົນເຈັບ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ຊື້ກົງເຕີນ້ຳ ແລະ ໄຟຟ້າຕ່າງຫາກ ເພາະດຽວນີ້ແມ່ນຊົມໃຊ້ຮ່ວມກັບຂອງໂຮງໝໍ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ພື່ອສ້າງກັນສາດດ້ານໜ້າຂອງຕຶກ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ARV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ສ້າງຫ້ອງສະເພາະບໍລິການໃຫ້ຄຳປຶກສາແກ່ຄົນເຈັບ</w:t>
            </w:r>
          </w:p>
          <w:p>
            <w:pPr>
              <w:pStyle w:val="ListParagraph"/>
              <w:numPr>
                <w:ilvl w:val="0"/>
                <w:numId w:val="5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ພື່ອຂະຫຍາຍສູ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RV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bidi="lo-LA"/>
              </w:rPr>
              <w:t>ໄປເມືອງນາແລ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33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ສຸກສາລານາເຕີຍ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ມີເງິນບໍລິຫາ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4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ລ້ານປາຍກີ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ບ້ວງເງິນສົ່ງເສີມງວດ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2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3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ປີ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2015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ໄດ້ຮັບ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2,400,000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  <w:r>
              <w:rPr>
                <w:rFonts w:cs="Phetsarath OT"/>
                <w:sz w:val="24"/>
                <w:lang w:val="pt-BR" w:bidi="lo-LA"/>
              </w:rPr>
              <w:t xml:space="preserve">;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ງວດ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4,5,6,7, 8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ໄດ້ຮັບ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4,800,000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ມີເງິນໝູນວຽ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24,289,453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ເງິນແຮສຸກເສີ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10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ປາຍລ້ານກີບ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ສະເພາະຕິດຕາມໂຄງການ ອາໄສເງິນແຊກຊຶມຈາກວຽກງານອື່ນ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ເຄື່ອນໄຫວກິດຈະກຳ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ແພດ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ແລະ ຢາແມ່ນຂັ້ນ ເມືອງຈັດສົ່ງໃຫ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ເງີນລົງຊຸກຍູ້ຕິດຕາມບ້ານ ແລະ ຄົນເຈັ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ດືອ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3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ປ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016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ກວດເພາະວ່າບໍ່ມີເຈ້ຍຈຸ່ມ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ງົບປະມານຊື້ເຄື່ອງໃຊ້ຫ້ອງກາ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DokChampa"/>
          <w:b/>
          <w:b/>
          <w:bCs/>
          <w:sz w:val="24"/>
          <w:lang w:val="pt-BR" w:bidi="lo-LA"/>
        </w:rPr>
      </w:pPr>
      <w:r>
        <w:rPr>
          <w:rFonts w:cs="DokChampa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DokChampa"/>
          <w:b/>
          <w:b/>
          <w:bCs/>
          <w:sz w:val="24"/>
          <w:lang w:val="pt-BR" w:bidi="lo-LA"/>
        </w:rPr>
      </w:pPr>
      <w:r>
        <w:rPr>
          <w:rFonts w:cs="DokChampa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DokChampa"/>
          <w:b/>
          <w:b/>
          <w:bCs/>
          <w:sz w:val="24"/>
          <w:lang w:val="pt-BR" w:bidi="lo-LA"/>
        </w:rPr>
      </w:pPr>
      <w:r>
        <w:rPr>
          <w:rFonts w:cs="DokChampa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DokChampa"/>
          <w:b/>
          <w:b/>
          <w:bCs/>
          <w:sz w:val="24"/>
          <w:lang w:val="pt-BR" w:bidi="lo-LA"/>
        </w:rPr>
      </w:pPr>
      <w:r>
        <w:rPr>
          <w:rFonts w:cs="DokChampa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48"/>
          <w:szCs w:val="48"/>
          <w:lang w:val="pt-BR" w:bidi="lo-LA"/>
        </w:rPr>
      </w:pPr>
      <w:r>
        <w:rPr>
          <w:rFonts w:cs="Phetsarath OT" w:ascii="Phetsarath OT" w:hAnsi="Phetsarath OT"/>
          <w:b/>
          <w:bCs/>
          <w:sz w:val="48"/>
          <w:szCs w:val="48"/>
          <w:lang w:val="pt-BR" w:bidi="lo-LA"/>
        </w:rPr>
      </w:r>
    </w:p>
    <w:p>
      <w:pPr>
        <w:pStyle w:val="Normal"/>
        <w:rPr>
          <w:sz w:val="24"/>
          <w:lang w:val="pt-BR"/>
        </w:rPr>
      </w:pPr>
      <w:r>
        <w:rPr>
          <w:rFonts w:ascii="Phetsarath OT" w:hAnsi="Phetsarath OT" w:cs="Phetsarath OT"/>
          <w:b/>
          <w:b/>
          <w:bCs/>
          <w:sz w:val="48"/>
          <w:sz w:val="48"/>
          <w:szCs w:val="48"/>
          <w:lang w:val="pt-BR" w:bidi="lo-LA"/>
        </w:rPr>
        <w:t>ໂຄງການ</w:t>
      </w:r>
      <w:r>
        <w:rPr>
          <w:rFonts w:ascii="Times New Roman" w:hAnsi="Times New Roman"/>
          <w:b/>
          <w:b/>
          <w:bCs/>
          <w:sz w:val="48"/>
          <w:sz w:val="48"/>
          <w:szCs w:val="48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48"/>
          <w:sz w:val="48"/>
          <w:szCs w:val="48"/>
          <w:lang w:val="pt-BR" w:bidi="lo-LA"/>
        </w:rPr>
        <w:t>ໄຂ້ຍຸງ</w:t>
      </w:r>
    </w:p>
    <w:p>
      <w:pPr>
        <w:pStyle w:val="ListParagraph"/>
        <w:numPr>
          <w:ilvl w:val="0"/>
          <w:numId w:val="61"/>
        </w:numPr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ໂຮງໝໍແຂວງ ແລະ ພະແນກສາທາລະນະສຸກແຂວ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04"/>
              </w:numPr>
              <w:ind w:left="432" w:hanging="27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4-201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ງົບປະມານທັງໝົ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22,455.71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USD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2" w:hanging="27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6 Q1-Q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ງົບປະມານທັງໝົດ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32,331,70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USD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2" w:hanging="27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ເງິນຈາກ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DB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ຕ່ຳສຸ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7,000USD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ງິນຂົນສົ່ງມຸ້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1,289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7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ງິນປະຕິບັດກິດຈະກຳ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00,765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ind w:left="162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ຕາໜາງຄວບຄຸມພະຍາດໄຂ້ຍຸງແຂວງຫຼວງນ້ຳທາ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 xml:space="preserve">ປະກອບມີທັງໝົດ 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67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ແຫ່ງ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0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ັ້ນແຂວ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ຫ່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ັ້ນເມືອ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ຫ່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ັ້ນສຸກສາລາ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9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ຫ່ງ ແລະ ຂັ້ນບ້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ຫ່ງ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ນອກນັ້ນຍັງມີໂຄງກ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P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ຕົວແບບຢູ່ ເມືອງນ້ຳທາ ແລະ ເມືອງສິງ ລວ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ຫ່ງ </w:t>
            </w:r>
            <w:r>
              <w:rPr>
                <w:rFonts w:ascii="Phetsarath OT" w:hAnsi="Phetsarath OT" w:eastAsia="Arial Unicode MS" w:cs="Phetsarath OT"/>
                <w:color w:val="0070C0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Saysettha OT"/>
                <w:color w:val="0070C0"/>
                <w:sz w:val="24"/>
                <w:sz w:val="24"/>
                <w:lang w:val="pt-BR" w:bidi="lo-LA"/>
              </w:rPr>
              <w:t>​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ທຸກ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ການ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en-US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ປະຕິບັດໄດ້ຮັບການຊີ້ນຳໆພາຂອງການນຳ</w:t>
            </w:r>
            <w:r>
              <w:rPr>
                <w:rFonts w:eastAsia="Arial Unicode MS" w:cs="Phetsarath OT" w:ascii="Phetsarath OT" w:hAnsi="Phetsarath OT"/>
                <w:sz w:val="24"/>
                <w:lang w:val="en-US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ການຈັດຕັ້ງທຸກຂັ້ນ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ສະພາບໄຂ້ຍຸງໂດຍທົ່ວໄປແມ່ນຕ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່ຳໃນປີ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2014-20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ຍົກເວັ້ນໃນບາງເມືອງ ແລະ ເຂດຫ່າງໄກ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ສອກຫຼີກ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ໄດ້ມີການຈັດສົ່ງມຸ້ງໄປໃຫ້ແຕ່ລະເມືອງ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ໄດ້ມີການແຈກຢາຍມຸ້ງໂດຍອີງໃສ່ຕາມເງື່ອນໄຂຄົນເຈັບຕິດເຊື້ອ</w:t>
            </w:r>
          </w:p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ຢາປິ່ນປົວມີພຽງພໍໃນການປິ່ນປົວ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-18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ກິດຈະກຳທີ່ໄດ້ປະຕິບັດໄຕມາດທ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ເດືອນ ກໍລະກົດ ປ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  <w:t>2014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ຫາ ໄຕມາດທີ່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  <w:t>8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ເດືອນມິຖຸນາ  ປີ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  <w:t>2015</w:t>
            </w:r>
          </w:p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ົງປືກສາຫາລືກັບກຸມບໍລິສັດຖານຫິ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ງພາລ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ທອງແດ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ຮງງານຢາສູບ ແລະ ບໍ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່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ກືອ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ຄັ້ງ 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ຈັດ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ອ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ະຊຸມ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ະນ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ຳມະ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ວຽ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ງ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PM 1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ຂວ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ົ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ຊູ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ຍູ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ິດຕາມ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ຸກສາລາ</w:t>
            </w:r>
            <w:r>
              <w:rPr>
                <w:rFonts w:ascii="Times New Roman" w:hAnsi="Times New Roman" w:eastAsia="Times New Roman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ລະ ບ້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ຄັ້ງ 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ົບຮົມ</w:t>
            </w:r>
            <w:r>
              <w:rPr>
                <w:rFonts w:ascii="Times New Roman" w:hAnsi="Times New Roman" w:eastAsia="Arial Unicode MS"/>
                <w:sz w:val="24"/>
                <w:sz w:val="24"/>
                <w:lang w:val="pt-BR" w:bidi="lo-LA"/>
              </w:rPr>
              <w:t>​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ໍ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ູ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່າວ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ໃຫ້ ສຸກສາລາ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ຄັ້ງ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9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ຸກສາລາ</w:t>
            </w:r>
          </w:p>
          <w:p>
            <w:pPr>
              <w:pStyle w:val="ListParagraph"/>
              <w:numPr>
                <w:ilvl w:val="0"/>
                <w:numId w:val="81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ມູງເຄືອບຢາ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85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ດາງ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-18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ນອກຈາກນີ້ຍັງໄດ້ປະຕິບັດກິດຈະກຳຕ້ານ ແລະ ຄວບຄຸມໄຂ້ຍຸງລາຍ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ຈັດກ້ອງປະຊຸມຄະນະກຳມະທິການຕ້ານ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ວບຄຸມໄຂ້ຍຸງລາຍຂັ້ນ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ເມືອ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ດຍແມ່ນຮອງເຈົ້າແຂວງເປັນປະທ່ານ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ຈັດຕັ້ງກອງເລຂາຄວບຄຸມໄຂ້ຍຸງລາຍຂັ້ນ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 ແລະ ຂັ້ນບ້ານ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ພະແນກສາທາແຂວງອອກແຈ້ງການແນະນຳໃຫ້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5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ເຝົ້າລະວັ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ໍລະນີແລະສຳຫລວດໜອນນ້ຳ ບ້ານເປົ້າ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ໝາຍທີ່ມີຄວາມສ່ຽງເມືອງນຶ່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້ານ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່ານເຈົ້າແຂວ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ະແນກສາທາລະນະສຸກ ໄດ້ອອກຄຳສັ່ງແນະນຳໃນການກັນລະຄວບຄຸມພະຍາດໄຂ້ຍຸງລາຍໃຫ້ບັນພະແນກການສຳນັກງານອົງການຕ່າງໆ ແລະ ສອງກອງບັນຊາການຈັດຕັ້ງໃຫ້ມີວັນອານາໄມທຸກໆວັນສຸກແດງ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ຳຫຼວດໜອນນ້ຳຍຸງລາຍ ທຸກເດືອນເລີ່ມແຕ່ເດືອ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ີ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20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haw-US" w:bidi="lo-LA"/>
              </w:rPr>
              <w:t>ເປັນຕົ້ນມາ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ໃຫ້ສຸຂະສືກສາເປັນຄົວເຮືອ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ັ້ງ ໄດ້ທັງໝົ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: 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77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ອບຄົວ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ອອກຂ່າວວິທີປ້ອງກັນແລະກຳຈັດໜອນນ້ຳຍຸງລາຍທາງວິທະຍຸກະຈາຍສຽງ ອາທິດລະຄັ້ງ 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ຈັດຕັ້ງຄະນະກຳມະການກວດກາແລະອານາໄມຂັ້ນບ້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8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້ານເທດສະບານທີ່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ວາມສ່ຽ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ິດຄຳຂວັນບໍ່ມີໜອນນ້ຳຍຸງລາຍ ບໍ່ມີຍຸງລາຍ ບໍ່ມີໄຂ້ເລືອດອອກ ໃສ່ຕາມຊຸມຊົນ ຕະລາດ ຄິວລົດ ແລະ ຕາມເສັ້ນທາງຂື້ນລ່ອ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450" w:leader="none"/>
              </w:tabs>
              <w:ind w:left="450" w:hanging="360"/>
              <w:rPr>
                <w:rFonts w:ascii="Phetsarath OT" w:hAnsi="Phetsarath OT" w:eastAsia="Arial Unicode MS" w:cs="Phetsarath OT"/>
                <w:sz w:val="24"/>
                <w:lang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 xml:space="preserve">ຍັງມີບາງບັນຫາທີຍັງບໍ່ທັນໄດ້ແກ້ໄຂໂດຍສະເພາະແມ່ນເງິນທົດແທນໃຫ້ໂຄງການ 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PP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ເມືອງນ້ຳທາ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ເມືອ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ິງ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ເນື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່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ອງຈາກວ່າທາງເມືອງໄດ້ຢືມເງິນບໍລິຫານລົງເກັບກຳຂໍ້ມູນແຕ່ຍັງບໍ່ໄດ້ເງິນຈາກໂຄງການທົດແທນເທື່ອ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ind w:left="450" w:hanging="36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ອະນຸມັດງົບປະມານຊ້າ ບໍ່ທັນປະຕິບັດກິດຈະກຳ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85"/>
              </w:numPr>
              <w:ind w:left="45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ງິນສະເພາະລົງຕິດຕາມວຽກງານແມ່ນບໍ່ມີ ຕ້ອງໄດ້ອາໄສເວລາໄປຕິດຕາມວຽກງານອື່ນ</w:t>
            </w:r>
          </w:p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223" w:leader="none"/>
              </w:tabs>
              <w:ind w:left="45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ອັດຕາ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ບ້ຍລ້ຽງ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ພະນັກງານ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ຍັງ</w:t>
            </w:r>
            <w:r>
              <w:rPr>
                <w:rFonts w:ascii="Phetsarath OT" w:hAnsi="Phetsarath OT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ຕ່ຳ</w:t>
            </w:r>
          </w:p>
          <w:p>
            <w:pPr>
              <w:pStyle w:val="Normal"/>
              <w:numPr>
                <w:ilvl w:val="0"/>
                <w:numId w:val="85"/>
              </w:numPr>
              <w:ind w:left="450" w:hanging="36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ສົ່ງບົດລາຍງານຍັງຊັກຊ້າ ບໍ່ທັນເວລາ ແລະ ຄົບຖ້ວນ</w:t>
            </w:r>
          </w:p>
          <w:p>
            <w:pPr>
              <w:pStyle w:val="Normal"/>
              <w:numPr>
                <w:ilvl w:val="0"/>
                <w:numId w:val="85"/>
              </w:numPr>
              <w:ind w:left="450" w:hanging="360"/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ນຳສົ່ງແຜ່ນແກ້ວຕົວຢ່າງຍັງບໍ່ເປັນປົກກະຕິ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3"/>
                <w:numId w:val="80"/>
              </w:numPr>
              <w:ind w:left="45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​ສືບ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bidi="lo-LA"/>
              </w:rPr>
              <w:t>ຕໍ່ຂະຫຍາຍຕ່າໜ່າງຄວບຄຸມໄຂ້ຍຸງໃຫ້ທົ່ວເຂດຫ່າງໄກສອກຫຼີກ</w:t>
            </w:r>
          </w:p>
          <w:p>
            <w:pPr>
              <w:pStyle w:val="ListParagraph"/>
              <w:numPr>
                <w:ilvl w:val="3"/>
                <w:numId w:val="80"/>
              </w:numPr>
              <w:ind w:left="45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ຕິດຕາມເຝົ້າລະວັງ​ເຂດລະບາດຂອງພະຍາດ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​ໄຂ້ຍຸງ</w:t>
            </w:r>
          </w:p>
          <w:p>
            <w:pPr>
              <w:pStyle w:val="ListParagraph"/>
              <w:numPr>
                <w:ilvl w:val="3"/>
                <w:numId w:val="80"/>
              </w:numPr>
              <w:ind w:left="45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ອົາໃຈໃສ່ວຽກງານໂຄສະນາສຸຂະສຶກສາ ເພື່ອໃຫ້ພໍ່ແມ່ປະຊາຊົນຮູ້ໄດ້ ແລະ ເຂົ້າໃຈອາການ</w:t>
            </w:r>
            <w:r>
              <w:rPr>
                <w:rFonts w:cs="Phetsarath OT" w:ascii="Phetsarath OT" w:hAnsi="Phetsarath OT"/>
                <w:sz w:val="24"/>
                <w:lang w:val="pt-BR"/>
              </w:rPr>
              <w:t>,</w:t>
            </w:r>
            <w:r>
              <w:rPr>
                <w:rFonts w:cs="Phetsarath OT" w:ascii="Phetsarath OT" w:hAnsi="Phetsarath OT"/>
                <w:sz w:val="24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</w:rPr>
              <w:t>ເສັ້ນທາງຕິດຕໍ່ ແລະ ວິທີປ້ອງກັນພະຍາດ</w:t>
            </w:r>
            <w:r>
              <w:rPr>
                <w:rFonts w:cs="Phetsarath OT" w:ascii="Phetsarath OT" w:hAnsi="Phetsarath OT"/>
                <w:sz w:val="24"/>
                <w:lang w:val="pt-BR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</w:rPr>
              <w:t>ຖ້າມີອາການສົງໄສ ໃຫ້ຮີບຮ້ອນໄປພົບແພດ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ຫຼື</w:t>
            </w:r>
            <w:r>
              <w:rPr>
                <w:rFonts w:ascii="Phetsarath OT" w:hAnsi="Phetsarath OT" w:cs="Phetsarath OT"/>
                <w:sz w:val="24"/>
                <w:sz w:val="24"/>
              </w:rPr>
              <w:t xml:space="preserve"> ອສບ ເພື່ອບົ່ງມະຕິ ແລ້ວປີ່ນປົວໃຫ້ຖືກຕ້ອງທັນເວລາ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202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  <w:t xml:space="preserve">1.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eastAsia="en-US" w:bidi="lo-LA"/>
              </w:rPr>
              <w:t>ສູນກາງ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  <w:t>/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en-US" w:eastAsia="en-US" w:bidi="lo-LA"/>
              </w:rPr>
              <w:t>ທິມງານ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en-US" w:eastAsia="en-US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ບັນດາກິດຈະກຳຫຼັກທີ່ຕ້ອງໄດ້ຈັດຕັ້ງປະຕິບັດ</w:t>
            </w:r>
            <w:r>
              <w:rPr>
                <w:rFonts w:cs="Phetsarath OT" w:ascii="Phetsarath OT" w:hAnsi="Phetsarath OT"/>
                <w:b/>
                <w:bCs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ສົ່ງບົດລາຍງາ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​ຄວນ​</w:t>
            </w:r>
            <w:r>
              <w:rPr>
                <w:rFonts w:ascii="Phetsarath OT" w:hAnsi="Phetsarath OT" w:cs="Phetsarath OT"/>
                <w:sz w:val="24"/>
                <w:sz w:val="24"/>
              </w:rPr>
              <w:t>ຊັກຊ້າ ຕ້ອງ​ໃຫ້ທັນເວລາ ແລະ ຄົບຖ້ວນ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ນຳສົ່ງແຜ່ນແກ້ວຕົວຢ່າງຕ້ອງ​ໃຫ້ເປັນປົກກະຕິ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ການຕິດຕາມຢາປີ່ນປົວເພື່ອຮັບປະກັນບໍ່ໃຫ້ມີຢາຂາດສາງໃນທຸກໝວດອາຍຸ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ເອົາໃຈໃສ່ການເກັບຮັກສາສໍາເນົາເອກະສານການລາຍງານໃນແຕ່ລະຂັ້ນ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ຫ້ອງການສາທາລະນະສຸກເມືອງນ້ຳທາ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08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ເງິນຂົນສົ່ງມຸ້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ໍ່​ມີ​ການຈັດ​ຊື້ ອຸປະກອນ​ການ​ແພດ ​ແລະ ຢາ​ປິ່ນປົວ​​ໄຂ້ຍຸງ ​ແມ່ນ​ສູນ​ກາງ ​ແລະ ​ແຂວງ​ຈັດ​ສົ່ງ​ໃຫ້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ຸ້ງ​ໄດ້​ແຈກ​ຢາຍ​ເຖິງ​ບ້ານ​ເປົ້າ​ໝາຍ​ສຳ​ເລັດ​ແລ້ວ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ານ​ລາຍ​ງານ​ແມ່ນ​ລາຍ​ງານ​ຕາມ​ປົກກະຕິ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ອັດຕາ​ຄົນ​ເປັນ​ພະຍາດ​ໄຂ້ຍຸງ​ຕ່ຳ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ໄດ້ຮັບເງິນກິດຈະກຳ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​ແລະ ບໍ່​ໄດ້​ເຄື່ອນ​ໄຫວ​ກິດຈະກຳ</w:t>
            </w:r>
          </w:p>
          <w:p>
            <w:pPr>
              <w:pStyle w:val="ListParagraph"/>
              <w:numPr>
                <w:ilvl w:val="0"/>
                <w:numId w:val="55"/>
              </w:numPr>
              <w:rPr>
                <w:rFonts w:ascii="Phetsarath OT" w:hAnsi="Phetsarath OT" w:eastAsia="Arial Unicode MS" w:cs="Phetsarath OT"/>
                <w:sz w:val="24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ໄດ້ຮັບເງິນບໍລິຫາ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ຈະເລີນສຸ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ໃຊ້ເງິນສົ່ງເສີມບໍລິ ຫ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ປາຍກີບ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ມຸ້ງຈາກເມືອງ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30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ດາງ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</w:p>
          <w:p>
            <w:pPr>
              <w:pStyle w:val="ListParagraph"/>
              <w:numPr>
                <w:ilvl w:val="0"/>
                <w:numId w:val="49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​ເຄື່ອນ​ໄຫວ​ກິດຈະກຳ​ແຈກ​ຢາຍ​ມຸ້ງ​ຮ່ວມ​ກັບ​ເມືອງ ​ແລະ ມຸ້ງ​ໄດ້​ແຈກ​ຢາຍ​ໃຫ້​ບ້ານ​ເປົ້າ​ໝາຍ​ສຳ​ເລັດ​ແລ້ວ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ໄດ້ຮັບເງິນຈາກເມືອງເພື່ອແຈກຍາຍມຸ້ງ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ຸ້ງ ແລະ ຢາແມ່ນຂັ້ນແຂວງ ແລະ ເມືອງຈັດສົ່ງໃຫ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ຫ້ອງການສາທາລະນະສຸກເມືອງ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ິ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ໃນ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015-2016 </w:t>
            </w:r>
          </w:p>
          <w:p>
            <w:pPr>
              <w:pStyle w:val="ListParagraph"/>
              <w:numPr>
                <w:ilvl w:val="0"/>
                <w:numId w:val="10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ງິ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ົນສົ່ງມຸ້ງ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,578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8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ເງິນ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,639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 ເພື່ອຈະໃຫ້ສຸກສາລາເກັບກຳຂໍ້ມູນໃນການແຈກຢາຍມຸ້ງໃຫ້ບ້ານ</w:t>
            </w:r>
          </w:p>
          <w:p>
            <w:pPr>
              <w:pStyle w:val="ListParagraph"/>
              <w:numPr>
                <w:ilvl w:val="0"/>
                <w:numId w:val="8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ເງິນແຊກຊືມສົ່ງເສີມມາໝູນໃຊ້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ມຸ້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5728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ດາງ</w:t>
            </w:r>
          </w:p>
          <w:p>
            <w:pPr>
              <w:pStyle w:val="ListParagraph"/>
              <w:numPr>
                <w:ilvl w:val="0"/>
                <w:numId w:val="86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​ຮັບ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ຈາກ​ແຂວງ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​ແຈກ​ຢາຍ​ມຸ້ງ​ມີ​ໜ້ອຍ ​ແລະ ບໍ່​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ນ້ຳ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ດ້າຍ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ເງິນຂົນສົ່ງມຸ້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ສນປາຍກ່ວາກີບ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ອງທຶນໝູນວຽນ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າຍລ້ານກ່ວາກີບຝາກໄວ້ທະນາຄານ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ແຮສຸກເສີ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ຸ້ງ ແລະ ຢາແມ່ນຂັ້ນແຂວງ ແລະ ເມືອງຈັດສົ່ງໃຫ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ແຈກຢາຍມຸ້ງມີໜ້ອຍ ແລະ 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ພູດອນທັນ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ເງິນແຈກຢາຍມຸ້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400,000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ໝູນວຽ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ປາຍກ່ວາກີບ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ງິນແຮສຸກເສິ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2-3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ມຸ້ງຈາກເມືອງ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229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ດາງ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ຸ້ງ ແລະ ຢາແມ່ນຂັ້ນແຂວງ ແລະ ເມືອງຈັດສົ່ງໃຫ້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8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ແຈກຢາຍມຸ້ງ</w:t>
            </w:r>
          </w:p>
          <w:p>
            <w:pPr>
              <w:pStyle w:val="ListParagraph"/>
              <w:numPr>
                <w:ilvl w:val="0"/>
                <w:numId w:val="4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ລົງເຄື່ອນໄຫວວຽກງານສຸຂະສຶກສາແມ່ນໃຊ້ບ້ວງເງິນບໍລິຫານ ແລະ ເງິນສົ່ງເສີມ</w:t>
            </w:r>
          </w:p>
          <w:p>
            <w:pPr>
              <w:pStyle w:val="Normal"/>
              <w:ind w:left="72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ະຖານີໄຂ້ຍຸງ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າງພະແນກສາທາແລະສູນໄຂ້ຍຸ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ມ່ກາຝາກ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ມງໄມ້ກໍໃຫ້ອຳນວຍຄວາມສະດວກ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ົງໄກ້ສິດຊູກຍູ້ຕິດຕາມແລະເຝິກອົບຮົມກັບທີ່ໃຫ້ແກ່ພະນັກງານຂັ້ນ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ັ້ນເມືອ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ສຸກສາລາທີ່ເປັນເປົ້າໝາຍ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ພັດສະດຸ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ທີ່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ຮັບ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haw-US" w:eastAsia="en-US" w:bidi="lo-LA"/>
              </w:rPr>
              <w:t>2015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ຢາໂກອາກແຕັມ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ລະ ເຈັ້ມຈູ່ມ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1 = 2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0/2016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2 = 2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8/2016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3 = 21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8/2016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4 = 6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 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11/2016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ຈັ້ຍຈູ່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52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ຊອງ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11/2016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Artesunate 120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້ອງ 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31/01/2018 </w:t>
            </w:r>
          </w:p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ແບ່ງປັນໃຫ້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ມືອງ ແລະ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39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ຸກສາລາ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ພັດສະດຸ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ທີ່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b/>
                <w:b/>
                <w:bCs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eastAsia="en-US" w:bidi="lo-LA"/>
              </w:rPr>
              <w:t xml:space="preserve">ຮັບ 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haw-US" w:eastAsia="en-US" w:bidi="lo-LA"/>
              </w:rPr>
              <w:t>2016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ຮັບມຸ້ງເຄືອບຢາ 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>26,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5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5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ດາງ ຈ່າຍໃຫ້ບ້ານເປົ້າໝາຍ 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117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້ານໃນ </w:t>
            </w:r>
            <w:r>
              <w:rPr>
                <w:rFonts w:eastAsia="Arial Unicode MS" w:cs="Phetsarath OT" w:ascii="Phetsarath OT" w:hAnsi="Phetsarath OT"/>
                <w:sz w:val="24"/>
                <w:lang w:val="haw-US" w:bidi="lo-LA"/>
              </w:rPr>
              <w:t xml:space="preserve">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ັບຢາ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haw-US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ແລະ ເຈັ້ຍຈູ່ມ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ກອາກແຕັ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6x</w:t>
            </w:r>
            <w:r>
              <w:rPr>
                <w:rFonts w:eastAsia="Arial Unicode MS" w:cs="Times New Roman" w:ascii="Times New Roman" w:hAnsi="Times New Roman"/>
                <w:sz w:val="24"/>
                <w:lang w:val="pt-BR" w:bidi="lo-LA"/>
              </w:rPr>
              <w:t>​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1</w:t>
            </w:r>
            <w:r>
              <w:rPr>
                <w:rFonts w:eastAsia="Arial Unicode MS" w:cs="DokChampa" w:ascii="Times New Roman" w:hAnsi="Times New Roman"/>
                <w:sz w:val="24"/>
                <w:lang w:val="pt-BR" w:bidi="lo-LA"/>
              </w:rPr>
              <w:t>​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= 2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Expired 30/09/2017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ກອາກແຕັ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2 = 9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Expired 31/08 /2016 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ກອາກແຕັ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2 = 6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Expired 31/07 /2017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ກອາກແຕັ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3 = 18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Expired 31/10/2017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ກອາກແຕັ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x4 = 27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ຜງ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Expired 3/08/2017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ຈັ້ຍຈຸ່ມ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9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ັບ </w:t>
            </w:r>
            <w:r>
              <w:rPr>
                <w:rFonts w:eastAsia="Arial Unicode MS" w:cs="Phetsarath OT" w:ascii="Phetsarath OT" w:hAnsi="Phetsarath OT"/>
                <w:sz w:val="24"/>
                <w:lang w:val="en-US" w:bidi="lo-LA"/>
              </w:rPr>
              <w:t>Expired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16/12/2017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rtesunate 5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່ອ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bidi="lo-LA"/>
              </w:rPr>
              <w:t xml:space="preserve">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Expired 31/01/2018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 xml:space="preserve">ບໍ່ມີການຈັດຊື້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ຸ້ງ ແລະ ຢາແມ່ນຂັ້ນສູນກາງ ແລະ ແຂວງເປັນຜູ້ຈັດສົ່ງໃຫ້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ມຸ້ງຍ້ອມຢາຍາວນານ 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5,728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ດາງ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ເສື້ອໂຄສະນາ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16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ຜືນ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ຢາຂ້າໜອນນ້ຳ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ຊາຍອະເບດ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)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179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ກິໂລ ແລະ ຊຸດປ້ອງກັນການຜົ່ນຢາ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1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ຊຸດ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ເຄື່ອງກວດໄຂ້ຍຸງ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RDT 18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ັບ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ຢາປິ່ນປົວໄຂ້ຍຸງຊະນິດກິ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12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ແຜງ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ຢາປິ່ນປົວໄຂ້ຍຸງຊະນິດສັກ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Artesunate 15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່ອງ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ໄດ້ຮັບເຊັບຕີບັອກ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40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່ອງ</w:t>
            </w:r>
          </w:p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81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ຖົງມື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8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ັບ</w:t>
            </w:r>
          </w:p>
          <w:p>
            <w:pPr>
              <w:pStyle w:val="ListParagraph"/>
              <w:tabs>
                <w:tab w:val="clear" w:pos="720"/>
                <w:tab w:val="left" w:pos="223" w:leader="none"/>
              </w:tabs>
              <w:ind w:left="223" w:hanging="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ົບປະມານມາຊ້າ ແລະ ບາງໄຕມາດແມ່ນມາໄວ້ໂພດ ແລະ ບໍ່ສາມາດປະຕິບັດກິດຈະກຳໄດ້ບາງກິດຈະກຳ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ຍັງມີບັນຫາບາງບັນຫາທີຍັງບໍ່ທັນໄດ້ແກ້ໄຂໂດຍສະເພາະແມ່ນເງິນທົດແທນໃຫ້ໂຄງກາ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P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ນ້ຳທາແລະເມືອ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ິງ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ນື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່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ງຈາກວ່າທາງເມືອງໄດ້ຢືມເງິນບໍລິຫານລົງເກັບກຳຂໍ້ມູນແຕ່ບໍ່ໄດ້ເງິນໂຄງການທົດແທ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ໍ້ມູນຂັ້ນບ້ານແມ່ນບໍ່ໄດ້ຂໍ້ມູນຈາກ 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້ານຍ້ອນ ອສບ ບໍ່ໄດ້ເຮັດວຽກ</w:t>
            </w:r>
          </w:p>
          <w:p>
            <w:pPr>
              <w:pStyle w:val="ListParagraph"/>
              <w:numPr>
                <w:ilvl w:val="0"/>
                <w:numId w:val="84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ັ້ນເມືອງມີການສັບປ່ຽນພະນັກງານຢູ່ເລື້ອຍໆ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ສຸກສາລານາເຕີຍ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ມີເງິນບໍລິຫາ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4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ລ້ານປາຍກີ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ໄດ້ຮັບບ້ວງເງິນສົ່ງເສີມງວດ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2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ແລະ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3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ປີ</w:t>
            </w:r>
            <w:r>
              <w:rPr>
                <w:rFonts w:cs="Phetsarath OT"/>
                <w:sz w:val="24"/>
                <w:lang w:val="pt-BR" w:bidi="lo-LA"/>
              </w:rPr>
              <w:t xml:space="preserve">2015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ຈຳນວ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2,400,000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  <w:r>
              <w:rPr>
                <w:rFonts w:cs="Phetsarath OT"/>
                <w:sz w:val="24"/>
                <w:lang w:val="pt-BR" w:bidi="lo-LA"/>
              </w:rPr>
              <w:t xml:space="preserve">;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ງວດ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4,5,6,7,8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ໄດ້ຮັບ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4,800,000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  <w:tab w:val="left" w:pos="43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ໄດ້ຮັບມຸ້ງຈາກເມືອງຈຳນວ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41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ດາງ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 ແລະ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ຮັບອຸປະກອນການແພ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 ແລະ ເຈ້ຍຈຸ່ມ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ມີເງິນໝູນວຽ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>24,289,453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cs="Phetsarath OT"/>
                <w:sz w:val="24"/>
                <w:sz w:val="24"/>
                <w:lang w:val="pt-BR" w:bidi="lo-LA"/>
              </w:rPr>
              <w:t>ເງິນແຮສຸກເສີນ</w:t>
            </w:r>
            <w:r>
              <w:rPr>
                <w:rFonts w:eastAsia="Arial" w:cs="Arial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/>
                <w:sz w:val="24"/>
                <w:lang w:val="pt-BR" w:bidi="lo-LA"/>
              </w:rPr>
              <w:t xml:space="preserve">10 </w:t>
            </w:r>
            <w:r>
              <w:rPr>
                <w:rFonts w:cs="Phetsarath OT"/>
                <w:sz w:val="24"/>
                <w:sz w:val="24"/>
                <w:lang w:val="pt-BR" w:bidi="lo-LA"/>
              </w:rPr>
              <w:t>ປາຍລ້ານກີບ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ບໍ່ມີກ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;</w:t>
            </w:r>
            <w:r>
              <w:rPr>
                <w:rFonts w:eastAsia="Arial Unicode MS"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ຸປະກອ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ຸ້ງ ແລະ ຢາແມ່ນຂັ້ນແຂວງ ແລະ ເມືອງຈັດສົ່ງໃຫ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ຈາກເມືອງເພື່ອແຈກຢາຍມຸ້ງ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ມີງົບປະມານສະເພາະຕິດຕາມໂຄງການ ອາໄສເງິນແຊກຊຶມຈາກວຽກງານອື່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ສືບຕໍ່ປະຕິບັດຕາມແຜນງົບປະມານຮ່ວງເງິນແຊກຄຸມສົ່ງເສີມທີ່ມີຢູ່ແລ້ວ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ສະເໜີຂໍທຶນການຊ່ວຍເຫຼືອຈາກ ກອງທຶນໂລກອີກ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pt-BR" w:bidi="lo-LA"/>
        </w:rPr>
      </w:pPr>
      <w:r>
        <w:rPr>
          <w:rFonts w:cs="Times New Roman" w:ascii="Times New Roman" w:hAnsi="Times New Roman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48"/>
          <w:szCs w:val="48"/>
          <w:lang w:val="pt-BR" w:bidi="lo-LA"/>
        </w:rPr>
      </w:pPr>
      <w:r>
        <w:rPr>
          <w:rFonts w:cs="Phetsarath OT" w:ascii="Phetsarath OT" w:hAnsi="Phetsarath OT"/>
          <w:b/>
          <w:bCs/>
          <w:sz w:val="48"/>
          <w:szCs w:val="48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48"/>
          <w:sz w:val="48"/>
          <w:szCs w:val="48"/>
          <w:lang w:val="pt-BR" w:bidi="lo-LA"/>
        </w:rPr>
        <w:t>ໂຄງການວັນນະ</w:t>
      </w:r>
      <w:r>
        <w:rPr>
          <w:rFonts w:ascii="Times New Roman" w:hAnsi="Times New Roman"/>
          <w:b/>
          <w:b/>
          <w:bCs/>
          <w:sz w:val="48"/>
          <w:sz w:val="48"/>
          <w:szCs w:val="48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48"/>
          <w:sz w:val="48"/>
          <w:szCs w:val="48"/>
          <w:lang w:val="pt-BR" w:bidi="lo-LA"/>
        </w:rPr>
        <w:t>ໂລກ</w:t>
      </w:r>
    </w:p>
    <w:p>
      <w:pPr>
        <w:pStyle w:val="ListParagraph"/>
        <w:numPr>
          <w:ilvl w:val="0"/>
          <w:numId w:val="1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ໂຮງໝໍແຂວງ ແລະ ພະແນກສາທາລະນະສຸກແຂວ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1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ີການປະຕິບັດກິດຈະກຳໂຄງການໄດ້ດ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າມາດປິ່ນປົວຄົນເຈັບທີ່ເປັນວັນນະໂລກ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ມີເຄື່ອງ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Gen-Xpert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ສາມາດຊ່ວຍ ໃນການບົ່ງມະຕິ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ວັນນະໂລກ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eastAsia="en-US" w:bidi="lo-LA"/>
              </w:rPr>
              <w:t>ໄດ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ົ່ງບົດລາຍງານໄດ້ສົ່ງຕາມປົກກະຕ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ສ່ວນໃຫຍ່ບັນດາກິດຈະກຳບັນລຸຕົວເລກຄາດໝາຍ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ຮັບປະກັນໄດ້ວ່າບໍ່ມີຢາປົວພະຍາດຂາດສາ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ູນກ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ໂອນເງິນໃຫ້ແຂວງ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ຮັບເງິ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Q1-2 </w:t>
            </w:r>
            <w:r>
              <w:rPr>
                <w:rFonts w:eastAsia="Arial Unicode MS" w:cs="DokChampa" w:ascii="Times New Roman" w:hAnsi="Times New Roman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ຮັບ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80,186,257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Q3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ຮັບ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66,571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Q4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ດ້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ຮັບ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54,780,00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ວມທ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ໝົ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: 201,537,257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ີ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ູນກາງເປັນຜູ້ຈັດຊື້ ຕາມແຜນການທີ່ໄດ້ສະເໜ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ດ້ຮັບອຸປະກອນ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ຢາ ພຽງພໍແລ້ວ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ດ້ລາຍງານທຸກໆໄຕຼມາດຕາມແຜນການແຕ່ລະຂັ້ນສຸກສາລາ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ູນກາງ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ລາຍງານສະຖິຕິແມ່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03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ດືອນລາຍງານເທື່ຶອໜຶ່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ຳລັບດ້ານການເງິນໄດ້ລາຍງານທຸກໆເດືອ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ລາຍງານແມ່ນໃຊ້ແບບຟອມ ທີ່ທາງສູ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ກໍານົ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ດໃຫ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ເຈັບຕິດເຊື້ອຮ່ວມ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TB/HIV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ຕົວເລກສະສົມ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2007-20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ທີ່ໄດ້ຂື້ນທະບຽ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20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ປົວຫາຍດີ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12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ຕາຍ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6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ກຳລັງປິ່ນປົວຢູ່ໂຮງໝໍເສດຖາ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2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ເຈັບເປັ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MDR-TB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ຕົວເລກສະສົມໄດ້ຂື້ນທະບຽນ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7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ປົວຫາຍດີ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2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ຕາຍ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3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ຄົນ ກໍາລັງປິ່ນປົວຢູ່ໂຮງໝໍເສດຖາ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2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50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ເຈັບທີ່ເປັນວັນນະໂລກພົບຫຼາຍກ່ວາໝູ່ ແມ່ນຢູ່ ເມືອງສິງ ແລະ ເມືອງລອງ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eastAsia="en-US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ຮັບເງີນຈາກສູນກາງບາງໄຕມາດຍັງຊ້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ູນກາງໂອນໃຫ້ຊ້າ ເພາະສູນກາງ ໄດ້ຮັບຊ້າ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ື້ນແຜນຊ້າ ຍ້ອນຜູ້ດຽວຮັບຫລາຍວຽກ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ໄຕມາດມາໄວໂພດ ເຮັດໃຫ້ປະຕິບັດບໍ່ທັນກັບເວລ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ວລາແຂວງໂອນເງີນໃຫ້ເມືອງ ກໍຊ້າໄປຕາມໆກັນ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ງີນທີ່ໄດ້ຮັບຈາກສູນກາງ ຍັງບໍ່ພຽງພໍ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າງກິດຈະກໍາກໍ່ບໍ່ໄດ້ປະຕິບັດ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ລະ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ກິດຈະກຳໄດ້ແຕ່ບໍ່ພຽງພໍ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ຍັງຂາດບຸກຄະລາກອນຮັບຜິດຊອບວຽກງານຈັດຊື້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ຖ້າມີກິດຈະກຳຕອ້ງໄດ້ເຮັດຈັດຊື້ແມ່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TC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ປັນຜູ້ເຮັ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ຊອກຄົ້ນຫາກໍລະນີຍັງຕໍ່າ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ຍ້ອ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ນຳສົ່ງຕົວຢ່າງຍັງຈຳກັດຢູ່ບາງເມືອງ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ົ່ງມະຕິວັນນະໂລກຍັງເນັ້ນໃສ່ແຕ່ອາການແລະກວດຂີ້ກະເທີ່ຍັງບໍ່ທັນນຳໃຊ້ລັງສີ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ວັນນະໂລກ ເບກາ ລົບຍັງມີສັດສ່ວນຕໍ່າ ຍ້ອນວ່າການເສື່ອມສານລະຫວ່າງການກວດເຂດ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ນອກ ແລະ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ຂດໃນຂອງໂຮງໝໍຍັງຈຳກັດ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ປະຕິບັດຍຸດທະສາດ ດອັດ 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DOTS ( Direct observed treatment short course)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ັງບໍ່ທັນໄດ້ດີ ຜົນຕາມມາຈະພົບວັນນະໂລກດື້ຢາສູງ ຍ້ອນຄົນເຈັບບໍ່ຢາກຟັງຄວາມການມາກິນຢາເຮັດໃຫ້ລຳຄານ ແລະ ເສັຽເວລາ ບໍ່ເຫັນຄວາມສຳຄັ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າງຢາຍັງຂາດ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ຈັດລະບຽບແຍກຊະນິດຂອງຢ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ຍກອາຍຸການນຳໃຊ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ອົາບັດຕິດຕາມສາງຕິດໃສ່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້ອນຜູ້ດຽວຮັບຜິດຊອບຫລາຍວຽກ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ອັດຕາການນຳໃຊ້ເຄື່ອງ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Gen expert 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ຍັງຕໍ່າ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6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ດືອນສົ່ງຕົວຢ່າງມາກວດພຽງ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51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ຕົວຢ່າງ ມ່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ົວຢ່າງທີ່ຜົນບໍ່ຈະແຈ້ງທາງເມືອງສົ່ງມາ ແຕ່ເອົາມາກວດຢືນຢັນວ່າແມ່ນວັນນະໂລກທັງສອງ ຍ້ອນການປົກຄຸມຂອງຕາໜ່າງຍັງບໍ່ທັນເຂົ້າເຖິງ ກຳນົດເອົາໜ້ອຍເມືອງໃຫ້ສົ່ງຕົວຢ່າງໄປກວດ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ິດຈະກຳຮ່ວມເອດ ວັນນະໂລກ ໄດ້ດຳເນີນໄປດ້ວຍດີ ວັນນະໂລກທຸກກໍລະນີໄດ້ກວດຫາໂລກເອດ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00%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ຍ້ອນຍ້ອນມີການປະສານງານກັນດີໃ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ໜ່ວຍງາ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.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ເກັບມ້ຽນເອກະສານໂດຍສະເພາະປຶ້ມຂຶ້ນທະບຽນຄົນເຈັບວັນນະໂລກເພື່ອບໍ່ຢາກໃຫ້ເປິດເຜີຍຄວາມລັບ ແລະ ໄດ້ ໃຫ້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IPT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ທຸກກໍລະນີ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ວັນນະໂລກດື້ຢາເຫັນວ່າມີແນວໂນ້ມສູງຂຶ້ນ ບາງຄົນເອົາໄປປົວຢູ່ສູນກາງ ລັກໜີກັບມາແຂວງ ຂາດການຕິດຕາມ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ັງຈະສືບຕໍ່ເພີ່ມຂື້ນສູງ ຍ້ອນການເຮັດດອັດບໍ່ໄດ້ດີ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ຸຂະສຶກສາຍັງບໍ່ແທດເໝາະແລະທົ່ວເຖິງ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ຄົ້ນພົບ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ວັນນະໂລກໃນເດັກນ້ອຍຍັງຕໍ່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້ອນຂອດປະສານງານກັບແມ່ແລະເດັກຍັງຈໍາກັດ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ຸຂະສຶກສາຍັງບໍ່ທັນເຂົ້າເຖິງຊຸມຊົ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ຊົນຊາດຊົນເຜົ່າທີ່ຢູ່ຫ່າງໄກສອກຫລີກ ຍ້ອນຂາດການເສື່ອມສາ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ຮັດຕ່າງໃຜຕ່າງລາວແຕ່ລະພາກສ່ວ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ຕ່ລະໂຄງກາ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ຍັງຂາດບຸກຄະລາກອນໃນການເຮັດວຽກເຮົາບໍ່ມີພະນັ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ງ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າຍສາ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ັນຊີສາງ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TC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ຮັດວຽ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ຫຼາຍ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ໜ້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ີ່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ບາງເທື່ອຍັງໄດ້ເປັ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DT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ອງໂຮງໝໍແຂວງອີກ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ນັ້ນບາງໜ້າວຽກກໍ່ເຮັດຫຼ້ອນ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ໜ້າວຽກກໍຍັງມີຂໍ້ຄົງຄ້າງໃຫ້ເຫັນຢູ່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ອັດຕ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ຕາຍ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ຫາຍ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ຕົວ 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ພົ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ຫັ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ູ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ມືອງ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ໍລະນີ 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ຫ້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ຮ່ວມ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ື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ປິ່ນປົວ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ອົ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ໃສ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ປິ່ນປົວ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້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ຢູ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ຫ່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ຸກສາລ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ແລະ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ໂຮງໝໍ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ມີ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2 </w:t>
            </w:r>
            <w:r>
              <w:rPr>
                <w:rFonts w:eastAsia="Arial Unicode MS" w:cs="DokChampa" w:ascii="Times New Roman" w:hAnsi="Times New Roman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ມືອ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ທີ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ີ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່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ນ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ພາ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ວັນນ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ໂລກ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ນ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ລວມກ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ທົ່ວ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eastAsia="en-US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ປ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ການຊອກຄົ້ນກໍລະນີສົງໃສຍັງຕໍ່າ 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ຸກສາລານຳສົ່ງຕົວຢ່າງຍັງຕໍ່າ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, DT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ບາງເມືອງມີຫຼາຍໜ້າທີ່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ລໍຖ້າຄົນເຈັບມາໂຮງໝໍເອງ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)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5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ວລາລົງຢຽມບ້ານ ການກັ່ນຕອງຊອກຫາຄົນເຈັບທີ່ສົງໃສເປັນວັນນະໂລກຍັງຕໍ່າ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.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ຂຶ້ນແຜນຕຽມໄວ້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ິດຕໍ່ພົວພັນສູ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ຈັດຕັ້ງແລ້ວສະຫຼຸບໃຫ້ທັນເວລ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ເພິ່ມການນຳສົ່ງຕົວຢ່າງໃຫ້ກວມເອົາໝົດທຸກເມືອງ ໂດຍສະເພາະກຸ່ມເປົ້າໝາຍທີ່ກຳນົດໃຫ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ຈກກັບໃສ່ຕົວຢ່າງໃຫ້ທົ່ວເຖິງທຸກເມືອງທຸກສຸກສາລາ ຖ້າບໍ່ມີກ່ອງກົ້ນສ້ວຍໃຫ້ເອົາກັບທຳມະດາກໍໄດ້ ແຕ່ຕ້ອງແນະນຳອັດໃຫ້ແຈບ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ວາມຊຸກຊຸມຂອງພະຍາດວັນນະໂລກໃນແຂວງນີ້ຍັງສູງຕ້ອງໄດ້ເອົາໃຈໃສ່ໃນການຄວບຄຸມແລະຄຸ້ມຄອງຊອກຄົ້ນໃຫ້ໄດ້ຫລາຍປິ່ນປົວໃຫ້ຫາຍດີ ມີດັອດເປັນຫລັກການໃນການປະຕິບັດ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ວັນນະໂລກດື້ຢາໃນແຂວງນີ້ມີທ່າອ່ຽງເພີ່ມຂຶ້ນ ຍ້ອນປະຕິບັດດອັດ ບໍ່ໄດ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ຸກຂະສຶກສາໃຫ້ເຂົ້າເຖິງຊຸມຊົນແລະຊົນຊາດຊົນເຜົ່າຫ່າງໄກສອກຫລີກ ເພື່ອໃຫ້ເຂົ້າໃຈແລະເຝົ້າລະວັງ ພ້ອມນັ້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້ອງໄດ້ເສື່ອມສານກັບໂຄງການອື່ນໃນຂົງເຂດສາທ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ອົາໃຈໃສ່ຊົນເຜົ່າທີ່ມັກພົບຫລາຍໂດຍສະເພາະເຜົ່າອາຄ່າ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ຶມມຸ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ມົ້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ວລາລົງຢຽມບ້ານ ການກັ່ນຕອງຊອກຫາຄົນເຈັບທີ່ສົງໃສເປັນວັນນະໂລກຍັງຕໍ່າ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ອັດຕາຄົນເຈັບວັນນະໂລກເພີ້ມຂື້ນສູງ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ຍັງມິຄົນເຈັບວັນນະໂລກທີ່ພົບເຊື້ອດື້ຕໍ່ຢາ ແລະ ຄົນເຈັບສ່ວນໃຫຍ່ແມ່ນບໍ່ໃຫ້ການຮ່ວມມື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ພະນັກງານເປັນຕົ້ນແມ່ນ ພະນັກງານວັນນະໂລກ ແລະ ພະນັກງານວິເຄາະຢູ່ໂຮງໝໍແຂວງ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ານເຮັດ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DOT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ັ້ນສູກສາລາແລະເມືອງຍັງບໍ່ທັນໄດ້ດ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ບັນຫາໃນການດື້ຕ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ັດຕ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າຍ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ຫາຍ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ຕົວ 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ພົ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ຫັ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ູ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ໍລະນີ 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ຫ້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ຮ່ວມ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ື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ກ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ປິ່ນປົວ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ອົ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ໃສ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ິ່ນປົວ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້າ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ູ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ຫ່າ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ກ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ຸກສາລາ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ແລະ 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ໂຮງໝໍ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eastAsia="Arial Unicode MS" w:cs="DokChampa" w:ascii="Times New Roman" w:hAnsi="Times New Roman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ີ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ໍ່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ມີ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່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າ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ວັນນະ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ໂລກ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ຍັງ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ນອ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ວມກ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ຄົນ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ຈັບ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ທົ່ວ</w:t>
            </w:r>
            <w:r>
              <w:rPr>
                <w:rFonts w:ascii="Times New Roman" w:hAnsi="Times New Roman" w:eastAsia="Arial Unicode MS" w:cs="DokChampa"/>
                <w:sz w:val="24"/>
                <w:sz w:val="24"/>
                <w:lang w:val="pt-BR" w:bidi="lo-LA"/>
              </w:rPr>
              <w:t>​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ໄປ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ານຊອກຄົ້ນກໍລະນີສົງໃສຍັງຕໍ່າ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ຸກສາລານຳສົ່ງຕົວຢ່າງຍັງຕໍ່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DTM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ບາງເມືອງມີຫຼາຍໜ້າທີ່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ໍຖ້າຄົນເຈັບມາໂຮງໝໍເອງ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)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ສະເໜີການນຳແຂວງພິຈາລະນາຄົ້ນຄວ້າງົບປະມານລັດຮ່່ວງແຊກຄຸມສົ່ງເສີມເຂົ້າຊ່ວຍວຽກງານວັນນະໂລກໂດຍສະເພາະຄ່ານຳສົ່ງຕົວຢ່າງໄປກວດນຳເຄື່ອງ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Gen Exper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ຜູ້ຮັບຜິດຊອບວັນນະໂລກຂັ້ນແຂວງແນະນຳພຶ້ນຖາ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ຜູ້ຕິດຝິ່ນເປັນວັນນະໂລກຕ້ອງໄດ້ເອົາໃຈໃສ່ເຮັດ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ືໃຫ້ໄດ້ກິນຢາທຸກມື໊  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11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ຫ້ອງການສາທາລະນະສຸກເມືອງນ້ຳທາ 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ປີ</w:t>
            </w:r>
            <w:r>
              <w:rPr>
                <w:rFonts w:ascii="Cambria" w:hAnsi="Cambria" w:eastAsia="Cambria" w:cs="Cambria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Cambria" w:hAnsi="Cambria"/>
                <w:sz w:val="24"/>
                <w:lang w:val="pt-BR" w:eastAsia="en-US" w:bidi="lo-LA"/>
              </w:rPr>
              <w:t xml:space="preserve">2015 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ໄດ້ຮັບເງິນຈຳນວນ</w:t>
            </w:r>
            <w:r>
              <w:rPr>
                <w:rFonts w:ascii="Cambria" w:hAnsi="Cambria" w:eastAsia="Cambria" w:cs="Cambria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Cambria" w:hAnsi="Cambria"/>
                <w:sz w:val="24"/>
                <w:lang w:val="pt-BR" w:eastAsia="en-US" w:bidi="lo-LA"/>
              </w:rPr>
              <w:t>13,766,000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ກີບ</w:t>
            </w:r>
            <w:r>
              <w:rPr>
                <w:rFonts w:eastAsia="Arial Unicode MS" w:cs="Phetsarath OT" w:ascii="Cambria" w:hAnsi="Cambria"/>
                <w:sz w:val="24"/>
                <w:lang w:val="pt-BR" w:eastAsia="en-US" w:bidi="lo-LA"/>
              </w:rPr>
              <w:t xml:space="preserve">, 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ເງິນບໍລິຫານ</w:t>
            </w:r>
            <w:r>
              <w:rPr>
                <w:rFonts w:ascii="Cambria" w:hAnsi="Cambria" w:eastAsia="Cambria" w:cs="Cambria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eastAsia="Arial Unicode MS" w:cs="Phetsarath OT" w:ascii="Cambria" w:hAnsi="Cambria"/>
                <w:sz w:val="24"/>
                <w:lang w:val="pt-BR" w:eastAsia="en-US" w:bidi="lo-LA"/>
              </w:rPr>
              <w:t>3,010,000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ກີບ</w:t>
            </w:r>
            <w:r>
              <w:rPr>
                <w:rFonts w:ascii="Cambria" w:hAnsi="Cambria" w:eastAsia="Cambria" w:cs="Cambria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ແລະ</w:t>
            </w:r>
            <w:r>
              <w:rPr>
                <w:rFonts w:ascii="Cambria" w:hAnsi="Cambria" w:eastAsia="Cambria" w:cs="Cambria"/>
                <w:sz w:val="24"/>
                <w:sz w:val="24"/>
                <w:lang w:val="pt-BR" w:eastAsia="en-US" w:bidi="lo-LA"/>
              </w:rPr>
              <w:t xml:space="preserve"> </w:t>
            </w:r>
            <w:r>
              <w:rPr>
                <w:rFonts w:ascii="Cambria" w:hAnsi="Cambria" w:eastAsia="Arial Unicode MS" w:cs="Phetsarath OT"/>
                <w:sz w:val="24"/>
                <w:sz w:val="24"/>
                <w:lang w:val="pt-BR" w:eastAsia="en-US" w:bidi="lo-LA"/>
              </w:rPr>
              <w:t>ບ້ວງສົ່ງເສີມຈຳນວນໜຶ່ງ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ມີການປະຕິບັດກິດຈະກຳໂຄງການໄດ້ດີ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ົ່ງບົດລາຍງານໄດ້ສົ່ງຕາມປົກກະຕິ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ໂດຍສ່ວນໃຫຍ່ບັນດາກິດຈະກຳບັນລຸຕົວເລກຄາດໝາຍ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ຮັບປະກັນໄດ້ວ່າບໍ່ມີຢາປົວພະຍາດຂາດສາງ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ູນກາງເປັນຜູ້ຈັດຊື້ ຕາມແຜນການທີ່ໄດ້ສະເໜີ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23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ດ້ຮັບອຸປະກອນ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 xml:space="preserve">ການແພດ ແລະ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ຢາພຽງພໍແລ້ວ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ໄດ້ລາຍງານທຸກໆໄຕຼມາດຕາມແຜນການແຕ່ລະຂັ້ນສຸກສາລາ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ເມືອງ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ແຂວງ</w:t>
            </w:r>
            <w:r>
              <w:rPr>
                <w:rFonts w:eastAsia="Arial Unicode MS" w:cs="Phetsarath OT" w:ascii="Phetsarath OT" w:hAnsi="Phetsarath OT"/>
                <w:sz w:val="24"/>
                <w:lang w:val="pt-BR" w:eastAsia="en-US" w:bidi="lo-LA"/>
              </w:rPr>
              <w:t>-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eastAsia="en-US" w:bidi="lo-LA"/>
              </w:rPr>
              <w:t>ສູນກາງ</w:t>
            </w:r>
          </w:p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ລາຍງານສະຖິຕິແມ່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03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ດືອນລາຍງານເທື່ຶອໜຶ່ງ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ຳລັບດ້ານການເງິນໄດ້ລາຍງານທຸກໆເດືອ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ລາຍງານແມ່ນໃຊ້ແບບຟອມ ທີ່ທາງສູ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ກໍານົ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ດໃຫ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40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ເຈັບມາບໍລິການບໍ່ຫລາຍ ຍ້ອນວ່າຢູ່ເທດສະບານເມືອງ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67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ຍັງຂາດບຸຄະລາກອນໃນການເຮັດວຽກງ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 xml:space="preserve">ຖ້າມີກິດຈະກຳຕອ້ງແມ່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TC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ເປັນຜູ້ເຮັດໄດ້ເຮັດຈັດຊື້ໃຫ້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ຕິດຕໍ່ປະສານງານລະຫວ່າງພະແນກສາທາເມືອງ ແລະ ແຂວງ ຍັງບໍ່ສະດວກ ແລະ ຕໍ່ເນື່ອງ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ຊັກຊ້າ ແລະ ບໍ່ມີເງິນລົງຕິດຕາມສຸກສາລາ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ລິການໃຫ້ຄຳປືກສາ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ສູນປິ່ນປົວ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)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ເຮັດພາລະບົດບາດຂອງໂຮງໝໍ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ການອົບຮົມ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ນຳສົ່ງຕົວຢ່າງຍັງບໍ່ທັນມີ ເພາະເບື້ອງຕົ້ນກຳນົດເອົາແຕ່ເມືອງສິງ ກັບ ເມືອງລອງ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3"/>
              </w:numPr>
              <w:ind w:left="432" w:hanging="27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ຸຂະສຶກສາຂາດງົບປະມານ ຍ້ອນວ່າວັນນະໂລກບໍ່ມີເງິນຮ່ວງສຸຂະສຶກສ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ການເສື່ອມສານກັບຂົງເຂດອື່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50"/>
              </w:numPr>
              <w:ind w:left="432" w:hanging="27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ນຳສົ່ງຕົວຢ່າງຍັງບໍ່ທັນມີ ເພາະເບື້ອງຕົ້ນກຳນົດເອົາແຕ່ເມືອງສິງກັບເມືອງລອງ</w:t>
            </w:r>
          </w:p>
          <w:p>
            <w:pPr>
              <w:pStyle w:val="ListParagraph"/>
              <w:numPr>
                <w:ilvl w:val="0"/>
                <w:numId w:val="5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້ອງໄດ້ກັ່ນກອງ ແລະ ຄຸ້ມຄອງຄົນເຈັບຊ່ວຍແຂວງ</w:t>
            </w:r>
          </w:p>
          <w:p>
            <w:pPr>
              <w:pStyle w:val="ListParagraph"/>
              <w:numPr>
                <w:ilvl w:val="0"/>
                <w:numId w:val="5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ເສື່ອມສານກັບພາກສ່ວນອື່ນພາຍໃນເມືອງ ຫລື ໃຫ້ຜູ້ຮັບຜິດຊອບວັນນະໂລກຂັ້ນແຂວງຂຶ້ນແຜນຂໍຮ່ວງແຊກຄຸມສົ່ງເສີມ</w:t>
            </w:r>
          </w:p>
          <w:p>
            <w:pPr>
              <w:pStyle w:val="ListParagraph"/>
              <w:numPr>
                <w:ilvl w:val="0"/>
                <w:numId w:val="50"/>
              </w:numPr>
              <w:ind w:left="432" w:hanging="27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ໃຫ້ສົ່ງສົ່ງຕົວຢ່າງ ເພາະເງິນນຳສົ່ງຕົວຢ່າງໂຄງການມີຕອບສະໜອງໃຫ້ ສົ່ງເຂົ້າເຄື່ອງ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Gen-Expert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ຢູ່ແຂວງເລີຍ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ເໜີຂໍທຶນການຊ່ວຍເຫຼືອຈາກ ກອງທຶນໂລກອີກ ເພື່ອຈະເຄື່ອນໄຫວກິດຈະກຳຊອກຄົ້ນຄົນເຈັບເຂດທີ່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lang w:val="pt-BR" w:bidi="lo-LA"/>
              </w:rPr>
              <w:t xml:space="preserve">            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ູ່ຮ່າງໄກສອກຫຼີກ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ຈະເລີນສຸກ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4"/>
              </w:numPr>
              <w:ind w:left="432" w:hanging="270"/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ຮັບເງິນສົ່ງເສີມປະມາ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1,000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ີບ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270"/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່ວນເງິນຄ່າສົ່ງຕົວຢ່າງ ແມ່ນໄດ້ຮັບເວລາໄປສົ່ງຕົວຢ່າງຢູ່ເມືອງ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270"/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ຈັດຕັ້ງປະຕິບັດວຽກງານແມ່ນເຮັດຕາມແຜນການວາງໄວ້</w:t>
            </w:r>
          </w:p>
          <w:p>
            <w:pPr>
              <w:pStyle w:val="ListParagraph"/>
              <w:numPr>
                <w:ilvl w:val="0"/>
                <w:numId w:val="18"/>
              </w:numPr>
              <w:ind w:left="432" w:hanging="270"/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ລາຍງານແມ່ນປົກກະຕິ</w:t>
            </w:r>
          </w:p>
          <w:p>
            <w:pPr>
              <w:pStyle w:val="ListParagraph"/>
              <w:ind w:left="432" w:hanging="0"/>
              <w:rPr>
                <w:rFonts w:ascii="Phetsarath OT" w:hAnsi="Phetsarath OT" w:cs="Phetsarath OT"/>
                <w:b/>
                <w:b/>
                <w:bCs/>
                <w:sz w:val="24"/>
                <w:lang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5"/>
              </w:numPr>
              <w:ind w:left="450" w:hanging="27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ນຳສົ່ງຕົວຢ່າງໜ້ອຍ ຍ້ອນວ່າກັບໃສ່ຕົວຢ່າງບໍ່ພໍ</w:t>
            </w:r>
          </w:p>
          <w:p>
            <w:pPr>
              <w:pStyle w:val="ListParagraph"/>
              <w:numPr>
                <w:ilvl w:val="0"/>
                <w:numId w:val="78"/>
              </w:numPr>
              <w:ind w:left="450" w:hanging="27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ັນທຶກຜູ້ສົງ</w:t>
            </w:r>
            <w:r>
              <w:rPr>
                <w:rFonts w:ascii="Phetsarath OT" w:hAnsi="Phetsarath OT" w:cs="Phetsarath OT"/>
                <w:sz w:val="24"/>
                <w:sz w:val="24"/>
                <w:lang w:val="en-US" w:bidi="lo-LA"/>
              </w:rPr>
              <w:t>ໄ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ໄປກວດຍັງບໍ່ເປັນລະບຽບ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າງຄົນກໍບໍ່ມີຜົນກວດສົ່ງກັບມາແຕ່ເມືອງຍ້ອນຜູ້ດຽວມີວຽກຫລາຍໜ້າທີ່</w:t>
            </w:r>
          </w:p>
          <w:p>
            <w:pPr>
              <w:pStyle w:val="Normal"/>
              <w:numPr>
                <w:ilvl w:val="0"/>
                <w:numId w:val="78"/>
              </w:numPr>
              <w:ind w:left="450" w:hanging="27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ເຮັດ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ໄດ້ປະຕິບັດຕາມລະບຽບກາ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ອົາຢາໃຫ້ຄົນເຈັບໄປກິນເອ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8"/>
              </w:numPr>
              <w:ind w:left="450" w:hanging="27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ຫຍຸ້ງຍາກໃນການສື່ສານດ້ານພາສາ ເພາະສ່ວນຫຼາຍແມ່ນເຜົ່າຂະມຸ ແລະ ອາຄາ</w:t>
            </w:r>
          </w:p>
          <w:p>
            <w:pPr>
              <w:pStyle w:val="Normal"/>
              <w:numPr>
                <w:ilvl w:val="0"/>
                <w:numId w:val="78"/>
              </w:numPr>
              <w:ind w:left="450" w:hanging="27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ມີຈຳກັດ ແລະ 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0" w:hanging="27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ຸຂະສຶກສາຂາດງົບປະມານ ຍ້ອນວ່າວັນນະໂລກບໍ່ມີເງິນຮ່ວງສຸຂະສຶກສ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ການເສື່ອມສານກັບຂົງເຂດອື່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0" w:hanging="27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ນຳສົ່ງຕົວຢ່າງຍັງບໍ່ທັນມີ ເພາະເບື້ອງຕົ້ນກຳນົດເອົາແຕ່ເມືອງສິງກັບເມືອງລອງ</w:t>
            </w:r>
          </w:p>
          <w:p>
            <w:pPr>
              <w:pStyle w:val="ListParagraph"/>
              <w:numPr>
                <w:ilvl w:val="0"/>
                <w:numId w:val="2"/>
              </w:numPr>
              <w:ind w:left="450" w:hanging="27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ນະນຳໃຫ້ເບິ່ງຄືນໃຫ້ລະອຽດກ່ຽວກັບ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ັນທຶກຜູ້ສົງ</w:t>
            </w:r>
            <w:r>
              <w:rPr>
                <w:rFonts w:ascii="Phetsarath OT" w:hAnsi="Phetsarath OT" w:cs="Phetsarath OT"/>
                <w:sz w:val="24"/>
                <w:sz w:val="24"/>
                <w:lang w:val="en-US" w:bidi="lo-LA"/>
              </w:rPr>
              <w:t>ໄ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ໄປກວດຍັງໃຫ້ເປັນລະບຽບ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ເໜີຂໍທຶນການຊ່ວຍເຫຼືອຈາກ ກອງທຶນໂລກອີກ ເພື່ອຈະເຄື່ອນໄຫວກິດຈະກຳຊອກຄົ້ນຄົນເຈັບເຂດທີ່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Phetsarath OT" w:cs="Phetsarath OT" w:ascii="Phetsarath OT" w:hAnsi="Phetsarath OT"/>
                <w:sz w:val="24"/>
                <w:lang w:val="pt-BR" w:bidi="lo-LA"/>
              </w:rPr>
              <w:t xml:space="preserve">               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ຢູ່ຮ່າງໄກສອກຫຼີກ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ຫ້ອງການສາທາລະນະສຸກເມືອງ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ິ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/>
              <w:ind w:left="432" w:hanging="270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ຮັບເງິນຈາກແຂວງ ປ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015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sz w:val="24"/>
                <w:lang w:val="pt-BR" w:bidi="lo-LA"/>
              </w:rPr>
              <w:t>Q1+2 = 7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,408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ີບ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sz w:val="24"/>
                <w:lang w:val="pt-BR" w:bidi="lo-LA"/>
              </w:rPr>
              <w:t>Q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3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=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4,380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sz w:val="24"/>
                <w:lang w:val="pt-BR" w:bidi="lo-LA"/>
              </w:rPr>
              <w:t>Q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4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=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3,800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76"/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ຮັບເງິນຈາກແຂວງ ປ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2016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cs="Phetsarath OT" w:ascii="Phetsarath OT" w:hAnsi="Phetsarath OT"/>
                <w:sz w:val="24"/>
                <w:lang w:bidi="lo-LA"/>
              </w:rPr>
              <w:t xml:space="preserve">-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Q1 =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4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,280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-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Q2 =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4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,470,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spacing w:lineRule="auto" w:line="276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ເຈັບສົງໃສມາກວດຫລາຍສົມຄວ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ພົບເຊື້ອຫລາຍສົມຄວ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2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ໃນຈຳນວນຜູ້ສົງໃສມາກວດ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82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່ວນຫລາຍເຜົ່າອາຄາ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ະມຸ ແລະ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ມົ້ງ ຍ້ອນຜູ້ຮັບຜິດຊອບໄດ້ເອົາໃຈໃສ່ເຄື່ອນໄຫວຽກງານໄດ້ດີ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ຍັງຂາດບຸຄະລະກອນໃນການເຮັດວຽກງານຈັດຊື້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 xml:space="preserve">ຖ້າມີກິດຈະກຳຕອ້ງໄດ້ເຮັດຈັດຊື້ແມ່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PTC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bidi="lo-LA"/>
              </w:rPr>
              <w:t>ເປັນຜູ້ເຮັດ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ຸຂະສຶກສາຍັງບໍ່ທັນເຂົ້າເຖິງຊຸມຊົນຂອງຊົນຊາດຊົນເຜົ່າ ຍ້ອນວັນນະໂລກບໍ່ມີງົບປະມານ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76"/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ຄຸ້ມກໍລະນີຄົນເຈັບ ບໍ່ມີ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DOT 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>ຍ້ອນ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ຜູ້ຮັບຜິດຊອບວັນນະໂລກພຽງ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</w:t>
            </w:r>
          </w:p>
          <w:p>
            <w:pPr>
              <w:pStyle w:val="Normal"/>
              <w:numPr>
                <w:ilvl w:val="0"/>
                <w:numId w:val="74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ໍລິການສ່ວນຫຼາຍແມ່ນຄົນເຈັບມາຈາກເມືອງລອງ</w:t>
            </w:r>
          </w:p>
          <w:p>
            <w:pPr>
              <w:pStyle w:val="Normal"/>
              <w:numPr>
                <w:ilvl w:val="0"/>
                <w:numId w:val="74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ຈ້ຍຈຸ່ມສ່ວນຫຼາຍມອບໃຫ້ໂຮງໝໍນຳໃຊ້</w:t>
            </w:r>
          </w:p>
          <w:p>
            <w:pPr>
              <w:pStyle w:val="Normal"/>
              <w:numPr>
                <w:ilvl w:val="0"/>
                <w:numId w:val="74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ເຈັບ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TB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່ວນຫຼາຍແມ່ນຊົນເຜົ່າອາຄາ</w:t>
            </w:r>
          </w:p>
          <w:p>
            <w:pPr>
              <w:pStyle w:val="Normal"/>
              <w:numPr>
                <w:ilvl w:val="0"/>
                <w:numId w:val="74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ື່ສານດ້ານພາສາ ເພາະສ່ວນຫຼາຍແມ່ນເຜົ່າຂະມຸແລະອາຄາ</w:t>
            </w:r>
          </w:p>
          <w:p>
            <w:pPr>
              <w:pStyle w:val="Normal"/>
              <w:numPr>
                <w:ilvl w:val="0"/>
                <w:numId w:val="74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ມີຈຳກັດ ແລະ 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ສືບຕໍ່ ແລະກະຈາຍວຽກຊອກຄົ້ນໃຫ້ສຸກສາລາແຕ່ລະສຸກສາລາໃຫ້ມີສ່ວນຮ່ວມ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ເມືອງຊ່ວຍງົບປະມານໃນການກິດຈະກຳສົ່ງຕົວຢ່າ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 ໃຫ້ເສື່ອມສານກັບພະຍາດອື່ນ</w:t>
            </w:r>
          </w:p>
          <w:p>
            <w:pPr>
              <w:pStyle w:val="ListParagraph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ໃຫ້ເອົາໃຈໃສ່ທີ່ສຸດກ່ຽວກັບການປະຕິບັດ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ພາະຖ້າເຮັດບໍ່ໄດ້ ຈະມີຜົນສະທ້ອນສູງຈະພາໃຫ້ເປັນວັນນະໂລກດື້ຕໍ່ຢ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ນ້ຳ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ດ້າຍ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6"/>
              </w:numPr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val="en-US" w:bidi="lo-LA"/>
              </w:rPr>
              <w:t xml:space="preserve">ໄດ້ຮັບເງິນສົ່ງຕົວຢ່າງ </w:t>
            </w:r>
            <w:r>
              <w:rPr>
                <w:rFonts w:cs="Phetsarath OT" w:ascii="Phetsarath OT" w:hAnsi="Phetsarath OT"/>
                <w:sz w:val="24"/>
                <w:lang w:val="en-US" w:bidi="lo-LA"/>
              </w:rPr>
              <w:t>20,000</w:t>
            </w:r>
            <w:r>
              <w:rPr>
                <w:rFonts w:ascii="Phetsarath OT" w:hAnsi="Phetsarath OT" w:cs="Phetsarath OT"/>
                <w:sz w:val="24"/>
                <w:sz w:val="24"/>
                <w:lang w:val="en-US" w:bidi="lo-LA"/>
              </w:rPr>
              <w:t>ກີບ ຕໍ່ຄັ້ງ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ກອງທຶນໝູນວຽນມ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40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ປາຍລ້ານກ່ວາກີບຝາກໄວ້ທະນາຄານ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ແຮສຸກເສີ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-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val="en-US" w:bidi="lo-LA"/>
              </w:rPr>
              <w:t>ການປະຕິບັດວຽກງານແມ່ນເຮັດຕາມແຜນການທີ່ວາງໄດ້</w:t>
            </w:r>
          </w:p>
          <w:p>
            <w:pPr>
              <w:pStyle w:val="ListParagraph"/>
              <w:rPr>
                <w:rFonts w:ascii="Phetsarath OT" w:hAnsi="Phetsarath OT" w:cs="Phetsarath OT"/>
                <w:sz w:val="24"/>
                <w:lang w:bidi="lo-LA"/>
              </w:rPr>
            </w:pPr>
            <w:r>
              <w:rPr>
                <w:rFonts w:cs="Phetsarath OT" w:ascii="Phetsarath OT" w:hAnsi="Phetsarath OT"/>
                <w:sz w:val="24"/>
                <w:lang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17"/>
              </w:numPr>
              <w:ind w:left="72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ນຳສົ່ງຕົວຢ່າງໜ້ອຍ ຍ້ອນວ່າກັບໃສ່ຕົວຢ່າງບໍ່ພໍ ຍ້ອນຄົນໜ້ອຍແຕ່ມີຫລາຍວຽກ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ມີການເຄື່ອນໄຫວກ່ຽວກັບວັນນະໂລກ ໄລຍະ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6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ດືອນຕົ້ນປີສົ່ງຕົວຢ່າງໄປກວດ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4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 ພົບ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3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ຊອກຄົ້ນແລະກັ່ນຕອງຫາກໍລະນີວັນນະໂລກຍັງບໍ່ທັນກວ້າງຂວາງ ຍ້ອນພະນັກງານບາງຄົນຍັງບໍ່ເຫັນຄວາມສຳຄັນ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ເອົາວຽກງານນີ້ເຂົ້າຫາຊຸມຊົນ ຊົນຊາດຊົນເຜົ່າ ທີ່ຫ່າງໄກສອກຫລີກ</w:t>
            </w:r>
          </w:p>
          <w:p>
            <w:pPr>
              <w:pStyle w:val="ListParagraph"/>
              <w:numPr>
                <w:ilvl w:val="0"/>
                <w:numId w:val="4"/>
              </w:numPr>
              <w:ind w:left="720" w:hanging="360"/>
              <w:rPr>
                <w:rFonts w:ascii="Phetsarath OT" w:hAnsi="Phetsarath OT" w:eastAsia="Arial Unicode MS" w:cs="Phetsarath OT"/>
                <w:sz w:val="24"/>
                <w:lang w:val="pt-BR" w:eastAsia="en-US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ໂຄສະນາສຸຂະສຶກສາມີຂໍ້ຈຳກັດແລະຫຍຸ້ງຍາກ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ປະຕິບັດຕາມ ຍ້ອນວ່າການສື່ສານພາສາປາກເວົ້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ຊົນເຜົ່າ ຟັງແຕ່ເວລາເວົ້າແຕ່ບໍ່ປະຕິບັດຕາມ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ເຈັບ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TB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3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ທີ່ມາກິນຍານໍາສຸກສາລາ ສ່ວນຫຼາຍແມ່ນຊົນເຜົ່າອາຄາ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ເຮັດ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ໄດ້ປະຕິບັດຕາມລະບຽບກາ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ອົາຢາໃຫ້ຄົນເຈັບໄປກິນເອ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/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ໄດ້ກວດຄົນໃກ້ສິດທີ່ເປັນ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TB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ມີງົບປະມານຢ້ຽມຢາມບ້າ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(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ມືອງລົງຢ້ຽມຢາມເອ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ວລາໄປເກັບຂໍ້ມູນແມ່ນອາໄສໃນເວລາໄປວຽກອື່ນ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ລາຍງານໃຫ້ເມືອງປົກກະຕິຫຍຸ້ງຍາກໃນການສື່ສານດ້ານພາສາ ເພາະສ່ວນຫຼາຍແມ່ນເຜົ່າຂະມຸ ແລະ ອາຄາ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ງົບປະມານເຂົ້າໃນການເຄື່ອນໄຫວວຽກງານກໍ່ຍັງມີຈຳກັດ ແລະ ບໍ່ພຽງພ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ເອົາໃຈໃສ່ທີ່ສຸດກ່ຽວກັບການຄວບຄຸມ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ພາະວ່າວັນນະໂລກເຂດນີ້ມີຄວາມຊຸກຊຸມຫລາຍ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ສືບຕໍ່ຄົ້ນຄວ່້າແລະລົງເລິກເຖິງຊຸມຊົນຫ່າງໄກສອກຫລີກ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້ອງໄດ້ພ້ອມກັນເສື່ອມສານກັບວຽກງານອື່ນ ເພື່ອເຄື່ອນໄຫວກິດຈະກຳໃຫ້ໄປຕາມແຜນການວາງໄວ້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ສືບຕໍ່ຊອກຫາກໍລະນີສົງໄສໃຫ້ໄດ້ຫລາຍກວ່າເກົ່າໃຫ້ກວ້າງຂວາງ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  <w:t xml:space="preserve">   </w:t>
            </w: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lang w:val="pt-BR" w:bidi="lo-LA"/>
              </w:rPr>
              <w:t>ບໍ່ມີ</w:t>
            </w:r>
          </w:p>
          <w:p>
            <w:pPr>
              <w:pStyle w:val="Normal"/>
              <w:ind w:left="72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​​​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ພູດອນທັນ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ມີເງິນໝູນວຽ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16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ປາຍກ່ວາກີບ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ງິນແຮສຸກເສິ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2-3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ລ້ານກີບ</w:t>
            </w:r>
          </w:p>
          <w:p>
            <w:pPr>
              <w:pStyle w:val="ListParagraph"/>
              <w:numPr>
                <w:ilvl w:val="0"/>
                <w:numId w:val="8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າມາດ​ໃຫ້​ຄຳ​ປຶກສາ​ແກ່​ຄົນ​ເຈັບ​ຂົງ​ເຂດ​ສຸກສາລາ​ປົກ​ຄຸມ​ໄດ້​ດີ​ສົມຄວນ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18"/>
              </w:numPr>
              <w:ind w:left="522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ກັບໃສ່ຂີ້ກະເທີ່ ຍ້ອນວ່າພະນັກງານສຸກສາລາ ບໍ່ໄດ້ພົວພັນເອົານຳເມືອງ ແລະ ກໍ່ບໍ່ຄ່ອຍມີຄົນເຈັບມາກວດ</w:t>
            </w:r>
          </w:p>
          <w:p>
            <w:pPr>
              <w:pStyle w:val="Normal"/>
              <w:numPr>
                <w:ilvl w:val="0"/>
                <w:numId w:val="64"/>
              </w:numPr>
              <w:ind w:left="522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ເຈັບ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TB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     ຊື່ ທ້າວ ອາເພາະ ອາຍຸ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41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ປີ ບ້ານປ່າຄາ ເມືອງສິງ ຊົນເຜົ່າອາຄາ ບໍ່ຍອມມາຕໍ່ຢາ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ແນະນຳແລ້ວແຕ່ບໍ່ມາກວດຄືນໃໝ່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ສືບຕໍ່ ແລະ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ະຈາຍວຽກຊອກຄົ້ນໃຫ້ສຸກສາລາແຕ່ລະສຸກສາລາໃຫ້ມີສ່ວນຮ່ວມ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ເມືອງຊ່ວຍງົບປະມານໃນການກິດຈະກຳສົ່ງຕົວຢ່າ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 ໃຫ້ເສື່ອມສານກັບພະຍາດອື່ນ</w:t>
            </w:r>
          </w:p>
          <w:p>
            <w:pPr>
              <w:pStyle w:val="ListParagraph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ໃຫ້ເອົາໃຈໃສ່ທີ່ສຸດກ່ຽວກັບການປະຕິບັດ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DOT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ພາະຖ້າເຮັດບໍ່ໄດ້ ຈະມີຜົນສະທ້ອນສູງຈະພາໃຫ້ເປັນວັນນະໂລກດື້ຕໍ່ຢາ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ູນປິ່ນປົວພະຍາດ ວັນນະໂລກ ທີ່ໂຮງໝໍແຂວງ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ລວມໄດ້ຈັດຕັ້ງປະຕິບັດບັນດາກິດຈະກຳໄປຕາມແຜນທີ່ວາງໄວ້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ໂດຍສ່ວນໃຫຍ່ບັນດາກິດຈະກຳບັນລຸຕົວເລກຄາດໝາຍ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</w:rPr>
              <w:t>ຮັບປະກັນໄດ້ວ່າບໍ່ມີຢາປົວພະຍາດຂາດສາງ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ກວດຄົນເຈັບທຸກມື້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ເຈັບສ່ວນຫຼາຍໄດ້ເຂົ້າເຖິງການປິ່ນປົວ ແລະ ໄດ້ແນະນຳວິທີການໃຊ້ຊີວິດຢູ່ຮ່ວມກັນ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ມີການປະສານງານ ຮ່ວມກັບບັນດາແຂວງອ້ອມຂ້າງ ຄົນເຈັບສາມາດມາຕໍ່ຢາກິນຢູ່ສູນ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>ທາງ​ສູນ​ ​ແລະ ​ໂຮງໝໍ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​ໃຫ້ການ​ຮ່ວມ​ມື​ກັນ​ເປັນ​ຢ່າງ​ດີ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​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ູນສາມາດຕິດໜີ້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​​ໂຮງໝໍ ຄ່າການບໍລິການຄົນເຈັບທຸກໆໄຕມາດເກືອບ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6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າງຄັ້ງຜູ້ຮັບຜິດຊອບການເງິນແມ່ນໄດ້ເອົາເງິນສ່ວນຕົວຈ່າຍກ່ອນ</w:t>
            </w:r>
          </w:p>
          <w:p>
            <w:pPr>
              <w:pStyle w:val="Normal"/>
              <w:rPr>
                <w:rFonts w:ascii="Phetsarath OT" w:hAnsi="Phetsarath OT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ຕົວຢ່າງສ່ວນຂີ້ກະເທີຫຼາຍແມ່ນມາຈາກເມືອງສິງ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 ເມືອງລອງ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ຄື່ອງກວດມ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ຄື່ອງບໍ່ພຽງພໍ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ບຸກຄະລາກອນວິເຄາະປະຈຳ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ນ້ຳຢາກວດ ມີແຕ່ເຄື່ອງກວດທີ່ໄດ້ຮັບການສະໜັບສະໜູນຈາກ ສປປ ຈີນ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ຫ້ອງມ້ຽນເຄື່ອງ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Gen-Expert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ມາດຕະຖານ ເພາະວ່າມີການເກັບມ້ຽນເຄື່ອງກວດຫຼາຍຊະນິດ ແລະ ບໍ່ສະອາດ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ໄດ້ຮັບເງິນທຸກໆທ້າຍໄຕມາດ ເປັນສາເຫດບໍ່ສະດວກໃນການປະຕິບັດວຽກງານ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ໄດ້ຕິດໜີ້ໂຮງໝໍ ຄ່າການບໍລິການຄົນເຈັບທຸກໆໄຕມາດເກືອບ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6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000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ີບ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າງຄັ້ງຜູ້ຮັບຜິດຊອບການເງິນແມ່ນໄດ້ເອົາເງິນສ່ວນຕົວຈ່າຍກ່ອນ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ຫ້ອງສະເພາະໃຫ້ຄຳປືກສາແກ່ຄົນເຈັບ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ຫ້ອງເກັບມ້ຽນຢາ ບໍ່ມີແອ ເຊິ່ງຈະເປັສາເຫດໃຫ້ຢາເຊື່ອມຄຸນນະພາບໄວ</w:t>
            </w:r>
          </w:p>
          <w:p>
            <w:pPr>
              <w:pStyle w:val="Normal"/>
              <w:numPr>
                <w:ilvl w:val="0"/>
                <w:numId w:val="83"/>
              </w:numPr>
              <w:ind w:left="540" w:hanging="360"/>
              <w:rPr>
                <w:rFonts w:ascii="Phetsarath OT" w:hAnsi="Phetsarath OT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ມີຫ້ອງນອນຄົນເຈັບ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TB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ສະເພາະ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68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ຖ້າມີການນຳໃຊ້ເງິນຮ່ວງອື່ນໆກ່ອນ ແມ່ນໃຫ້ມີເອກະສານຢັ້ງຢືນດ້ານການເງິນ ເພື່ອເປັນບ່ອນອ້າງອີງໃນການໄຊ້ແທນຄືນ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 xml:space="preserve">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ະເໜີຂໍທຶນການຊ່ວຍເຫຼືອ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ປູພື້ນທາງຢ່າງລະຫວ່າງຕຶກຕໍ່ຕຶກ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ພື່ອສ້າງເຮືອນຄົວຄົນເຈັບ 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ຊື້ແອຕິດຕັ້ງ ຫ້ອງສາງເກັບມ້ຽນຢາ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ຕິດແຫວ່ນແກ້ວໃສ່ຝາ ຫ້ອງຕ້ອນຮັບຄົນເຈັບ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ຊື້ກົງເຕີນ້ຳ ແລະ ໄຟຟ້າຕ່າງຫາກ ເພາະດຽວນີ້ແມ່ນຊົມໃຊ້ຮ່ວມກັບຂອງໂຮງໝໍ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ພື່ອສ້າງກັນສາດດ້ານໜ້າຂອງຕຶກ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ARV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ພື່ອສ້າງຫ້ອງສະເພາະບໍລິການໃຫ້ຄຳປຶກສາແກ່ຄົນເຈັບ</w:t>
            </w:r>
          </w:p>
          <w:p>
            <w:pPr>
              <w:pStyle w:val="ListParagraph"/>
              <w:numPr>
                <w:ilvl w:val="0"/>
                <w:numId w:val="39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ເພື່ອຂະຫຍາຍສູນ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ARV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en-US" w:bidi="lo-LA"/>
              </w:rPr>
              <w:t>ໄປເມືອງນາແລ</w:t>
            </w:r>
          </w:p>
          <w:p>
            <w:pPr>
              <w:pStyle w:val="ListParagraph"/>
              <w:ind w:left="36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ໝາຍເຫດ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: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ໍ້ເໜີນີ້ ແມ່ນໄດ້ສະເໜີຄືກັນກັບຂະແໜງເອດ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ListParagraph"/>
        <w:numPr>
          <w:ilvl w:val="0"/>
          <w:numId w:val="67"/>
        </w:numPr>
        <w:ind w:left="360" w:hanging="360"/>
        <w:outlineLvl w:val="0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ສຸກສາລານາເຕີຍ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ສັງ</w:t>
            </w:r>
            <w:r>
              <w:rPr>
                <w:rFonts w:ascii="Times New Roman" w:hAnsi="Times New Roman"/>
                <w:b/>
                <w:b/>
                <w:bCs/>
                <w:sz w:val="24"/>
                <w:sz w:val="24"/>
              </w:rPr>
              <w:t>​</w:t>
            </w:r>
            <w:r>
              <w:rPr>
                <w:rFonts w:ascii="Phetsarath OT" w:hAnsi="Phetsarath OT" w:cs="Phetsarath OT"/>
                <w:b/>
                <w:b/>
                <w:bCs/>
                <w:sz w:val="24"/>
                <w:sz w:val="24"/>
              </w:rPr>
              <w:t>ລວມບັນດາກິດຈະກຳຫຼັກທີ່ໄດ້ຈັດຕັ້ງປະຕິບັດ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ຜົນສຳເລັດ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າມາດ​ໃຫ້​ຄຳ​ປຶກສາ​ແກ່​ຄົນ​ເຈັບ​ຂົງ​ເຂດ​ສຸກສາລາ​ປົກ​ຄຸມ​ໄດ້​ດີ​ສົມຄວນ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າມາດ​ຕິດຕາມ​ຄົນ​ເຈັບ​​ໄດ້​ຫຼາຍ​ບ້ານ​ທີ່​ຂື້ນ​ກັບ​ສຸກສາລາ​ປົກ​ຄຸມ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ສາມາດ​ຊອກ​ຄົ້ນຄົນ​ເຈັບທີ່​ເປັນ​ວັນນະ​ໂລກໃໝ່​ເພີ້​ມຂື້ນ​ຫຼາຍ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ຫຍຸ້ງຍາກ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Normal"/>
              <w:numPr>
                <w:ilvl w:val="0"/>
                <w:numId w:val="119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ປະຕິບັດກິດຈະກຳວັນນະໂລກໄດ້ດີສົມຄວນໄດ້ສົ່ງຄົນເຈັບໄປກວດ ຈຳນວ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9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 ພົບເຊື້ອ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4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ອັດຕາ ພົບເຊື້ອ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9%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ຕ່ຍັງບ່ກວ້າງໄກ ຍ້ອນພະນັກງານຂັ້ນສຸກສາລາເຄື່ອນໄຫວໄດ້ດີຢູ່ແຕ່ໃກ້ ເຂດສຸກສາລາເທົ່ານັ້ນຍັງບໍ່ທັນ ເອົາວຽກນີ້ໄປທົ່ວບ້ານ ປົກຄຸມ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ບັນທຶກກໍລະນີສົງໃສສົ່ງຕົວຢ່າງໄປກວດບໍ່ລະອຽດ ບໍ່ມີບ່ອນຢູ່ ຍ້ອນຫລາຍວຽກ ແລະ ຖືເບົາ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ກັບໃສ່ກະເທີ່ ຍ້ອນວ່າເມືອງຫລືແຂວງບໍ່ສົ່ງໃຫ້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ສຸຂະສຶກສາກໍມີບັນຫາຄືກັບບ່ອນອື່ນ ຍ້ອນບໍ່ມີການເສື່ອມສານ ເຮັດພໍໃຜພໍລາວ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ານຕິດຕາມແລະຄຸ້ມຄອງຄົນເຈັບຍັງບໍ່ທັນໄດ້ໂດຍສະເພາະ ການກຳກັບການກິນຢາຄົນເຈັບປະຈຳວັນ ຍ້ອນບໍ່ເຫັນຄວາມສຳຄັນ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ຂາດສິ່ງຈູງໃຈ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ເງີນລົງຊຸກຍູ້ຕິດຕາມບ້ານ ແລະ ຄົນເຈັບ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ວດກໍລະນີສົງໄສ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21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ຄົນ ພົບເຊື້ອ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4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ຄົນ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ເດືອນ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>3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ປີ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2016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ໄດ້ກວດເພາະວ່າບໍ່ມີເຈ້ຍຈຸ່ມ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ການເຮັດ </w:t>
            </w:r>
            <w:r>
              <w:rPr>
                <w:rFonts w:cs="Phetsarath OT" w:ascii="Phetsarath OT" w:hAnsi="Phetsarath OT"/>
                <w:sz w:val="24"/>
                <w:lang w:val="pt-BR" w:bidi="lo-LA"/>
              </w:rPr>
              <w:t xml:space="preserve">DOT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 xml:space="preserve">ບໍ່ໄດ້ມາດຕະຖານເພາະວ່າ ສຸກສາລາໄດ້ຈ່າຍຢາໃຫ້ຄົນເຈັບ 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1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ເດືອນລ່ວງໜ້າ</w:t>
            </w:r>
          </w:p>
          <w:p>
            <w:pPr>
              <w:pStyle w:val="Normal"/>
              <w:numPr>
                <w:ilvl w:val="0"/>
                <w:numId w:val="22"/>
              </w:numPr>
              <w:ind w:left="540" w:hanging="36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ບໍ່ມີງົບປະມານຊື້ເຄື່ອງໃຊ້ຫ້ອງການ</w:t>
            </w:r>
          </w:p>
          <w:p>
            <w:pPr>
              <w:pStyle w:val="Normal"/>
              <w:ind w:left="432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ແນະນຳ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ສືບຕໍ່ ແລະ</w:t>
            </w:r>
            <w:r>
              <w:rPr>
                <w:rFonts w:ascii="Phetsarath OT" w:hAnsi="Phetsarath OT" w:cs="Phetsarath OT"/>
                <w:sz w:val="24"/>
                <w:sz w:val="24"/>
                <w:lang w:val="pt-BR" w:bidi="lo-LA"/>
              </w:rPr>
              <w:t xml:space="preserve">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ກະຈາຍວຽກຊອກຄົ້ນໃຫ້ທົ່ວເຖິງເຂດສຸກສາລາປົກຄຸມ</w:t>
            </w:r>
          </w:p>
          <w:p>
            <w:pPr>
              <w:pStyle w:val="ListParagraph"/>
              <w:numPr>
                <w:ilvl w:val="0"/>
                <w:numId w:val="46"/>
              </w:numPr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ໃຫ້ດຳເນີນກິດຈະກຳສົ່ງຕົວຢ່າງ</w:t>
            </w:r>
            <w:r>
              <w:rPr>
                <w:rFonts w:cs="Phetsarath OT" w:ascii="Phetsarath OT" w:hAnsi="Phetsarath OT"/>
                <w:sz w:val="24"/>
                <w:lang w:bidi="lo-LA"/>
              </w:rPr>
              <w:t xml:space="preserve">, </w:t>
            </w:r>
            <w:r>
              <w:rPr>
                <w:rFonts w:ascii="Phetsarath OT" w:hAnsi="Phetsarath OT" w:cs="Phetsarath OT"/>
                <w:sz w:val="24"/>
                <w:sz w:val="24"/>
                <w:lang w:bidi="lo-LA"/>
              </w:rPr>
              <w:t>ແລະ ໃຫ້ເສື່ອມສານກັບພະຍາດອື່ນ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b/>
                <w:b/>
                <w:bCs/>
                <w:sz w:val="24"/>
                <w:u w:val="single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Phetsarath OT" w:hAnsi="Phetsarath OT" w:eastAsia="Arial Unicode MS" w:cs="Phetsarath OT"/>
                <w:b/>
                <w:b/>
                <w:bCs/>
                <w:sz w:val="24"/>
                <w:sz w:val="24"/>
                <w:u w:val="single"/>
                <w:lang w:val="pt-BR" w:bidi="lo-LA"/>
              </w:rPr>
              <w:t>ຂໍ້ສະເໜີ</w:t>
            </w:r>
            <w:r>
              <w:rPr>
                <w:rFonts w:eastAsia="Arial Unicode MS" w:cs="Phetsarath OT" w:ascii="Phetsarath OT" w:hAnsi="Phetsarath OT"/>
                <w:b/>
                <w:bCs/>
                <w:sz w:val="24"/>
                <w:u w:val="single"/>
                <w:lang w:val="pt-BR" w:bidi="lo-LA"/>
              </w:rPr>
              <w:t>:</w:t>
            </w:r>
          </w:p>
          <w:p>
            <w:pPr>
              <w:pStyle w:val="ListParagraph"/>
              <w:numPr>
                <w:ilvl w:val="0"/>
                <w:numId w:val="120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ໍໂກຕາພະນັກງານແພດ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ໍຕືກນອນຄົນເຈັບວັນນະໂລກ ໃຫ້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2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ມືອງ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ຂໍເພື້ມງົບປະມານສຸຂະສືກສາ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,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ອົບຮົມ ອສບ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ໍເຄື່ອງສາຍ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 xml:space="preserve">LCD Projector </w:t>
            </w: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>ເວລາລົງໂຄສະນາສຸຂະສືກສາແກ່ຊຸມຊົນ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02" w:leader="none"/>
              </w:tabs>
              <w:rPr/>
            </w:pPr>
            <w:r>
              <w:rPr>
                <w:rFonts w:ascii="Phetsarath OT" w:hAnsi="Phetsarath OT" w:eastAsia="Arial Unicode MS" w:cs="Phetsarath OT"/>
                <w:sz w:val="24"/>
                <w:sz w:val="24"/>
                <w:lang w:val="pt-BR" w:bidi="lo-LA"/>
              </w:rPr>
              <w:t xml:space="preserve">ຂໍຈັກໂຟໂຕກອບປີ </w:t>
            </w: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  <w:t>(Photocopy Machine)</w:t>
            </w:r>
          </w:p>
          <w:p>
            <w:pPr>
              <w:pStyle w:val="ListParagraph"/>
              <w:ind w:left="0" w:hanging="0"/>
              <w:rPr>
                <w:rFonts w:ascii="Phetsarath OT" w:hAnsi="Phetsarath OT" w:eastAsia="Arial Unicode MS" w:cs="Phetsarath OT"/>
                <w:sz w:val="24"/>
                <w:lang w:val="pt-BR" w:bidi="lo-LA"/>
              </w:rPr>
            </w:pPr>
            <w:r>
              <w:rPr>
                <w:rFonts w:eastAsia="Arial Unicode MS" w:cs="Phetsarath OT" w:ascii="Phetsarath OT" w:hAnsi="Phetsarath OT"/>
                <w:sz w:val="24"/>
                <w:lang w:val="pt-BR" w:bidi="lo-LA"/>
              </w:rPr>
            </w:r>
          </w:p>
        </w:tc>
      </w:tr>
    </w:tbl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rFonts w:ascii="Phetsarath OT" w:hAnsi="Phetsarath OT" w:cs="Phetsarath OT"/>
          <w:b/>
          <w:b/>
          <w:bCs/>
          <w:sz w:val="32"/>
          <w:szCs w:val="32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32"/>
          <w:sz w:val="32"/>
          <w:szCs w:val="32"/>
          <w:lang w:val="pt-BR" w:bidi="lo-LA"/>
        </w:rPr>
        <w:t>ສະຫຼຸບ​ຫຍໍ້​ການ​ຕີ​ລາຄາ​ປະ​ເມີນ​ຜົນ​ລວມຂອງ​ກາ​ນຕິດຕາມ​ຊຸກຍູ້ວຽກ​ງານ​ຕ້ານ​ເອດ​ວັນນ​ະ​ໂລກ ​ແລະ ​ໄຂ້ຍຸງ ຢູ່​ແຂວງ​ຫຼວງ​ນ້ຳ​ທາ​ມີ​ຈຸດ​ດີ ​ແລະ ຈຸດ​ອ່ອນ​ດັ່ງ​ນີ້</w:t>
      </w:r>
      <w:r>
        <w:rPr>
          <w:rFonts w:cs="Phetsarath OT" w:ascii="Phetsarath OT" w:hAnsi="Phetsarath OT"/>
          <w:b/>
          <w:bCs/>
          <w:sz w:val="32"/>
          <w:szCs w:val="32"/>
          <w:lang w:val="pt-BR" w:bidi="lo-LA"/>
        </w:rPr>
        <w:t>: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szCs w:val="32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szCs w:val="32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  <w:t xml:space="preserve">1​. 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ຈຸດດີ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ພາຍໃຕ້ການຊີ້ນຳນຳພາຂອງຄະນະນຳຂັ້ນເທີງ ເຮັດໃຫ້ການຈັດຕັ້ງປະຕິບັດວຽກງານໃຫ້ໄດ້ຮັບຜົນດີ</w:t>
      </w:r>
      <w:r>
        <w:rPr>
          <w:rFonts w:cs="Phetsarath OT" w:ascii="Phetsarath OT" w:hAnsi="Phetsarath OT"/>
          <w:sz w:val="24"/>
          <w:lang w:val="pt-BR" w:bidi="lo-LA"/>
        </w:rPr>
        <w:t xml:space="preserve">. 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ທີມງານແຕ່ລະຂັ້ນໄດ້ໃຫ້ຄວາມຮ່ວມມືໃນການຈັດຕັ້ງປະຕິບັດ</w:t>
      </w:r>
      <w:r>
        <w:rPr>
          <w:rFonts w:cs="Phetsarath OT" w:ascii="Phetsarath OT" w:hAnsi="Phetsarath OT"/>
          <w:sz w:val="24"/>
          <w:lang w:val="pt-BR" w:bidi="lo-LA"/>
        </w:rPr>
        <w:t xml:space="preserve">. 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ມີງົບປະມານໃນການຈັດຕັ້ງປະຕິບັດວຽກງານ </w:t>
      </w:r>
      <w:r>
        <w:rPr>
          <w:rFonts w:cs="Phetsarath OT" w:ascii="Phetsarath OT" w:hAnsi="Phetsarath OT"/>
          <w:sz w:val="24"/>
          <w:lang w:val="pt-BR" w:bidi="lo-LA"/>
        </w:rPr>
        <w:t>(</w:t>
      </w:r>
      <w:r>
        <w:rPr>
          <w:rFonts w:ascii="Phetsarath OT" w:hAnsi="Phetsarath OT" w:cs="Phetsarath OT"/>
          <w:sz w:val="24"/>
          <w:sz w:val="24"/>
          <w:lang w:val="pt-BR" w:bidi="lo-LA"/>
        </w:rPr>
        <w:t>ໄດ້ຮັບການສະໜັບສະໜູນຈາກລັດຖະບານ ແລະ ສາກົນ</w:t>
      </w:r>
      <w:r>
        <w:rPr>
          <w:rFonts w:cs="Phetsarath OT" w:ascii="Phetsarath OT" w:hAnsi="Phetsarath OT"/>
          <w:sz w:val="24"/>
          <w:lang w:val="pt-BR" w:bidi="lo-LA"/>
        </w:rPr>
        <w:t>)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ອຳນາດການປົກຄອງທ້ອງຖີ່ນໄດ້ໃຫ້ຄວາມຮ່ວມມືເປັນຢ່າງດີ</w:t>
      </w:r>
      <w:r>
        <w:rPr>
          <w:rFonts w:cs="Phetsarath OT" w:ascii="Phetsarath OT" w:hAnsi="Phetsarath OT"/>
          <w:sz w:val="24"/>
          <w:lang w:val="pt-BR" w:bidi="lo-LA"/>
        </w:rPr>
        <w:t>.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ເຈັບໄດ້ເຂົ້າເຖິງການປິ່ນປົວ </w:t>
      </w:r>
      <w:r>
        <w:rPr>
          <w:rFonts w:cs="Phetsarath OT" w:ascii="Phetsarath OT" w:hAnsi="Phetsarath OT"/>
          <w:sz w:val="24"/>
          <w:lang w:val="pt-BR" w:bidi="lo-LA"/>
        </w:rPr>
        <w:t xml:space="preserve">ARV </w:t>
      </w:r>
      <w:r>
        <w:rPr>
          <w:rFonts w:ascii="Phetsarath OT" w:hAnsi="Phetsarath OT" w:cs="Phetsarath OT"/>
          <w:sz w:val="24"/>
          <w:sz w:val="24"/>
          <w:lang w:val="pt-BR" w:bidi="lo-LA"/>
        </w:rPr>
        <w:t>ຫລຸດຜ່ອນອັດຕາການແຜ່ເຊື້ອ ແລະ ການຕາຍ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ຕິດຕາມເຮັດກິດຈະກຳຕ່າງໆເຊັ່ນ</w:t>
      </w:r>
      <w:r>
        <w:rPr>
          <w:rFonts w:cs="Phetsarath OT" w:ascii="Phetsarath OT" w:hAnsi="Phetsarath OT"/>
          <w:sz w:val="24"/>
          <w:lang w:val="pt-BR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lang w:val="pt-BR" w:bidi="lo-LA"/>
        </w:rPr>
        <w:t>ໂຄສະນາເຜີຍແຜ່ສຸຂະສຶກສາ ໄດ້ຂະຫຍາຍຕົວຢ່າງກ້ວາງຂວາງ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ມີຕາໜ່າງຄວບຄູມໄຂ້ຍຸງທົ່ວເຖີງທຸກເຂດ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Phetsarath OT" w:ascii="Phetsarath OT" w:hAnsi="Phetsarath OT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ທຸກບ້ານ ເປົ້າໝາຍ ແລະ ກໍ່ໄດ້ຮັບການຝຶກອົບຮົມຢ່າງຕໍ່ເນື່ອງ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ໄດ້ຮັບການຊ່ວຍເຫຼືອດ້ານງົບປະມານ ແລະ ວັດຖຸອຸປະກອນຈາກໂຄງການກອງທືນໂລກ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Phetsarath OT" w:ascii="Phetsarath OT" w:hAnsi="Phetsarath OT"/>
          <w:sz w:val="24"/>
          <w:lang w:val="pt-BR" w:bidi="lo-LA"/>
        </w:rPr>
        <w:t xml:space="preserve"> </w:t>
      </w:r>
      <w:r>
        <w:rPr>
          <w:rFonts w:cs="Phetsarath OT" w:ascii="Phetsarath OT" w:hAnsi="Phetsarath OT"/>
          <w:sz w:val="24"/>
          <w:lang w:bidi="lo-LA"/>
        </w:rPr>
        <w:t xml:space="preserve">ADB CDCII </w:t>
      </w:r>
      <w:r>
        <w:rPr>
          <w:rFonts w:ascii="Phetsarath OT" w:hAnsi="Phetsarath OT" w:cs="Phetsarath OT"/>
          <w:sz w:val="24"/>
          <w:sz w:val="24"/>
          <w:lang w:val="pt-BR" w:bidi="lo-LA"/>
        </w:rPr>
        <w:t>ແລະ ງົບປະມານລັດບ້ວງເງີນສົ່ງເສີມແຊກຄຸມ</w:t>
      </w:r>
      <w:r>
        <w:rPr>
          <w:rFonts w:cs="Phetsarath OT" w:ascii="Phetsarath OT" w:hAnsi="Phetsarath OT"/>
          <w:sz w:val="24"/>
          <w:lang w:val="pt-BR" w:bidi="lo-LA"/>
        </w:rPr>
        <w:t>.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ມີຄວາມຮັບຜິດຊອບສູງຕໍ່ໜ້າທີ່ວຽກງານຂອງພະນັກງານວິຊາການແຕ່ລະຂັ້ນ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Phetsarath OT" w:ascii="Phetsarath OT" w:hAnsi="Phetsarath OT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>ຕະຫຼອດຮອດ ອສບ ໃນແຕ່ລະບ້ານເປົ້າໝາຍ</w:t>
      </w:r>
      <w:r>
        <w:rPr>
          <w:rFonts w:cs="Phetsarath OT" w:ascii="Phetsarath OT" w:hAnsi="Phetsarath OT"/>
          <w:sz w:val="24"/>
          <w:lang w:val="pt-BR" w:bidi="lo-LA"/>
        </w:rPr>
        <w:t xml:space="preserve">. 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ມີລະບົບເຝົ້າລະວັງພະຍາດໄຂ້ຍຸງຢູ່ໃນແຂວງ</w:t>
      </w:r>
      <w:r>
        <w:rPr>
          <w:rFonts w:cs="Phetsarath OT" w:ascii="Phetsarath OT" w:hAnsi="Phetsarath OT"/>
          <w:sz w:val="24"/>
          <w:lang w:val="pt-BR" w:bidi="lo-LA"/>
        </w:rPr>
        <w:t>.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ມີອຸປະກອນທີ່ສາມາດບົງມະຕິໄດ້ໄວສະພາບການເຈັບເປັນຍ້ອນໄຂ້ຍຸງທີ່ເກີດຂື້ນ</w:t>
      </w:r>
      <w:r>
        <w:rPr>
          <w:rFonts w:cs="Phetsarath OT" w:ascii="Phetsarath OT" w:hAnsi="Phetsarath OT"/>
          <w:sz w:val="24"/>
          <w:lang w:val="pt-BR" w:bidi="lo-LA"/>
        </w:rPr>
        <w:t xml:space="preserve">.  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ມຸ້ງສາມາດແຈກຍາຍທົວເຖິງບ້ານເປົ້າໝາຍ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ອັດຕາການເຈັບເປັນຍ້ອນພະຍາດໄຂ້ຍຸງໄດ້ລຸດລົງ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ໂດຍລວມໄດ້ຈັດຕັ້ງປະຕິບັດບັນດາກິດຈະກຳໄປຕາມແຜນທີ່ວາງໄວ້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ອັດຕາການຄົ້ນພົບຄົນເຈັບວັນນະໂລກໄດ້ເພີ້ມຂື້ນຫຼາຍກ່ວາເກົ່າ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ໄດ້ສົ່ງບົດລາຍງານຕາມປົກກະຕິ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ໂດຍສ່ວນໃຫຍ່ບັນດາກິດຈະກຳບັນລຸຕົວເລກຄາດໝາຍ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ຮັບປະກັນໄດ້ວ່າບໍ່ມີຢາປົວພະຍາດຂາດສາງ</w:t>
      </w:r>
    </w:p>
    <w:p>
      <w:pPr>
        <w:pStyle w:val="Normal"/>
        <w:numPr>
          <w:ilvl w:val="0"/>
          <w:numId w:val="60"/>
        </w:numPr>
        <w:ind w:left="720" w:hanging="450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ພະນັກງານສຸກສາລານ້ຳດ້າຍແມ່ນໄດ້ ມີການອົບຮົມວິຊາສະເພາະໃຫ້ກັນພາຍຫຼັງທີ່ໄດ້ຮັບການອົບຮົມມາ ແລະ ພະນັກງານໄດ້ຮູ້ຈັກເຮັດໜ້າທີ່ແທນກັນໄດ້</w:t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cs="Phetsarath OT" w:ascii="Phetsarath OT" w:hAnsi="Phetsarath OT"/>
          <w:sz w:val="24"/>
          <w:lang w:val="pt-BR" w:bidi="lo-LA"/>
        </w:rPr>
      </w:r>
    </w:p>
    <w:p>
      <w:pPr>
        <w:pStyle w:val="Normal"/>
        <w:numPr>
          <w:ilvl w:val="0"/>
          <w:numId w:val="68"/>
        </w:numPr>
        <w:ind w:left="270" w:hanging="270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ຂໍ້ຫຍຸ້ງຍາກ </w:t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ຂັ້ນແຂວງ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ການຕິດຕໍ່ປະສານງານຂັ້ນແຂວງ ແລະ ເມືອງຍັງບໍ່ສະດວກເທົ່າທີ່ຄວນ 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ອັດຕາການຄົນເຈັບວັນນະໂລກເພີ້ມຂື້ນສູງແລະຍັງມິຄົນເຈັບວັນນະ ໂລກທີ່ພົບເຊື້ອດື້ຕໍ່ຢາ ແລະ ຄົນເຈັບສ່ວນໃຫຍ່ແມ່ນບໍ່ໃຫ້ການຮ່ວມມື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ິດຈະກຳຂະແໜງເອດ ສາມາດຂະຫຍາຍຮອດແຕ່ຂັ້ນເມືອງເທົ່ານັ້ນ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ຍັງບໍ່ທັນໄດ້ຂະຫຍາຍຮອດຂັ້ນສຸກສາລາເທື່ອ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ງົບປະມານເຂົ້າໃນການເຄື່ອນໄຫວວຽກງານກໍ່ຍັງມີຈຳກັດ ແລະ ບໍ່ໄດ້ເຂົ້າເຖິງເຂດຫ່າງໄກສອກຫຼີ້ກ</w:t>
      </w:r>
      <w:r>
        <w:rPr>
          <w:rFonts w:cs="Phetsarath OT" w:ascii="Phetsarath OT" w:hAnsi="Phetsarath OT"/>
          <w:sz w:val="24"/>
          <w:lang w:val="pt-BR" w:bidi="lo-LA"/>
        </w:rPr>
        <w:t>.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ໂອນເງິນຈາກຂັ້ນແຂວງຫາເມືອງ ຍັງຊັກຊ້າເພາະວ່າເມືອງບໍ່ໄດ້ສົ່ງບົດລາຍງານກິດຈະກຳຕາມກຳນົດເວລາ ແລະ ກິດຈະກຳຫຼັກບໍ່ໄດ້ປະຕິບັດ ແມ່ນກິດຈະກຳການນຳສົ່ງຕົວຢ່າງ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ຂາດພະນັກງານເປັນຕົ້ນແມ່ນ ພະນັກງານວັນນະໂລກ ແລະ ພະນັກງານວິເຄາະຢູ່ໂຮງໝໍແຂວງ</w:t>
      </w:r>
    </w:p>
    <w:p>
      <w:pPr>
        <w:pStyle w:val="Normal"/>
        <w:numPr>
          <w:ilvl w:val="0"/>
          <w:numId w:val="3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ໂອນເງິນແຕ່ສູນກາງ ຫາ ແຂວງແມ່ນຍັງຊັກຊ້າ</w:t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cs="Phetsarath OT" w:ascii="Phetsarath OT" w:hAnsi="Phetsarath OT"/>
          <w:sz w:val="24"/>
          <w:lang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ຫ້ອງການສາທາເມືອງນ້ຳທາ</w:t>
      </w:r>
    </w:p>
    <w:p>
      <w:pPr>
        <w:pStyle w:val="Normal"/>
        <w:numPr>
          <w:ilvl w:val="0"/>
          <w:numId w:val="38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ການຕິດຕໍ່ປະສານງານລະຫວ່າງພະແນກສາທາລະນະສຸກ ເມືອງ ແລະ ແຂວງ ຍັງບໍ່ສະດວກແລະຕໍ່ເນື່ອງ </w:t>
      </w:r>
    </w:p>
    <w:p>
      <w:pPr>
        <w:pStyle w:val="Normal"/>
        <w:numPr>
          <w:ilvl w:val="0"/>
          <w:numId w:val="38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ງົບປະມານຊັກຊ້າ ແລະ ບໍ່ມີເງິນລົງຕິດຕາມສຸກສາລາ</w:t>
      </w:r>
    </w:p>
    <w:p>
      <w:pPr>
        <w:pStyle w:val="Normal"/>
        <w:numPr>
          <w:ilvl w:val="0"/>
          <w:numId w:val="38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ລິການໃຫ້ຄຳປືກສາ </w:t>
      </w:r>
      <w:r>
        <w:rPr>
          <w:rFonts w:cs="Phetsarath OT" w:ascii="Phetsarath OT" w:hAnsi="Phetsarath OT"/>
          <w:sz w:val="24"/>
          <w:lang w:val="pt-BR" w:bidi="lo-LA"/>
        </w:rPr>
        <w:t>(</w:t>
      </w:r>
      <w:r>
        <w:rPr>
          <w:rFonts w:ascii="Phetsarath OT" w:hAnsi="Phetsarath OT" w:cs="Phetsarath OT"/>
          <w:sz w:val="24"/>
          <w:sz w:val="24"/>
          <w:lang w:val="pt-BR" w:bidi="lo-LA"/>
        </w:rPr>
        <w:t>ບໍ່ມີສູນປິ່ນປົວ</w:t>
      </w:r>
      <w:r>
        <w:rPr>
          <w:rFonts w:cs="Phetsarath OT" w:ascii="Phetsarath OT" w:hAnsi="Phetsarath OT"/>
          <w:sz w:val="24"/>
          <w:lang w:val="pt-BR" w:bidi="lo-LA"/>
        </w:rPr>
        <w:t>)</w:t>
      </w:r>
    </w:p>
    <w:p>
      <w:pPr>
        <w:pStyle w:val="Normal"/>
        <w:numPr>
          <w:ilvl w:val="0"/>
          <w:numId w:val="38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ໄດ້ເຮັດພາລະບົດບາດຂອງໂຮງໝໍ</w:t>
      </w:r>
    </w:p>
    <w:p>
      <w:pPr>
        <w:pStyle w:val="Normal"/>
        <w:numPr>
          <w:ilvl w:val="0"/>
          <w:numId w:val="38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ການອົບຮົມ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ຈະເລີນສຸກ</w:t>
      </w:r>
    </w:p>
    <w:p>
      <w:pPr>
        <w:pStyle w:val="Normal"/>
        <w:numPr>
          <w:ilvl w:val="0"/>
          <w:numId w:val="1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ເຮັດ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lang w:bidi="lo-LA"/>
        </w:rPr>
        <w:t>DOT</w:t>
      </w:r>
      <w:r>
        <w:rPr>
          <w:rFonts w:cs="Phetsarath OT" w:ascii="Phetsarath OT" w:hAnsi="Phetsarath OT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ໄດ້ປະຕິບັດຕາມລະບຽບການ </w:t>
      </w:r>
      <w:r>
        <w:rPr>
          <w:rFonts w:cs="Phetsarath OT" w:ascii="Phetsarath OT" w:hAnsi="Phetsarath OT"/>
          <w:sz w:val="24"/>
          <w:lang w:val="pt-BR" w:bidi="lo-LA"/>
        </w:rPr>
        <w:t>(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ອົາຢາໃຫ້ຄົນເຈັບໄປກິນເອງ</w:t>
      </w:r>
      <w:r>
        <w:rPr>
          <w:rFonts w:cs="Phetsarath OT" w:ascii="Phetsarath OT" w:hAnsi="Phetsarath OT"/>
          <w:sz w:val="24"/>
          <w:lang w:val="pt-BR" w:bidi="lo-LA"/>
        </w:rPr>
        <w:t xml:space="preserve">) </w:t>
      </w:r>
    </w:p>
    <w:p>
      <w:pPr>
        <w:pStyle w:val="Normal"/>
        <w:numPr>
          <w:ilvl w:val="0"/>
          <w:numId w:val="1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ໄດ້ຮັບເງິນນຳສົ່ງມຸ້ງ ແລະ ບໍ່ມີອັດຕາກິນເວລາແຈກຢາຍມຸ້ງ </w:t>
      </w:r>
      <w:r>
        <w:rPr>
          <w:rFonts w:cs="Phetsarath OT" w:ascii="Phetsarath OT" w:hAnsi="Phetsarath OT"/>
          <w:sz w:val="24"/>
          <w:lang w:bidi="lo-LA"/>
        </w:rPr>
        <w:t xml:space="preserve">(GF) </w:t>
      </w:r>
      <w:r>
        <w:rPr>
          <w:rFonts w:ascii="Phetsarath OT" w:hAnsi="Phetsarath OT" w:cs="Phetsarath OT"/>
          <w:sz w:val="24"/>
          <w:sz w:val="24"/>
          <w:lang w:val="pt-BR" w:bidi="lo-LA"/>
        </w:rPr>
        <w:t>ແຕ່ໄດ້ຈາກບ້ວງເງິນສົ່ງເສີມ</w:t>
      </w:r>
    </w:p>
    <w:p>
      <w:pPr>
        <w:pStyle w:val="Normal"/>
        <w:numPr>
          <w:ilvl w:val="0"/>
          <w:numId w:val="1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ປີ </w:t>
      </w:r>
      <w:r>
        <w:rPr>
          <w:rFonts w:cs="Phetsarath OT" w:ascii="Phetsarath OT" w:hAnsi="Phetsarath OT"/>
          <w:sz w:val="24"/>
          <w:lang w:val="pt-BR" w:bidi="lo-LA"/>
        </w:rPr>
        <w:t xml:space="preserve">2016 </w:t>
      </w:r>
      <w:r>
        <w:rPr>
          <w:rFonts w:ascii="Phetsarath OT" w:hAnsi="Phetsarath OT" w:cs="Phetsarath OT"/>
          <w:sz w:val="24"/>
          <w:sz w:val="24"/>
          <w:lang w:val="pt-BR" w:bidi="lo-LA"/>
        </w:rPr>
        <w:t>ຍັງບໍ່ທັນໄດ້ຮັບເຈ້ຍຈຸ່ມແລະຢາກິນດີໄຂ້ຍຸງ</w:t>
      </w:r>
    </w:p>
    <w:p>
      <w:pPr>
        <w:pStyle w:val="Normal"/>
        <w:numPr>
          <w:ilvl w:val="0"/>
          <w:numId w:val="1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ຫຍຸ້ງຍາກໃນການສື່ສານດ້ານພາສາ ເພາະສ່ວນຫຼາຍແມ່ນເຜົ່າຂະມຸ ແລະ ອາຄາ</w:t>
      </w:r>
    </w:p>
    <w:p>
      <w:pPr>
        <w:pStyle w:val="Normal"/>
        <w:numPr>
          <w:ilvl w:val="0"/>
          <w:numId w:val="1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ງົບປະມານເຂົ້າໃນການເຄື່ອນໄຫວວຽກງານກໍ່ຍັງມີຈຳກັດ ແລະ ບໍ່ພຽງພໍ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ຫ້ອງການສາທາລະນະສຸກເມືອງສິງ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ບໍລິການສ່ວນຫຼາຍແມ່ນຄົນເຈັບມາຈາກເມືອງລອງ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ເຈ້ຍຈຸ່ມສ່ວນຫຼາຍມອບໃຫ້ໂຮງໝໍ ນຳໃຊ້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ພະຍາດໄຂ້ຍຸງສ່ວນຫຼາຍໄດ້ຕິດມາຈາກເຂດຊາຍແດນຄິດກັບພະມ້າເຊັ່ນ</w:t>
      </w:r>
      <w:r>
        <w:rPr>
          <w:rFonts w:cs="Phetsarath OT" w:ascii="Phetsarath OT" w:hAnsi="Phetsarath OT"/>
          <w:sz w:val="24"/>
          <w:lang w:val="pt-BR" w:bidi="lo-LA"/>
        </w:rPr>
        <w:t xml:space="preserve">: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ມືອງລອງ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ມືອງຫຼາ ເພາະປະຊາຊົນເຂດນັ້ນເຮັດສວນຢາງພາລາຫຼາຍ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ເຈັບ </w:t>
      </w:r>
      <w:r>
        <w:rPr>
          <w:rFonts w:cs="Phetsarath OT" w:ascii="Phetsarath OT" w:hAnsi="Phetsarath OT"/>
          <w:sz w:val="24"/>
          <w:lang w:bidi="lo-LA"/>
        </w:rPr>
        <w:t xml:space="preserve">TB </w:t>
      </w:r>
      <w:r>
        <w:rPr>
          <w:rFonts w:ascii="Phetsarath OT" w:hAnsi="Phetsarath OT" w:cs="Phetsarath OT"/>
          <w:sz w:val="24"/>
          <w:sz w:val="24"/>
          <w:lang w:val="pt-BR" w:bidi="lo-LA"/>
        </w:rPr>
        <w:t>ສ່ວນຫຼາຍແມ່ນຊົນເຜົ່າອາຄາ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ສື່ສານດ້ານພາສາ ເພາະສ່ວນຫຼາຍແມ່ນເຜົ່າຂະມຸແລະອາຄາ</w:t>
      </w:r>
    </w:p>
    <w:p>
      <w:pPr>
        <w:pStyle w:val="Normal"/>
        <w:numPr>
          <w:ilvl w:val="0"/>
          <w:numId w:val="9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ງົບປະມານເຂົ້າໃນການເຄື່ອນໄຫວວຽກງານກໍ່ຍັງມີຈຳກັດ ແລະ ບໍ່ພຽງພໍ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ນ້ຳດ້າຍ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ເຈັບ </w:t>
      </w:r>
      <w:r>
        <w:rPr>
          <w:rFonts w:cs="Phetsarath OT" w:ascii="Phetsarath OT" w:hAnsi="Phetsarath OT"/>
          <w:sz w:val="24"/>
          <w:lang w:bidi="lo-LA"/>
        </w:rPr>
        <w:t xml:space="preserve">TB </w:t>
      </w:r>
      <w:r>
        <w:rPr>
          <w:rFonts w:cs="Phetsarath OT" w:ascii="Phetsarath OT" w:hAnsi="Phetsarath OT"/>
          <w:sz w:val="24"/>
          <w:lang w:val="pt-BR" w:bidi="lo-LA"/>
        </w:rPr>
        <w:t xml:space="preserve">13 </w:t>
      </w:r>
      <w:r>
        <w:rPr>
          <w:rFonts w:ascii="Phetsarath OT" w:hAnsi="Phetsarath OT" w:cs="Phetsarath OT"/>
          <w:sz w:val="24"/>
          <w:sz w:val="24"/>
          <w:lang w:val="pt-BR" w:bidi="lo-LA"/>
        </w:rPr>
        <w:t>ຄົນທີ່ມາກິນຍານຳສຸກສາລາ ສ່ວນຫຼາຍແມ່ນຊົນເຜົ່າອາຄາ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ການເຮັດ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</w:t>
      </w:r>
      <w:r>
        <w:rPr>
          <w:rFonts w:cs="Phetsarath OT" w:ascii="Phetsarath OT" w:hAnsi="Phetsarath OT"/>
          <w:sz w:val="24"/>
          <w:lang w:bidi="lo-LA"/>
        </w:rPr>
        <w:t>DOT</w:t>
      </w:r>
      <w:r>
        <w:rPr>
          <w:rFonts w:cs="Phetsarath OT" w:ascii="Phetsarath OT" w:hAnsi="Phetsarath OT"/>
          <w:sz w:val="24"/>
          <w:lang w:val="pt-BR" w:bidi="lo-LA"/>
        </w:rPr>
        <w:t xml:space="preserve"> 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ໄດ້ປະຕິບັດຕາມລະບຽບການ   </w:t>
      </w:r>
      <w:r>
        <w:rPr>
          <w:rFonts w:cs="Phetsarath OT" w:ascii="Phetsarath OT" w:hAnsi="Phetsarath OT"/>
          <w:sz w:val="24"/>
          <w:lang w:val="pt-BR" w:bidi="lo-LA"/>
        </w:rPr>
        <w:t>(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ອົາຢາໃຫ້ຄົນເຈັບໄປກິນເອງ</w:t>
      </w:r>
      <w:r>
        <w:rPr>
          <w:rFonts w:cs="Phetsarath OT" w:ascii="Phetsarath OT" w:hAnsi="Phetsarath OT"/>
          <w:sz w:val="24"/>
          <w:lang w:val="pt-BR" w:bidi="lo-LA"/>
        </w:rPr>
        <w:t xml:space="preserve">) 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ໄດ້ກວດຄົນໃກ້ສິດທີ່ເປັນ </w:t>
      </w:r>
      <w:r>
        <w:rPr>
          <w:rFonts w:cs="Phetsarath OT" w:ascii="Phetsarath OT" w:hAnsi="Phetsarath OT"/>
          <w:sz w:val="24"/>
          <w:lang w:bidi="lo-LA"/>
        </w:rPr>
        <w:t>TB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ມີງົບປະມານຢ້ຽມຢາມບ້ານ </w:t>
      </w:r>
      <w:r>
        <w:rPr>
          <w:rFonts w:cs="Phetsarath OT" w:ascii="Phetsarath OT" w:hAnsi="Phetsarath OT"/>
          <w:sz w:val="24"/>
          <w:lang w:val="pt-BR" w:bidi="lo-LA"/>
        </w:rPr>
        <w:t>(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ມືອງລົງຢ້ຽມຢາມເອງ</w:t>
      </w:r>
      <w:r>
        <w:rPr>
          <w:rFonts w:cs="Phetsarath OT" w:ascii="Phetsarath OT" w:hAnsi="Phetsarath OT"/>
          <w:sz w:val="24"/>
          <w:lang w:val="pt-BR" w:bidi="lo-LA"/>
        </w:rPr>
        <w:t>)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ເວລາໄປເກັບຂໍ້ມູນແມ່ນອາໄສໃນເວລາໄປວຽກອື່ນ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ໄດ້ລາຍງານໃຫ້ເມືອງປົກກະຕິຫຍຸ້ງຍາກໃນການສື່ສານດ້ານພາສາ ເພາະສ່ວນຫຼາຍແມ່ນເຜົ່າຂະມຸ ແລະ ອາຄາ</w:t>
      </w:r>
    </w:p>
    <w:p>
      <w:pPr>
        <w:pStyle w:val="Normal"/>
        <w:numPr>
          <w:ilvl w:val="0"/>
          <w:numId w:val="2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ງົບປະມານເຂົ້າໃນການເຄື່ອນໄຫວວຽກງານກໍ່ຍັງມີຈຳກັດ ແລະ ບໍ່ພຽງພໍ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ພູດອນທັນ</w:t>
      </w:r>
    </w:p>
    <w:p>
      <w:pPr>
        <w:pStyle w:val="Normal"/>
        <w:numPr>
          <w:ilvl w:val="0"/>
          <w:numId w:val="2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ກັບໃສ່ຂີ້ກະເທີ່ ຍ້ອນວ່າພະນັກງານສຸກສາລາ ບໍ່ໄດ້ພົວພັນເອົານຳເມືອງ ແລະ ກໍ່ບໍ່ຄ່ອຍມີຄົນເຈັບມາກວດ</w:t>
      </w:r>
    </w:p>
    <w:p>
      <w:pPr>
        <w:pStyle w:val="Normal"/>
        <w:numPr>
          <w:ilvl w:val="0"/>
          <w:numId w:val="2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ເຈັບ </w:t>
      </w:r>
      <w:r>
        <w:rPr>
          <w:rFonts w:cs="Phetsarath OT" w:ascii="Phetsarath OT" w:hAnsi="Phetsarath OT"/>
          <w:sz w:val="24"/>
          <w:lang w:bidi="lo-LA"/>
        </w:rPr>
        <w:t xml:space="preserve">TB </w:t>
      </w:r>
      <w:r>
        <w:rPr>
          <w:rFonts w:cs="Phetsarath OT" w:ascii="Phetsarath OT" w:hAnsi="Phetsarath OT"/>
          <w:sz w:val="24"/>
          <w:lang w:val="pt-BR"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     ຊື່ ທ້າວ ອາເພາະ ອາຍຸ </w:t>
      </w:r>
      <w:r>
        <w:rPr>
          <w:rFonts w:cs="Phetsarath OT" w:ascii="Phetsarath OT" w:hAnsi="Phetsarath OT"/>
          <w:sz w:val="24"/>
          <w:lang w:val="pt-BR" w:bidi="lo-LA"/>
        </w:rPr>
        <w:t>41</w:t>
      </w:r>
      <w:r>
        <w:rPr>
          <w:rFonts w:ascii="Phetsarath OT" w:hAnsi="Phetsarath OT" w:cs="Phetsarath OT"/>
          <w:sz w:val="24"/>
          <w:sz w:val="24"/>
          <w:lang w:val="pt-BR" w:bidi="lo-LA"/>
        </w:rPr>
        <w:t>ປີ ບ້ານປ່າຄາ ເມືອງສິງ ຊົນເຜົ່າອາຄາ ບໍ່ຍອມມາຕໍ່ຢາ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ແນະນຳແລ້ວແຕ່ບໍ່ມາກວດຄືນໃໝ່ 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ສູນປິ່ນປົວພະຍາດ 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 xml:space="preserve">AIDS 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ແລະ 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 xml:space="preserve">TB 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ໂຮງໝໍແຂວງ</w:t>
      </w:r>
    </w:p>
    <w:p>
      <w:pPr>
        <w:pStyle w:val="Normal"/>
        <w:numPr>
          <w:ilvl w:val="0"/>
          <w:numId w:val="9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ຕົວຢ່າງສ່ວນຂີ້ກະເທີຫຼາຍແມ່ນມາຈາກເມືອງສິງແລະ ເມືອງລອງ</w:t>
      </w:r>
    </w:p>
    <w:p>
      <w:pPr>
        <w:pStyle w:val="Normal"/>
        <w:numPr>
          <w:ilvl w:val="0"/>
          <w:numId w:val="9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ເຄື່ອງກວດມີ </w:t>
      </w:r>
      <w:r>
        <w:rPr>
          <w:rFonts w:cs="Phetsarath OT" w:ascii="Phetsarath OT" w:hAnsi="Phetsarath OT"/>
          <w:sz w:val="24"/>
          <w:lang w:val="pt-BR"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ຄື່ອງບໍ່ພຽງພໍ</w:t>
      </w:r>
    </w:p>
    <w:p>
      <w:pPr>
        <w:pStyle w:val="Normal"/>
        <w:numPr>
          <w:ilvl w:val="0"/>
          <w:numId w:val="9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ບຸກຄະລາກອນວິເຄາະປະຈຳ</w:t>
      </w:r>
    </w:p>
    <w:p>
      <w:pPr>
        <w:pStyle w:val="Normal"/>
        <w:numPr>
          <w:ilvl w:val="0"/>
          <w:numId w:val="9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ຂາດນ້ຳຢາກວດ ມີແຕ່ເຄື່ອງກວດທີ່ໄດ້ຮັບການສະໜັບສະໜູນຈາກ ສປປ ຈີນ</w:t>
      </w:r>
    </w:p>
    <w:p>
      <w:pPr>
        <w:pStyle w:val="Normal"/>
        <w:numPr>
          <w:ilvl w:val="0"/>
          <w:numId w:val="91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ຫ້ອງມ້ຽນເຄື່ອງ </w:t>
      </w:r>
      <w:r>
        <w:rPr>
          <w:rFonts w:cs="Phetsarath OT" w:ascii="Phetsarath OT" w:hAnsi="Phetsarath OT"/>
          <w:sz w:val="24"/>
          <w:lang w:bidi="lo-LA"/>
        </w:rPr>
        <w:t xml:space="preserve">Gen-Expert </w:t>
      </w:r>
      <w:r>
        <w:rPr>
          <w:rFonts w:ascii="Phetsarath OT" w:hAnsi="Phetsarath OT" w:cs="Phetsarath OT"/>
          <w:sz w:val="24"/>
          <w:sz w:val="24"/>
          <w:lang w:val="pt-BR" w:bidi="lo-LA"/>
        </w:rPr>
        <w:t>ບໍ່ໄດ້ມາດຕະຖານ ເພາະວ່າມີການເກັບມ້ຽນເຄື່ອງກວດຫຼາຍຊະນິດ ແລະ ບໍ່ສະອາດ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ສູນປິ່ນປົວພະຍາດ 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 xml:space="preserve">AIDS 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ແລະ 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 xml:space="preserve">TB 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ໂຮງໝໍແຂວງ 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>(</w:t>
      </w: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ຕໍ່</w:t>
      </w:r>
      <w:r>
        <w:rPr>
          <w:rFonts w:cs="Phetsarath OT" w:ascii="Phetsarath OT" w:hAnsi="Phetsarath OT"/>
          <w:b/>
          <w:bCs/>
          <w:sz w:val="24"/>
          <w:lang w:val="pt-BR" w:bidi="lo-LA"/>
        </w:rPr>
        <w:t>)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ໄດ້ຮັບເງິນທຸກໆທ້າຍໄຕມາດ ເປັນສາເຫດບໍ່ສະດວກໃນການປະຕິບັດວຽກງານ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ໄດ້ຕິດໜີ້ໂຮງໝໍ ຄ່າການບໍລິການຄົນເຈັບທຸກໆໄຕມາດເກືອບ </w:t>
      </w:r>
      <w:r>
        <w:rPr>
          <w:rFonts w:cs="Phetsarath OT" w:ascii="Phetsarath OT" w:hAnsi="Phetsarath OT"/>
          <w:sz w:val="24"/>
          <w:lang w:val="pt-BR" w:bidi="lo-LA"/>
        </w:rPr>
        <w:t>6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Phetsarath OT" w:ascii="Phetsarath OT" w:hAnsi="Phetsarath OT"/>
          <w:sz w:val="24"/>
          <w:lang w:val="pt-BR" w:bidi="lo-LA"/>
        </w:rPr>
        <w:t>000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Phetsarath OT" w:ascii="Phetsarath OT" w:hAnsi="Phetsarath OT"/>
          <w:sz w:val="24"/>
          <w:lang w:val="pt-BR" w:bidi="lo-LA"/>
        </w:rPr>
        <w:t>000</w:t>
      </w:r>
      <w:r>
        <w:rPr>
          <w:rFonts w:ascii="Phetsarath OT" w:hAnsi="Phetsarath OT" w:cs="Phetsarath OT"/>
          <w:sz w:val="24"/>
          <w:sz w:val="24"/>
          <w:lang w:val="pt-BR" w:bidi="lo-LA"/>
        </w:rPr>
        <w:t>ກີບ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າງຄັ້ງຜູ້ຮັບຜິດຊອບການເງິນແມ່ນໄດ້ເອົາເງິນສ່ວນຕົວຈ່າຍກ່ອນ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ຫ້ອງສະເພາະໃຫ້ຄຳປືກສາແກ່ຄົນເຈັບ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ຫ້ອງເກັບມ້ຽນຢາ ບໍ່ມີແອ ເຊິ່ງຈະເປັສາເຫດໃຫ້ຢາເຊື່ອມຄຸນນະພາບໄວ</w:t>
      </w:r>
    </w:p>
    <w:p>
      <w:pPr>
        <w:pStyle w:val="Normal"/>
        <w:numPr>
          <w:ilvl w:val="0"/>
          <w:numId w:val="76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ມີຫ້ອງນອນຄົນເຈັບ </w:t>
      </w:r>
      <w:r>
        <w:rPr>
          <w:rFonts w:cs="Phetsarath OT" w:ascii="Phetsarath OT" w:hAnsi="Phetsarath OT"/>
          <w:sz w:val="24"/>
          <w:lang w:bidi="lo-LA"/>
        </w:rPr>
        <w:t xml:space="preserve">TB </w:t>
      </w:r>
      <w:r>
        <w:rPr>
          <w:rFonts w:ascii="Phetsarath OT" w:hAnsi="Phetsarath OT" w:cs="Phetsarath OT"/>
          <w:sz w:val="24"/>
          <w:sz w:val="24"/>
          <w:lang w:val="pt-BR" w:bidi="lo-LA"/>
        </w:rPr>
        <w:t>ສະເພາະ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ະຖານີໄຂ້ຍຸງ</w:t>
      </w:r>
    </w:p>
    <w:p>
      <w:pPr>
        <w:pStyle w:val="Normal"/>
        <w:numPr>
          <w:ilvl w:val="0"/>
          <w:numId w:val="34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ເງີນລົງຊຸກຍູ້ຕິດຕາມ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>ສຸກສາລານາເຕີຍ</w:t>
      </w:r>
    </w:p>
    <w:p>
      <w:pPr>
        <w:pStyle w:val="Normal"/>
        <w:numPr>
          <w:ilvl w:val="0"/>
          <w:numId w:val="8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ເງີນລົງຊຸກຍູ້ຕິດຕາມບ້ານ ແລະ ຄົນເຈັບ</w:t>
      </w:r>
    </w:p>
    <w:p>
      <w:pPr>
        <w:pStyle w:val="Normal"/>
        <w:numPr>
          <w:ilvl w:val="0"/>
          <w:numId w:val="8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ກວດກໍລະນີສົງໄສ </w:t>
      </w:r>
      <w:r>
        <w:rPr>
          <w:rFonts w:cs="Phetsarath OT" w:ascii="Phetsarath OT" w:hAnsi="Phetsarath OT"/>
          <w:sz w:val="24"/>
          <w:lang w:val="pt-BR" w:bidi="lo-LA"/>
        </w:rPr>
        <w:t>21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ຄົນ ພົບເຊື້ອ </w:t>
      </w:r>
      <w:r>
        <w:rPr>
          <w:rFonts w:cs="Phetsarath OT" w:ascii="Phetsarath OT" w:hAnsi="Phetsarath OT"/>
          <w:sz w:val="24"/>
          <w:lang w:val="pt-BR" w:bidi="lo-LA"/>
        </w:rPr>
        <w:t>4</w:t>
      </w:r>
      <w:r>
        <w:rPr>
          <w:rFonts w:ascii="Phetsarath OT" w:hAnsi="Phetsarath OT" w:cs="Phetsarath OT"/>
          <w:sz w:val="24"/>
          <w:sz w:val="24"/>
          <w:lang w:val="pt-BR" w:bidi="lo-LA"/>
        </w:rPr>
        <w:t>ຄົນ</w:t>
      </w:r>
    </w:p>
    <w:p>
      <w:pPr>
        <w:pStyle w:val="Normal"/>
        <w:numPr>
          <w:ilvl w:val="0"/>
          <w:numId w:val="8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ເດືອນ </w:t>
      </w:r>
      <w:r>
        <w:rPr>
          <w:rFonts w:cs="Phetsarath OT" w:ascii="Phetsarath OT" w:hAnsi="Phetsarath OT"/>
          <w:sz w:val="24"/>
          <w:lang w:val="pt-BR" w:bidi="lo-LA"/>
        </w:rPr>
        <w:t>3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ປີ </w:t>
      </w:r>
      <w:r>
        <w:rPr>
          <w:rFonts w:cs="Phetsarath OT" w:ascii="Phetsarath OT" w:hAnsi="Phetsarath OT"/>
          <w:sz w:val="24"/>
          <w:lang w:val="pt-BR" w:bidi="lo-LA"/>
        </w:rPr>
        <w:t xml:space="preserve">2016 </w:t>
      </w:r>
      <w:r>
        <w:rPr>
          <w:rFonts w:ascii="Phetsarath OT" w:hAnsi="Phetsarath OT" w:cs="Phetsarath OT"/>
          <w:sz w:val="24"/>
          <w:sz w:val="24"/>
          <w:lang w:val="pt-BR" w:bidi="lo-LA"/>
        </w:rPr>
        <w:t>ບໍ່ໄດ້ກວດເພາະວ່າບໍ່ມີເຈ້ຍຈຸ່ມ</w:t>
      </w:r>
    </w:p>
    <w:p>
      <w:pPr>
        <w:pStyle w:val="Normal"/>
        <w:numPr>
          <w:ilvl w:val="0"/>
          <w:numId w:val="8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ການເຮັດ </w:t>
      </w:r>
      <w:r>
        <w:rPr>
          <w:rFonts w:cs="Phetsarath OT" w:ascii="Phetsarath OT" w:hAnsi="Phetsarath OT"/>
          <w:sz w:val="24"/>
          <w:lang w:bidi="lo-LA"/>
        </w:rPr>
        <w:t xml:space="preserve">DOT </w:t>
      </w: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ບໍ່ໄດ້ມາດຕະຖານເພາະວ່າ ສຸກສາລາໄດ້ຈ່າຍຢາໃຫ້ຄົນເຈັບ </w:t>
      </w:r>
      <w:r>
        <w:rPr>
          <w:rFonts w:cs="Phetsarath OT" w:ascii="Phetsarath OT" w:hAnsi="Phetsarath OT"/>
          <w:sz w:val="24"/>
          <w:lang w:val="pt-BR" w:bidi="lo-LA"/>
        </w:rPr>
        <w:t xml:space="preserve">1 </w:t>
      </w:r>
      <w:r>
        <w:rPr>
          <w:rFonts w:ascii="Phetsarath OT" w:hAnsi="Phetsarath OT" w:cs="Phetsarath OT"/>
          <w:sz w:val="24"/>
          <w:sz w:val="24"/>
          <w:lang w:val="pt-BR" w:bidi="lo-LA"/>
        </w:rPr>
        <w:t>ເດືອນລ່ວງໜ້າ</w:t>
      </w:r>
    </w:p>
    <w:p>
      <w:pPr>
        <w:pStyle w:val="Normal"/>
        <w:numPr>
          <w:ilvl w:val="0"/>
          <w:numId w:val="82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ບໍ່ມີງົບປະມານຊື້ເຄື່ອງໃຊ້ຫ້ອງການ</w:t>
      </w:r>
    </w:p>
    <w:p>
      <w:pPr>
        <w:pStyle w:val="Normal"/>
        <w:rPr>
          <w:rFonts w:ascii="Phetsarath OT" w:hAnsi="Phetsarath OT" w:cs="Phetsarath OT"/>
          <w:b/>
          <w:b/>
          <w:bCs/>
          <w:sz w:val="24"/>
          <w:lang w:val="pt-BR" w:bidi="lo-LA"/>
        </w:rPr>
      </w:pPr>
      <w:r>
        <w:rPr>
          <w:rFonts w:cs="Phetsarath OT" w:ascii="Phetsarath OT" w:hAnsi="Phetsarath OT"/>
          <w:b/>
          <w:bCs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b/>
          <w:b/>
          <w:bCs/>
          <w:sz w:val="24"/>
          <w:sz w:val="24"/>
          <w:lang w:val="pt-BR" w:bidi="lo-LA"/>
        </w:rPr>
        <w:t xml:space="preserve">ຂໍ້ແນະນຳ 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>ໃຫ້ປະກອບພະນັກງານໃຫ້ເໝາະສົມ ຕາມກິດຈະກຳຂອງແຕ່ລະໂຄງການ</w:t>
      </w:r>
    </w:p>
    <w:p>
      <w:pPr>
        <w:pStyle w:val="Normal"/>
        <w:numPr>
          <w:ilvl w:val="0"/>
          <w:numId w:val="3"/>
        </w:numPr>
        <w:rPr>
          <w:rFonts w:ascii="Phetsarath OT" w:hAnsi="Phetsarath OT" w:cs="Phetsarath OT"/>
          <w:sz w:val="24"/>
          <w:lang w:bidi="lo-LA"/>
        </w:rPr>
      </w:pPr>
      <w:r>
        <w:rPr>
          <w:rFonts w:ascii="Phetsarath OT" w:hAnsi="Phetsarath OT" w:cs="Phetsarath OT"/>
          <w:sz w:val="24"/>
          <w:sz w:val="24"/>
          <w:lang w:val="pt-BR" w:bidi="lo-LA"/>
        </w:rPr>
        <w:t xml:space="preserve">ສ້າງແຜນງົບປະມານເພື່ອຂໍທຶນບ້ວງແຊກຄຸມສົ່ງເສີມເຂົ້າໃນ </w:t>
      </w:r>
      <w:r>
        <w:rPr>
          <w:rFonts w:cs="Phetsarath OT" w:ascii="Phetsarath OT" w:hAnsi="Phetsarath OT"/>
          <w:sz w:val="24"/>
          <w:lang w:val="pt-BR" w:bidi="lo-LA"/>
        </w:rPr>
        <w:t xml:space="preserve">3 </w:t>
      </w:r>
      <w:r>
        <w:rPr>
          <w:rFonts w:ascii="Phetsarath OT" w:hAnsi="Phetsarath OT" w:cs="Phetsarath OT"/>
          <w:sz w:val="24"/>
          <w:sz w:val="24"/>
          <w:lang w:val="pt-BR" w:bidi="lo-LA"/>
        </w:rPr>
        <w:t>ໂຄງການ</w:t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cs="Phetsarath OT" w:ascii="Phetsarath OT" w:hAnsi="Phetsarath OT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bidi="lo-LA"/>
        </w:rPr>
      </w:pPr>
      <w:r>
        <w:rPr>
          <w:rFonts w:cs="Phetsarath OT" w:ascii="Phetsarath OT" w:hAnsi="Phetsarath OT"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sz w:val="24"/>
          <w:lang w:val="pt-BR"/>
        </w:rPr>
      </w:pPr>
      <w:r>
        <w:rPr>
          <w:rFonts w:cs="Phetsarath OT" w:ascii="Phetsarath OT" w:hAnsi="Phetsarath OT"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lang w:val="pt-BR"/>
        </w:rPr>
      </w:pPr>
      <w:r>
        <w:rPr>
          <w:rFonts w:cs="Times New Roman" w:ascii="Times New Roman" w:hAnsi="Times New Roman"/>
          <w:vanish/>
          <w:sz w:val="24"/>
          <w:lang w:val="pt-BR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ຮູບທິມງານ​ຕິດຕາມຊຸກຍູ້ການຈັດ​ຕັ້ງ​ປະຕິບັດ​ວຽກ​ງານ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hetsarath OT" w:hAnsi="Phetsarath OT" w:eastAsia="Arial Unicode MS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lo-LA"/>
              </w:rPr>
              <w:t>​</w:t>
            </w: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bidi="lo-LA"/>
              </w:rPr>
              <w:t>ໂຮງໝໍແຂວງຫຼວງນ້ຳທາ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155440" cy="23425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ຫ້ອງການສາທາລະນະສຸກເມືອງນ້ຳທາ</w:t>
            </w: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226560" cy="2382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ສຸກສາລາຈະເລີນສຸກ</w:t>
            </w: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348480" cy="24511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848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ຫ້ອງການສາທາລະນະສຸກເມືອງສິງ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cs="Phetsarath OT" w:ascii="Phetsarath OT" w:hAnsi="Phetsarath OT"/>
                <w:bCs/>
                <w:sz w:val="28"/>
                <w:szCs w:val="28"/>
                <w:lang w:val="en-US" w:bidi="lo-LA"/>
              </w:rPr>
              <w:drawing>
                <wp:inline distT="0" distB="0" distL="0" distR="0">
                  <wp:extent cx="4340225" cy="24409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0225" cy="244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cs="Phetsarath OT" w:ascii="Phetsarath OT" w:hAnsi="Phetsarath OT"/>
                <w:bCs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ສຸກສາລານ້ຳດ້າຍ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378960" cy="24688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cs="Phetsarath OT" w:ascii="Phetsarath OT" w:hAnsi="Phetsarath OT"/>
                <w:bCs/>
                <w:sz w:val="28"/>
                <w:szCs w:val="28"/>
                <w:lang w:val="en-US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ສຸກສາລາພູດອນທັນ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378960" cy="24688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pt-BR" w:bidi="lo-LA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pt-BR" w:bidi="lo-LA"/>
              </w:rPr>
              <w:t>ສູນປິ່ນປົວພະຍາດເອດ ແລະ ວັນນະໂລກ ທີ່ໂຮງໝໍແຂວງ</w:t>
            </w: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bidi="lo-L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419600" cy="24911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ສະຖານີໄຂ້ຍຸງແຂວງຫຼວງນ້ຳທາ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4419600" cy="24911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249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>ສຸກສາລານາເຕີຍ</w:t>
            </w:r>
            <w:r>
              <w:rPr>
                <w:rFonts w:ascii="Phetsarath OT" w:hAnsi="Phetsarath OT" w:cs="Phetsarath OT"/>
                <w:bCs/>
                <w:sz w:val="28"/>
                <w:sz w:val="28"/>
                <w:szCs w:val="28"/>
                <w:lang w:val="en-US" w:bidi="lo-LA"/>
              </w:rPr>
              <w:t xml:space="preserve"> </w:t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Cs/>
                <w:sz w:val="28"/>
                <w:szCs w:val="28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5232400" cy="294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0" cy="294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hetsarath OT" w:hAnsi="Phetsarath OT" w:eastAsia="Arial Unicode MS" w:cs="Phetsarath OT"/>
                <w:bCs/>
                <w:sz w:val="24"/>
                <w:szCs w:val="28"/>
                <w:lang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szCs w:val="28"/>
                <w:lang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ພະແນກສາທາລະນາສຸກ ແຂວງ</w:t>
            </w:r>
            <w:r>
              <w:rPr>
                <w:rFonts w:ascii="Phetsarath OT" w:hAnsi="Phetsarath OT" w:eastAsia="Arial Unicode MS" w:cs="Phetsarath OT"/>
                <w:bCs/>
                <w:sz w:val="24"/>
                <w:sz w:val="24"/>
                <w:lang w:bidi="lo-LA"/>
              </w:rPr>
              <w:t>ຫຼວງນ້ຳທາ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lang w:bidi="lo-LA"/>
              </w:rPr>
              <w:drawing>
                <wp:inline distT="0" distB="0" distL="0" distR="0">
                  <wp:extent cx="5252720" cy="29603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cs="Phetsarath OT"/>
                <w:bCs/>
                <w:sz w:val="28"/>
                <w:szCs w:val="28"/>
                <w:lang w:val="en-US" w:bidi="lo-LA"/>
              </w:rPr>
            </w:pPr>
            <w:r>
              <w:rPr>
                <w:rFonts w:cs="Phetsarath OT" w:ascii="Phetsarath OT" w:hAnsi="Phetsarath OT"/>
                <w:bCs/>
                <w:sz w:val="28"/>
                <w:szCs w:val="28"/>
                <w:lang w:val="en-US" w:bidi="lo-LA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outlineLvl w:val="0"/>
              <w:rPr>
                <w:rFonts w:ascii="Phetsarath OT" w:hAnsi="Phetsarath OT" w:eastAsia="Arial Unicode MS" w:cs="Phetsarath OT"/>
                <w:bCs/>
                <w:sz w:val="24"/>
                <w:szCs w:val="28"/>
                <w:lang w:val="en-US" w:eastAsia="en-US" w:bidi="lo-LA"/>
              </w:rPr>
            </w:pPr>
            <w:r>
              <w:rPr>
                <w:rFonts w:eastAsia="Arial Unicode MS" w:cs="Phetsarath OT" w:ascii="Phetsarath OT" w:hAnsi="Phetsarath OT"/>
                <w:bCs/>
                <w:sz w:val="24"/>
                <w:szCs w:val="28"/>
                <w:lang w:val="en-US" w:eastAsia="en-US" w:bidi="lo-L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Phetsarath OT" w:hAnsi="Phetsarath OT" w:cs="DokChampa"/>
          <w:sz w:val="24"/>
          <w:lang w:val="pt-BR"/>
        </w:rPr>
      </w:pPr>
      <w:r>
        <w:rPr>
          <w:rFonts w:cs="DokChampa" w:ascii="Phetsarath OT" w:hAnsi="Phetsarath OT"/>
          <w:sz w:val="24"/>
          <w:lang w:val="pt-BR"/>
        </w:rPr>
      </w:r>
    </w:p>
    <w:p>
      <w:pPr>
        <w:pStyle w:val="Normal"/>
        <w:rPr>
          <w:rFonts w:ascii="Phetsarath OT" w:hAnsi="Phetsarath OT" w:cs="Phetsarath OT"/>
          <w:bCs/>
          <w:sz w:val="24"/>
          <w:lang w:val="pt-BR" w:bidi="lo-LA"/>
        </w:rPr>
      </w:pPr>
      <w:r>
        <w:rPr>
          <w:rFonts w:ascii="Phetsarath OT" w:hAnsi="Phetsarath OT" w:cs="Phetsarath OT"/>
          <w:bCs/>
          <w:sz w:val="24"/>
          <w:sz w:val="24"/>
          <w:lang w:bidi="lo-LA"/>
        </w:rPr>
        <w:t>ຂອບ</w:t>
      </w:r>
      <w:r>
        <w:rPr>
          <w:rFonts w:ascii="Times New Roman" w:hAnsi="Times New Roman"/>
          <w:bCs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Cs/>
          <w:sz w:val="24"/>
          <w:sz w:val="24"/>
          <w:lang w:bidi="lo-LA"/>
        </w:rPr>
        <w:t>ໃຈ</w:t>
      </w:r>
      <w:r>
        <w:rPr>
          <w:rFonts w:cs="Phetsarath OT" w:ascii="Phetsarath OT" w:hAnsi="Phetsarath OT"/>
          <w:bCs/>
          <w:sz w:val="24"/>
          <w:lang w:bidi="lo-LA"/>
        </w:rPr>
        <w:t>: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ິມງານ</w:t>
      </w:r>
      <w:r>
        <w:rPr>
          <w:rFonts w:ascii="Times New Roman" w:hAnsi="Times New Roman"/>
          <w:sz w:val="24"/>
          <w:sz w:val="24"/>
          <w:lang w:val="fr-F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ຕິດຕາມ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ຽກ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ງານ </w:t>
      </w:r>
      <w:r>
        <w:rPr>
          <w:rFonts w:ascii="Phetsarath OT" w:hAnsi="Phetsarath OT" w:cs="Phetsarath OT"/>
          <w:sz w:val="24"/>
          <w:sz w:val="24"/>
          <w:lang w:val="fr-FR" w:eastAsia="lo-LA" w:bidi="lo-LA"/>
        </w:rPr>
        <w:t>ຂອງຄະນະກຳມະການປະສານງານ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ກອງທືນໂລກຕ້ານເອດ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ັນນະໂລກ ແລະ ໄຂ້ຍຸ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ຂໍ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ດ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ວາ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ຂອບ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ໃຈ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ະນະຊີ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ນຳ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ຂອງພ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ສາທາລະນະ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ຸກ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Times New Roman" w:hAnsi="Times New Roman"/>
          <w:b/>
          <w:b/>
          <w:sz w:val="24"/>
          <w:sz w:val="24"/>
          <w:lang w:val="pt-BR"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ແຂວງ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ຼວງນ້ຳທາ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ສູນປິ່ນປົວພະຍາດເອດ ແລະ ວັນນະໂລກ ໂຮງໝໍແຂວງ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bidi="lo-LA"/>
        </w:rPr>
        <w:t>ສະຖານີໄຂ້ຍຸງ</w:t>
      </w:r>
      <w:r>
        <w:rPr>
          <w:rFonts w:cs="Phetsarath OT" w:ascii="Phetsarath OT" w:hAnsi="Phetsarath OT"/>
          <w:sz w:val="24"/>
          <w:lang w:bidi="lo-LA"/>
        </w:rPr>
        <w:t>,</w:t>
      </w:r>
      <w:r>
        <w:rPr>
          <w:rFonts w:cs="Times New Roman" w:ascii="Times New Roman" w:hAnsi="Times New Roman"/>
          <w:sz w:val="24"/>
        </w:rPr>
        <w:t>​​</w:t>
      </w:r>
      <w:r>
        <w:rPr>
          <w:rFonts w:cs="Phetsarath OT" w:ascii="Phetsarath OT" w:hAnsi="Phetsarath OT"/>
          <w:sz w:val="24"/>
        </w:rPr>
        <w:t xml:space="preserve"> </w:t>
      </w:r>
      <w:r>
        <w:rPr>
          <w:rFonts w:ascii="Phetsarath OT" w:hAnsi="Phetsarath OT" w:cs="Phetsarath OT"/>
          <w:b/>
          <w:b/>
          <w:sz w:val="24"/>
          <w:sz w:val="24"/>
          <w:lang w:val="pt-BR" w:bidi="lo-LA"/>
        </w:rPr>
        <w:t>ຫ້ອງການສາທາລະນະສຸກ</w:t>
      </w:r>
      <w:r>
        <w:rPr>
          <w:rFonts w:ascii="Phetsarath OT" w:hAnsi="Phetsarath OT" w:cs="Phetsarath OT"/>
          <w:sz w:val="24"/>
          <w:sz w:val="24"/>
        </w:rPr>
        <w:t>ເມືອງ</w:t>
      </w:r>
      <w:r>
        <w:rPr>
          <w:rFonts w:ascii="Phetsarath OT" w:hAnsi="Phetsarath OT" w:cs="Phetsarath OT"/>
          <w:sz w:val="24"/>
          <w:sz w:val="24"/>
          <w:lang w:bidi="lo-LA"/>
        </w:rPr>
        <w:t>ນ້ຳທາ ແລະ ເມືອງສິງ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</w:rPr>
        <w:t>ສຸກສາລາ</w:t>
      </w:r>
      <w:r>
        <w:rPr>
          <w:rFonts w:ascii="Phetsarath OT" w:hAnsi="Phetsarath OT" w:cs="Phetsarath OT"/>
          <w:sz w:val="24"/>
          <w:sz w:val="24"/>
          <w:lang w:bidi="lo-LA"/>
        </w:rPr>
        <w:t>ຈະເລີນສຸກ</w:t>
      </w:r>
      <w:r>
        <w:rPr>
          <w:rFonts w:cs="Phetsarath OT" w:ascii="Phetsarath OT" w:hAnsi="Phetsarath OT"/>
          <w:b/>
          <w:sz w:val="24"/>
          <w:lang w:val="pt-BR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bidi="lo-LA"/>
        </w:rPr>
        <w:t>ນ້ຳດ້າຍ</w:t>
      </w:r>
      <w:r>
        <w:rPr>
          <w:rFonts w:cs="Phetsarath OT" w:ascii="Phetsarath OT" w:hAnsi="Phetsarath OT"/>
          <w:sz w:val="24"/>
          <w:lang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bidi="lo-LA"/>
        </w:rPr>
        <w:t>ພູດອນທັນ</w:t>
      </w:r>
      <w:r>
        <w:rPr>
          <w:rFonts w:ascii="Phetsarath OT" w:hAnsi="Phetsarath OT" w:cs="Phetsarath OT"/>
          <w:sz w:val="24"/>
          <w:sz w:val="24"/>
          <w:lang w:bidi="lo-LA"/>
        </w:rPr>
        <w:t xml:space="preserve"> ແລະ ສຸກສາລານາເຕີຍ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ພ້ອ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ດ້ວຍ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ພະນັກງ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ຸກໆ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່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ີ່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່ຽວ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ຂ້ອງ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ີ່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ໄດ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ໃຫ້ການຕ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ອນຮັບ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ແລະ ຮ່ວ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ມື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ປັ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ຢ່າ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ດີ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ຮັດ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ໃຫ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ກາ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ລົ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ຕິດຕາມ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ຄັ້ງ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ນີ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 xml:space="preserve"> ໄດ້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ປະສົບ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ຜົນ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ສໍາ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ເລັດ</w:t>
      </w:r>
      <w:r>
        <w:rPr>
          <w:rFonts w:ascii="Times New Roman" w:hAnsi="Times New Roman"/>
          <w:b/>
          <w:b/>
          <w:sz w:val="24"/>
          <w:sz w:val="24"/>
          <w:lang w:bidi="lo-LA"/>
        </w:rPr>
        <w:t>​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ຕາມແຜນການທີ່ວາງໄວ້</w:t>
      </w:r>
      <w:r>
        <w:rPr>
          <w:rFonts w:cs="Phetsarath OT" w:ascii="Phetsarath OT" w:hAnsi="Phetsarath OT"/>
          <w:b/>
          <w:sz w:val="24"/>
          <w:lang w:bidi="lo-LA"/>
        </w:rPr>
        <w:t>.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sz w:val="24"/>
          <w:lang w:val="pt-BR" w:eastAsia="lo-LA" w:bidi="lo-LA"/>
        </w:rPr>
      </w:pP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ab/>
        <w:tab/>
        <w:t xml:space="preserve">               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ນະຄອນຫຼວງວຽງຈັນ</w:t>
      </w:r>
      <w:r>
        <w:rPr>
          <w:rFonts w:cs="Phetsarath OT" w:ascii="Phetsarath OT" w:hAnsi="Phetsarath OT"/>
          <w:sz w:val="24"/>
          <w:lang w:val="pt-BR" w:eastAsia="lo-LA" w:bidi="lo-LA"/>
        </w:rPr>
        <w:t xml:space="preserve">, 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>ວັນ</w:t>
      </w:r>
      <w:r>
        <w:rPr>
          <w:rFonts w:ascii="Times New Roman" w:hAnsi="Times New Roman"/>
          <w:sz w:val="24"/>
          <w:sz w:val="24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lang w:val="pt-BR" w:eastAsia="lo-LA" w:bidi="lo-LA"/>
        </w:rPr>
        <w:t xml:space="preserve">ທີ </w:t>
      </w:r>
      <w:r>
        <w:rPr>
          <w:rFonts w:cs="Phetsarath OT" w:ascii="Phetsarath OT" w:hAnsi="Phetsarath OT"/>
          <w:sz w:val="24"/>
          <w:lang w:val="pt-BR" w:eastAsia="lo-LA" w:bidi="lo-LA"/>
        </w:rPr>
        <w:t>_____________</w:t>
      </w:r>
    </w:p>
    <w:p>
      <w:pPr>
        <w:pStyle w:val="Normal"/>
        <w:rPr>
          <w:rFonts w:ascii="Phetsarath OT" w:hAnsi="Phetsarath OT" w:cs="Phetsarath OT"/>
          <w:sz w:val="24"/>
          <w:lang w:val="pt-BR" w:eastAsia="lo-LA" w:bidi="lo-LA"/>
        </w:rPr>
      </w:pP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sz w:val="24"/>
          <w:sz w:val="24"/>
          <w:u w:val="single"/>
          <w:lang w:val="pt-BR" w:eastAsia="lo-LA" w:bidi="lo-LA"/>
        </w:rPr>
        <w:t>ຫົວໜ້າ</w:t>
      </w:r>
      <w:r>
        <w:rPr>
          <w:rFonts w:ascii="Times New Roman" w:hAnsi="Times New Roman"/>
          <w:sz w:val="24"/>
          <w:sz w:val="24"/>
          <w:u w:val="single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u w:val="single"/>
          <w:lang w:val="pt-BR" w:eastAsia="lo-LA" w:bidi="lo-LA"/>
        </w:rPr>
        <w:t>ທິມງານ</w:t>
      </w:r>
      <w:r>
        <w:rPr>
          <w:rFonts w:ascii="Times New Roman" w:hAnsi="Times New Roman"/>
          <w:sz w:val="24"/>
          <w:sz w:val="24"/>
          <w:u w:val="single"/>
          <w:lang w:val="pt-BR" w:eastAsia="lo-LA" w:bidi="lo-LA"/>
        </w:rPr>
        <w:t>​</w:t>
      </w:r>
      <w:r>
        <w:rPr>
          <w:rFonts w:ascii="Phetsarath OT" w:hAnsi="Phetsarath OT" w:cs="Phetsarath OT"/>
          <w:sz w:val="24"/>
          <w:sz w:val="24"/>
          <w:u w:val="single"/>
          <w:lang w:val="pt-BR" w:eastAsia="lo-LA" w:bidi="lo-LA"/>
        </w:rPr>
        <w:t>ລົງຕິດຕາມວຽກງານ</w:t>
      </w:r>
      <w:r>
        <w:rPr>
          <w:rFonts w:cs="Phetsarath OT" w:ascii="Phetsarath OT" w:hAnsi="Phetsarath OT"/>
          <w:sz w:val="24"/>
          <w:lang w:val="pt-BR" w:eastAsia="lo-LA" w:bidi="lo-LA"/>
        </w:rPr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ascii="Phetsarath OT" w:hAnsi="Phetsarath OT" w:cs="Phetsarath OT"/>
          <w:sz w:val="24"/>
          <w:sz w:val="24"/>
          <w:u w:val="single"/>
          <w:lang w:val="pt-BR" w:eastAsia="lo-LA" w:bidi="lo-LA"/>
        </w:rPr>
        <w:t>ຜູ້ສະຫລຸບສັງລວມ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eastAsia="Phetsarath OT" w:cs="Phetsarath OT" w:ascii="Phetsarath OT" w:hAnsi="Phetsarath OT"/>
          <w:b/>
          <w:sz w:val="24"/>
          <w:lang w:bidi="lo-LA"/>
        </w:rPr>
        <w:t xml:space="preserve"> </w:t>
      </w:r>
      <w:r>
        <w:rPr>
          <w:rFonts w:eastAsia="Phetsarath OT" w:cs="Phetsarath OT" w:ascii="Phetsarath OT" w:hAnsi="Phetsarath OT"/>
          <w:b/>
          <w:sz w:val="24"/>
          <w:lang w:val="pt-BR" w:bidi="lo-LA"/>
        </w:rPr>
        <w:t xml:space="preserve">                                                              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cs="Phetsarath OT" w:ascii="Phetsarath OT" w:hAnsi="Phetsarath OT"/>
          <w:b/>
          <w:sz w:val="24"/>
          <w:lang w:val="pt-BR" w:bidi="lo-LA"/>
        </w:rPr>
      </w:r>
    </w:p>
    <w:p>
      <w:pPr>
        <w:pStyle w:val="Normal"/>
        <w:rPr>
          <w:rFonts w:ascii="Phetsarath OT" w:hAnsi="Phetsarath OT" w:cs="Phetsarath OT"/>
          <w:b/>
          <w:b/>
          <w:sz w:val="24"/>
          <w:lang w:val="pt-BR"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່ານ ດຣ</w:t>
      </w:r>
      <w:r>
        <w:rPr>
          <w:rFonts w:cs="Phetsarath OT" w:ascii="Phetsarath OT" w:hAnsi="Phetsarath OT"/>
          <w:b/>
          <w:sz w:val="24"/>
          <w:lang w:bidi="lo-LA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ພິໄລສັກ ນະໄພວົງ</w:t>
      </w: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 xml:space="preserve">    </w:t>
        <w:tab/>
        <w:t xml:space="preserve">      </w:t>
        <w:tab/>
        <w:t xml:space="preserve">   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ທ</w:t>
      </w:r>
      <w:r>
        <w:rPr>
          <w:rFonts w:cs="Phetsarath OT" w:ascii="Phetsarath OT" w:hAnsi="Phetsarath OT"/>
          <w:b/>
          <w:sz w:val="24"/>
          <w:lang w:bidi="lo-LA"/>
        </w:rPr>
        <w:t xml:space="preserve">.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ບຸດສາລີ ລັດຕະນະ</w:t>
      </w:r>
    </w:p>
    <w:p>
      <w:pPr>
        <w:pStyle w:val="Normal"/>
        <w:rPr>
          <w:rFonts w:ascii="Phetsarath OT" w:hAnsi="Phetsarath OT" w:cs="Phetsarath OT"/>
          <w:b/>
          <w:b/>
          <w:sz w:val="24"/>
          <w:lang w:bidi="lo-LA"/>
        </w:rPr>
      </w:pP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ປະທານ ຄະນະກຳມະການກວດກາ</w:t>
      </w:r>
      <w:r>
        <w:rPr>
          <w:rFonts w:cs="Phetsarath OT" w:ascii="Phetsarath OT" w:hAnsi="Phetsarath OT"/>
          <w:b/>
          <w:sz w:val="24"/>
          <w:lang w:bidi="lo-LA"/>
        </w:rPr>
        <w:tab/>
        <w:tab/>
        <w:tab/>
        <w:tab/>
        <w:tab/>
        <w:tab/>
        <w:t xml:space="preserve">    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ຜູ້ຊ່ວຍປະສານງານ</w:t>
      </w:r>
      <w:r>
        <w:rPr>
          <w:rFonts w:cs="Phetsarath OT" w:ascii="Phetsarath OT" w:hAnsi="Phetsarath OT"/>
          <w:b/>
          <w:sz w:val="24"/>
          <w:lang w:bidi="lo-LA"/>
        </w:rPr>
        <w:t>/</w:t>
      </w:r>
      <w:r>
        <w:rPr>
          <w:rFonts w:ascii="Phetsarath OT" w:hAnsi="Phetsarath OT" w:cs="Phetsarath OT"/>
          <w:b/>
          <w:b/>
          <w:sz w:val="24"/>
          <w:sz w:val="24"/>
          <w:lang w:bidi="lo-LA"/>
        </w:rPr>
        <w:t>ບັນຊີ</w:t>
      </w:r>
    </w:p>
    <w:sectPr>
      <w:footerReference w:type="default" r:id="rId13"/>
      <w:type w:val="nextPage"/>
      <w:pgSz w:w="11906" w:h="16838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ce5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ysettha OT">
    <w:charset w:val="00"/>
    <w:family w:val="swiss"/>
    <w:pitch w:val="variable"/>
  </w:font>
  <w:font w:name="Phetsarath OT">
    <w:charset w:val="00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80" w:leader="none"/>
        <w:tab w:val="right" w:pos="9360" w:leader="none"/>
        <w:tab w:val="right" w:pos="10034" w:leader="none"/>
      </w:tabs>
      <w:jc w:val="center"/>
      <w:rPr>
        <w:rFonts w:ascii="Cambria" w:hAnsi="Cambria" w:cs="Angsana New"/>
      </w:rPr>
    </w:pPr>
    <w:r>
      <w:rPr>
        <w:rFonts w:cs="Verdana" w:ascii="Verdana" w:hAnsi="Verdana"/>
        <w:sz w:val="16"/>
        <w:szCs w:val="16"/>
      </w:rPr>
      <w:t xml:space="preserve">CCM Secretariat </w:t>
    </w:r>
    <w:r>
      <w:rPr>
        <w:rFonts w:cs="DokChampa" w:ascii="Verdana" w:hAnsi="Verdana"/>
        <w:sz w:val="16"/>
        <w:szCs w:val="16"/>
        <w:lang w:bidi="lo-LA"/>
      </w:rPr>
      <w:t>GFATM</w:t>
    </w:r>
    <w:r>
      <w:rPr>
        <w:rFonts w:cs="Verdana" w:ascii="Verdana" w:hAnsi="Verdana"/>
        <w:sz w:val="16"/>
        <w:szCs w:val="16"/>
      </w:rPr>
      <w:t xml:space="preserve"> Tel</w:t>
    </w:r>
    <w:r>
      <w:rPr>
        <w:rFonts w:cs="Verdana" w:ascii="Verdana" w:hAnsi="Verdana"/>
        <w:sz w:val="16"/>
        <w:szCs w:val="16"/>
        <w:lang w:val="en-US"/>
      </w:rPr>
      <w:t>/Fax</w:t>
    </w:r>
    <w:r>
      <w:rPr>
        <w:rFonts w:cs="Verdana" w:ascii="Verdana" w:hAnsi="Verdana"/>
        <w:sz w:val="16"/>
        <w:szCs w:val="16"/>
      </w:rPr>
      <w:t>:+(856-21)254546</w:t>
    </w:r>
    <w:r>
      <w:rPr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Email: ccmsec.laos@gmail.com Website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www.ccmlaopdr.org</w:t>
      </w:r>
    </w:hyperlink>
    <w:r>
      <w:rPr>
        <w:rFonts w:cs="DokChampa" w:ascii="Verdana" w:hAnsi="Verdana"/>
        <w:sz w:val="16"/>
        <w:szCs w:val="16"/>
        <w:lang w:bidi="lo-LA"/>
      </w:rPr>
      <w:t xml:space="preserve">  </w:t>
    </w:r>
    <w:r>
      <w:rPr>
        <w:rFonts w:cs="DokChampa" w:ascii="Cambria" w:hAnsi="Cambria"/>
        <w:lang w:bidi="lo-L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Angsana New"/>
      </w:rPr>
    </w:pPr>
    <w:r>
      <w:rPr>
        <w:rFonts w:cs="Angsana New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aysettha OT" w:hAnsi="Saysettha OT" w:cs="Saysettha OT" w:hint="default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0"/>
        </w:tabs>
        <w:ind w:left="2595" w:hanging="360"/>
      </w:pPr>
      <w:rPr>
        <w:rFonts w:ascii="Phetsarath OT" w:hAnsi="Phetsarath OT" w:cs="Phetsarath OT" w:hint="default"/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  <w:color w:val="000000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Phetsarath OT" w:hAnsi="Phetsarath OT" w:cs="Phetsarath OT" w:hint="default"/>
        <w:b w:val="false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1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20"/>
    <w:lvlOverride w:ilvl="0">
      <w:startOverride w:val="1"/>
    </w:lvlOverride>
  </w:num>
  <w:num w:numId="94">
    <w:abstractNumId w:val="89"/>
    <w:lvlOverride w:ilvl="0">
      <w:startOverride w:val="1"/>
    </w:lvlOverride>
  </w:num>
  <w:num w:numId="95">
    <w:abstractNumId w:val="79"/>
    <w:lvlOverride w:ilvl="0">
      <w:startOverride w:val="1"/>
    </w:lvlOverride>
  </w:num>
  <w:num w:numId="96">
    <w:abstractNumId w:val="14"/>
    <w:lvlOverride w:ilvl="0">
      <w:startOverride w:val="1"/>
    </w:lvlOverride>
  </w:num>
  <w:num w:numId="97">
    <w:abstractNumId w:val="87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92"/>
    <w:lvlOverride w:ilvl="0">
      <w:startOverride w:val="1"/>
    </w:lvlOverride>
  </w:num>
  <w:num w:numId="100">
    <w:abstractNumId w:val="77"/>
    <w:lvlOverride w:ilvl="0">
      <w:startOverride w:val="1"/>
    </w:lvlOverride>
  </w:num>
  <w:num w:numId="101">
    <w:abstractNumId w:val="26"/>
    <w:lvlOverride w:ilvl="0">
      <w:startOverride w:val="1"/>
    </w:lvlOverride>
  </w:num>
  <w:num w:numId="102">
    <w:abstractNumId w:val="53"/>
    <w:lvlOverride w:ilvl="0">
      <w:startOverride w:val="1"/>
    </w:lvlOverride>
  </w:num>
  <w:num w:numId="103">
    <w:abstractNumId w:val="15"/>
    <w:lvlOverride w:ilvl="0">
      <w:startOverride w:val="1"/>
    </w:lvlOverride>
  </w:num>
  <w:num w:numId="104">
    <w:abstractNumId w:val="7"/>
    <w:lvlOverride w:ilvl="0">
      <w:startOverride w:val="1"/>
    </w:lvlOverride>
  </w:num>
  <w:num w:numId="105">
    <w:abstractNumId w:val="73"/>
    <w:lvlOverride w:ilvl="0">
      <w:startOverride w:val="1"/>
    </w:lvlOverride>
  </w:num>
  <w:num w:numId="106">
    <w:abstractNumId w:val="81"/>
    <w:lvlOverride w:ilvl="0">
      <w:startOverride w:val="1"/>
    </w:lvlOverride>
  </w:num>
  <w:num w:numId="107">
    <w:abstractNumId w:val="65"/>
    <w:lvlOverride w:ilvl="0">
      <w:startOverride w:val="1"/>
    </w:lvlOverride>
  </w:num>
  <w:num w:numId="108">
    <w:abstractNumId w:val="16"/>
    <w:lvlOverride w:ilvl="0">
      <w:startOverride w:val="1"/>
    </w:lvlOverride>
  </w:num>
  <w:num w:numId="109">
    <w:abstractNumId w:val="86"/>
    <w:lvlOverride w:ilvl="0">
      <w:startOverride w:val="1"/>
    </w:lvlOverride>
  </w:num>
  <w:num w:numId="110">
    <w:abstractNumId w:val="47"/>
    <w:lvlOverride w:ilvl="0">
      <w:startOverride w:val="1"/>
    </w:lvlOverride>
  </w:num>
  <w:num w:numId="111">
    <w:abstractNumId w:val="5"/>
    <w:lvlOverride w:ilvl="0">
      <w:startOverride w:val="1"/>
    </w:lvlOverride>
  </w:num>
  <w:num w:numId="112">
    <w:abstractNumId w:val="66"/>
    <w:lvlOverride w:ilvl="0">
      <w:startOverride w:val="1"/>
    </w:lvlOverride>
  </w:num>
  <w:num w:numId="113">
    <w:abstractNumId w:val="50"/>
    <w:lvlOverride w:ilvl="0">
      <w:startOverride w:val="1"/>
    </w:lvlOverride>
  </w:num>
  <w:num w:numId="114">
    <w:abstractNumId w:val="18"/>
    <w:lvlOverride w:ilvl="0">
      <w:startOverride w:val="1"/>
    </w:lvlOverride>
  </w:num>
  <w:num w:numId="115">
    <w:abstractNumId w:val="78"/>
    <w:lvlOverride w:ilvl="0">
      <w:startOverride w:val="1"/>
    </w:lvlOverride>
  </w:num>
  <w:num w:numId="116">
    <w:abstractNumId w:val="28"/>
    <w:lvlOverride w:ilvl="0">
      <w:startOverride w:val="1"/>
    </w:lvlOverride>
  </w:num>
  <w:num w:numId="117">
    <w:abstractNumId w:val="4"/>
    <w:lvlOverride w:ilvl="0">
      <w:startOverride w:val="1"/>
    </w:lvlOverride>
  </w:num>
  <w:num w:numId="118">
    <w:abstractNumId w:val="64"/>
    <w:lvlOverride w:ilvl="0">
      <w:startOverride w:val="1"/>
    </w:lvlOverride>
  </w:num>
  <w:num w:numId="119">
    <w:abstractNumId w:val="22"/>
    <w:lvlOverride w:ilvl="0">
      <w:startOverride w:val="1"/>
    </w:lvlOverride>
  </w:num>
  <w:num w:numId="120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lice5 Lao" w:hAnsi="Alice5 Lao" w:cs="Angsana New"/>
      <w:sz w:val="24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0"/>
        <w:numId w:val="29"/>
      </w:numPr>
      <w:outlineLvl w:val="3"/>
    </w:pPr>
    <w:rPr>
      <w:rFonts w:cs="Arial"/>
      <w:b/>
      <w:szCs w:val="20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aysettha OT" w:hAnsi="Saysettha OT" w:eastAsia="Times New Roman" w:cs="Saysettha OT"/>
      <w:b/>
      <w:bCs/>
    </w:rPr>
  </w:style>
  <w:style w:type="character" w:styleId="WW8Num7z1">
    <w:name w:val="WW8Num7z1"/>
    <w:qFormat/>
    <w:rPr>
      <w:rFonts w:ascii="Arial" w:hAnsi="Arial" w:cs="Times New Roman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bCs w:val="false"/>
      <w:color w:val="000000"/>
    </w:rPr>
  </w:style>
  <w:style w:type="character" w:styleId="WW8Num50z0">
    <w:name w:val="WW8Num50z0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ascii="Symbol" w:hAnsi="Symbol" w:cs="Symbol"/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Phetsarath OT" w:hAnsi="Phetsarath OT" w:eastAsia="Calibri" w:cs="Phetsarath OT"/>
      <w:b w:val="false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</w:rPr>
  </w:style>
  <w:style w:type="character" w:styleId="WW8Num57z0">
    <w:name w:val="WW8Num57z0"/>
    <w:qFormat/>
    <w:rPr>
      <w:b w:val="false"/>
      <w:bCs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color w:val="00000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bCs w:val="false"/>
      <w:color w:val="000000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Phetsarath OT" w:hAnsi="Phetsarath OT" w:eastAsia="Calibri" w:cs="Phetsarath OT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bCs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bCs w:val="false"/>
      <w:color w:val="000000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  <w:bCs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bCs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ecipientAddressChar">
    <w:name w:val="Recipient Address Char"/>
    <w:qFormat/>
    <w:rPr>
      <w:rFonts w:ascii="Georgia" w:hAnsi="Georgia" w:eastAsia="Georgia" w:cs="Times New Roman"/>
      <w:sz w:val="20"/>
      <w:szCs w:val="24"/>
      <w:lang w:eastAsia="ja-JP" w:bidi="ar-SA"/>
    </w:rPr>
  </w:style>
  <w:style w:type="character" w:styleId="ListParagraphChar">
    <w:name w:val="List Paragraph Char"/>
    <w:qFormat/>
    <w:rPr>
      <w:rFonts w:ascii="Arial" w:hAnsi="Arial" w:eastAsia="Times New Roman" w:cs="Times New Roman"/>
      <w:sz w:val="20"/>
      <w:szCs w:val="24"/>
      <w:lang w:bidi="ar-SA"/>
    </w:rPr>
  </w:style>
  <w:style w:type="character" w:styleId="HeaderChar">
    <w:name w:val="Header Char"/>
    <w:qFormat/>
    <w:rPr>
      <w:rFonts w:ascii="Arial" w:hAnsi="Arial" w:eastAsia="Times New Roman" w:cs="Times New Roman"/>
      <w:szCs w:val="24"/>
      <w:lang w:bidi="ar-SA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Heading1Char">
    <w:name w:val="Heading 1 Char"/>
    <w:qFormat/>
    <w:rPr>
      <w:rFonts w:ascii="Alice5 Lao" w:hAnsi="Alice5 Lao" w:eastAsia="Times New Roman" w:cs="Angsana New"/>
      <w:sz w:val="24"/>
      <w:szCs w:val="24"/>
      <w:u w:val="single"/>
    </w:rPr>
  </w:style>
  <w:style w:type="character" w:styleId="Heading4Char">
    <w:name w:val="Heading 4 Char"/>
    <w:qFormat/>
    <w:rPr>
      <w:rFonts w:ascii="Arial" w:hAnsi="Arial" w:eastAsia="Times New Roman" w:cs="Arial"/>
      <w:b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cipientAddress">
    <w:name w:val="Recipient Address"/>
    <w:basedOn w:val="Normal"/>
    <w:qFormat/>
    <w:pPr>
      <w:spacing w:lineRule="auto" w:line="300" w:before="480" w:after="480"/>
      <w:contextualSpacing/>
    </w:pPr>
    <w:rPr>
      <w:rFonts w:ascii="Georgia" w:hAnsi="Georgia" w:eastAsia="Georgia" w:cs="Georgia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mlaopd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00:00Z</dcterms:created>
  <dc:creator>pc</dc:creator>
  <dc:description/>
  <cp:keywords/>
  <dc:language>en-US</dc:language>
  <cp:lastModifiedBy>cbr</cp:lastModifiedBy>
  <cp:lastPrinted>2015-12-25T11:37:00Z</cp:lastPrinted>
  <dcterms:modified xsi:type="dcterms:W3CDTF">2016-08-26T09:40:00Z</dcterms:modified>
  <cp:revision>84</cp:revision>
  <dc:subject/>
  <dc:title/>
</cp:coreProperties>
</file>