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x-Com Meeting Agend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813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32.2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 7 April 2016, at 13:30 -</w:t>
      </w:r>
      <w:r>
        <w:rPr>
          <w:rFonts w:cs="Arial" w:ascii="Arial" w:hAnsi="Arial"/>
          <w:lang w:bidi="lo-LA"/>
        </w:rPr>
        <w:t xml:space="preserve"> 16:30 PM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ue:</w:t>
      </w:r>
      <w:r>
        <w:rPr>
          <w:rFonts w:cs="Arial" w:ascii="Arial" w:hAnsi="Arial"/>
        </w:rPr>
        <w:t xml:space="preserve"> 1st Floor meeting room, CCM Secretariat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693"/>
      </w:tblGrid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Progr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  <w:tab w:val="left" w:pos="176" w:leader="none"/>
                <w:tab w:val="left" w:pos="2350" w:leader="none"/>
              </w:tabs>
              <w:ind w:left="-290" w:right="-46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Responsible persons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results of the GF country team mission on 10-18 March 20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4:30-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on RAI reprogramming for 2015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 /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Focal Point of RAI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4:45-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Board member / Alternate nomination process and election</w:t>
            </w:r>
            <w:r>
              <w:rPr>
                <w:rFonts w:cs="Arial" w:ascii="Arial" w:hAnsi="Arial"/>
                <w:szCs w:val="22"/>
              </w:rPr>
              <w:t xml:space="preserve"> for western pacific region constituency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5:15-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's application to Oversight Committee member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5:30-15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the next OC and CCM mee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5:5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O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pdate on UNV for CCM Secretariat – Health Advocacy and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reement Between The Government of The Grand Duchy of Luxembourg And The Ministry of health of Lao P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ose the mee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  <w:color w:val="222222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6:00Z</dcterms:created>
  <dc:creator>admin1</dc:creator>
  <dc:description/>
  <cp:keywords/>
  <dc:language>en-US</dc:language>
  <cp:lastModifiedBy>SALY</cp:lastModifiedBy>
  <cp:lastPrinted>2016-01-27T15:40:00Z</cp:lastPrinted>
  <dcterms:modified xsi:type="dcterms:W3CDTF">2016-04-05T03:27:00Z</dcterms:modified>
  <cp:revision>5</cp:revision>
  <dc:subject/>
  <dc:title/>
</cp:coreProperties>
</file>