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x-Com Meeting Agend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1813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2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sz w:val="28"/>
                                      <w:szCs w:val="28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32.2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2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b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sz w:val="28"/>
                                <w:szCs w:val="28"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 xml:space="preserve">   29/01/2016, at 13:30 -</w:t>
      </w:r>
      <w:r>
        <w:rPr>
          <w:rFonts w:cs="Arial" w:ascii="Arial" w:hAnsi="Arial"/>
          <w:lang w:bidi="lo-LA"/>
        </w:rPr>
        <w:t xml:space="preserve"> 16:30 PM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nue:</w:t>
      </w:r>
      <w:r>
        <w:rPr>
          <w:rFonts w:cs="Arial" w:ascii="Arial" w:hAnsi="Arial"/>
        </w:rPr>
        <w:t xml:space="preserve"> 1st Floor meeting room, CCM Secretariat offi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693"/>
      </w:tblGrid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lo-LA"/>
              </w:rPr>
              <w:t>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lo-LA"/>
              </w:rPr>
              <w:t>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lo-LA"/>
              </w:rPr>
              <w:t>​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lo-LA"/>
              </w:rPr>
              <w:t>Progr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56" w:leader="none"/>
                <w:tab w:val="left" w:pos="176" w:leader="none"/>
                <w:tab w:val="left" w:pos="2350" w:leader="none"/>
              </w:tabs>
              <w:ind w:left="-290" w:right="-46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lo-L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lo-LA"/>
              </w:rPr>
              <w:t>Responsible persons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3:30-14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date on </w:t>
            </w:r>
            <w:r>
              <w:rPr>
                <w:rFonts w:cs="Arial" w:ascii="Arial" w:hAnsi="Arial"/>
                <w:szCs w:val="22"/>
              </w:rPr>
              <w:t>CCM budget Y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CCM Secretariat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4:30-14: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date on </w:t>
            </w:r>
            <w:r>
              <w:rPr>
                <w:rFonts w:cs="Arial" w:ascii="Arial" w:hAnsi="Arial"/>
                <w:szCs w:val="22"/>
              </w:rPr>
              <w:t>next oversight committee</w:t>
            </w:r>
            <w:r>
              <w:rPr>
                <w:rFonts w:cs="DokChampa" w:ascii="Arial" w:hAnsi="Arial"/>
                <w:szCs w:val="22"/>
                <w:lang w:bidi="lo-LA"/>
              </w:rPr>
              <w:t xml:space="preserve"> </w:t>
            </w:r>
            <w:r>
              <w:rPr>
                <w:rFonts w:cs="DokChampa" w:ascii="Arial" w:hAnsi="Arial"/>
                <w:szCs w:val="22"/>
                <w:lang w:bidi="lo-LA"/>
              </w:rPr>
              <w:t>me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CCM Secretariat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4:45-15: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next CCM retreat/meeting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CCM Secretariat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5:15-15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pdate on next oversight field vis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CCM Secretariat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5:30-15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pdate on HSS Program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Dr. Phasouk Vongvichit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5:50-16: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ination of Board Member Candidate for western pacific region constituenc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Ex-Com members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6:10-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OB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pdate on condom social 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 w:bidi="lo-LA"/>
              </w:rPr>
              <w:t>CHAS/PR</w:t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16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ko-KR"/>
              </w:rPr>
              <w:t xml:space="preserve">      </w:t>
            </w: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  <w:t>Close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lang w:eastAsia="ko-KR" w:bidi="lo-LA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lang w:eastAsia="ko-KR" w:bidi="lo-L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cho;ＭＳ 明朝" w:cs="Arial"/>
      <w:color w:val="222222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08:00Z</dcterms:created>
  <dc:creator>admin1</dc:creator>
  <dc:description/>
  <cp:keywords/>
  <dc:language>en-US</dc:language>
  <cp:lastModifiedBy>SALY</cp:lastModifiedBy>
  <cp:lastPrinted>2016-01-27T15:40:00Z</cp:lastPrinted>
  <dcterms:modified xsi:type="dcterms:W3CDTF">2016-01-28T04:55:00Z</dcterms:modified>
  <cp:revision>9</cp:revision>
  <dc:subject/>
  <dc:title/>
</cp:coreProperties>
</file>