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  <w:drawing>
          <wp:inline distT="0" distB="0" distL="0" distR="0">
            <wp:extent cx="818515" cy="753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AO PEOPLE'S DEMOCRATIC REPUBL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eace Independence Democracy Unity Prosperit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***************************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CM Secretariat, GFATM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ab/>
        <w:tab/>
        <w:tab/>
        <w:t xml:space="preserve">       No…..…...../CCM.SEC.GFA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Vientiane Capital, date……………….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 DU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ion Focal Poi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ern Pacific Region Constituen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FAT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bject: Lao CCM Nomination of Candidate for Board Member or Alternate Board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Member of the GFATM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ar SHAN DU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Ex-Com meeting on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6, we have reviewed and discussed the Operating Procedures of the Western Pacific Region Constituency (WPR) of the Global Fund Board and a call for candidate nomination for the Global Fund Board Member/Alternate for W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the discussion and agreement, we would like to nominate Dr. Philaysak Naphayvong who is a Deputy Director of Francophone Institute of Tropical Medicine, Lao PDR and he is also Chair of the Lao CCM Oversight Committee as a candidate from Lao PDR for the Global Fund Board Member/Alternate for WPR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hesitate to let us know if you have any further question or requirement regarding this matte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sz w:val="22"/>
          <w:szCs w:val="22"/>
        </w:rPr>
        <w:t>Sincerely your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HE.Mr. Lytou Bouapao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Chair, CCM Lao PD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 Unicode MS"/>
      <w:color w:val="auto"/>
      <w:sz w:val="24"/>
      <w:szCs w:val="24"/>
      <w:lang w:val="en-US" w:eastAsia="zh-CN" w:bidi="lo-L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lo-LA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  <w:lang w:bidi="lo-L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Arial Unicode MS"/>
      <w:lang w:bidi="lo-LA"/>
    </w:rPr>
  </w:style>
  <w:style w:type="character" w:styleId="CommentSubjectChar">
    <w:name w:val="Comment Subject Char"/>
    <w:qFormat/>
    <w:rPr>
      <w:rFonts w:ascii="Times New Roman" w:hAnsi="Times New Roman" w:cs="Arial Unicode MS"/>
      <w:b/>
      <w:bCs/>
      <w:lang w:bidi="lo-LA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4"/>
      <w:szCs w:val="24"/>
      <w:shd w:fill="FFFFFF" w:val="clear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hd w:fill="FFFFFF" w:val="clear"/>
      <w:spacing w:lineRule="atLeast" w:line="300" w:before="0" w:after="15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6:00Z</dcterms:created>
  <dc:creator>THONGSENGM</dc:creator>
  <dc:description/>
  <cp:keywords/>
  <dc:language>en-US</dc:language>
  <cp:lastModifiedBy>SALY</cp:lastModifiedBy>
  <cp:lastPrinted>2015-02-20T11:42:00Z</cp:lastPrinted>
  <dcterms:modified xsi:type="dcterms:W3CDTF">2016-01-29T06:15:00Z</dcterms:modified>
  <cp:revision>12</cp:revision>
  <dc:subject/>
  <dc:title/>
</cp:coreProperties>
</file>